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ГУ «Государственная комисс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 сортоиспыт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ельскохозяйственных культур» МСХ </w:t>
      </w:r>
      <w:r>
        <w:rPr>
          <w:b/>
          <w:sz w:val="28"/>
          <w:szCs w:val="28"/>
          <w:lang w:val="kk-KZ"/>
        </w:rPr>
        <w:t>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СОР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Культура</w:t>
        <w:tab/>
        <w:tab/>
      </w:r>
      <w:r>
        <w:rPr>
          <w:b/>
          <w:sz w:val="24"/>
          <w:szCs w:val="24"/>
        </w:rPr>
        <w:t>Рапс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Brassic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apus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leifera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усское название)</w:t>
        <w:tab/>
        <w:tab/>
        <w:tab/>
        <w:tab/>
        <w:t xml:space="preserve">      (латинское наз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en-US"/>
        </w:rPr>
        <w:t>ibernalis</w:t>
      </w:r>
      <w:r>
        <w:rPr>
          <w:sz w:val="24"/>
          <w:szCs w:val="24"/>
        </w:rPr>
        <w:tab/>
        <w:tab/>
        <w:tab/>
        <w:tab/>
        <w:t>[   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en-US"/>
        </w:rPr>
        <w:t>aestiva</w:t>
      </w:r>
      <w:r>
        <w:rPr>
          <w:sz w:val="24"/>
          <w:szCs w:val="24"/>
        </w:rPr>
        <w:tab/>
        <w:tab/>
        <w:tab/>
        <w:tab/>
        <w:tab/>
        <w:t>[   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Заявитель 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имя и адрес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3. Предлагаемое наименование сорта 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Селекционный номер 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Характеристика по происхождению 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708" w:hanging="0"/>
        <w:rPr/>
      </w:pPr>
      <w:r>
        <w:rPr>
          <w:sz w:val="24"/>
          <w:szCs w:val="24"/>
        </w:rPr>
        <w:t xml:space="preserve">6. Сведения о происхождении селекционного достижения с указанием метода создания и исходные родительские формы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7. Образ жизни 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Цикл развития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оисхождении, особенности поддержания и размножения сор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Вид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а) инбредная ли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жская стерильная линия</w:t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жская фертильная линия</w:t>
        <w:tab/>
        <w:t xml:space="preserve">         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б) сорт</w:t>
        <w:tab/>
        <w:tab/>
        <w:tab/>
        <w:tab/>
        <w:t xml:space="preserve">         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в) гибрид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ужской стерильный гибрид</w:t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жской фертильный гибрид </w:t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несовместимый гибрид</w:t>
        <w:tab/>
        <w:t xml:space="preserve">         [   ]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(г) другое (пожалуйста, укажите) 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материалах заявки на выдачу патента на гибрид, кроме информации по гибриду в объеме формы заявления и анкеты с указанием схемы скрещивания, должна содержаться информация по каждому компоненту схемы скрещивания в объеме формы анкеты. При этом у общеизвестных селекционных достижений, являющихся компонентами скрещивания, должны быть сохранены прежние наименова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Форму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стой гиб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ли селекционный ном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ской родительской линии</w:t>
        <w:tab/>
        <w:t>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ли селекционный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жской родительской линии</w:t>
        <w:tab/>
        <w:t>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хлинейный гиб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ли селекционный номер: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емого простого гибрида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ская родительская линия простого гибрида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ская родительская линия простого гибрида 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женская родительская линия трехлинейного гибрида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ская родительская линия трехлинейного гибрида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>: В случае применения системы мужской стерилизации, укажите название поддерживающей линии женской родительской линии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енения системы самонесовместимости, укажите, если применяется, название самонесовместимых линий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Другие сведения по генетическому происхождению и методу селекции</w:t>
      </w:r>
    </w:p>
    <w:p>
      <w:pPr>
        <w:pStyle w:val="2"/>
        <w:spacing w:lineRule="auto" w:line="360"/>
        <w:rPr/>
      </w:pPr>
      <w:r>
        <w:rPr>
          <w:szCs w:val="24"/>
          <w:lang w:val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sz w:val="24"/>
          <w:szCs w:val="24"/>
        </w:rPr>
        <w:t>10. Признаки сорта (цифры в скобках соответствуют номеру признака в таблице признаков). Отметьте в квадратных скобках степень выраженности призна</w:t>
      </w:r>
      <w:r>
        <w:rPr/>
        <w:t>ков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229"/>
        <w:gridCol w:w="2280"/>
        <w:gridCol w:w="926"/>
        <w:gridCol w:w="148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: содержание эруковой кисл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доли: дл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доли: шир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кра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до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количество долей (полностью развитый лис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зубчатость к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длина (пластинка и черешо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ширина (в самом широком мест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орта с листьями, имеющими доли: длина череш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окраска лепе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ов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-желт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длина лепе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ширина лепес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ыльц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 (при полном цветен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общая длина, включая боковые ответ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о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ок: длина (без носи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ок: длина нос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ок: длина цветонож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к формированию соцветия в год посева при весеннем посе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к формированию соцветия в год посева при посеве поздним ле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Похожие сорта и отличия от этих сортов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звание похожего (их) сорта (ов)</w:t>
      </w:r>
      <w:r>
        <w:rPr/>
        <w:t>_______________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230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. Дополнительная информация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.1. Устойчивость к болезням и вредителям 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2 Особые условия для испытания сорт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а) Групп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овой масличны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зимый масличны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Яровой кормово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зимый кормово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низким содержанием глюкозинолата</w:t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высоким содержанием глюкозинолата</w:t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.3 Другая информация 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«____» __________________ _______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ись 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1418" w:footer="0" w:bottom="851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7:00Z</dcterms:created>
  <dc:creator>Николаевская Татьяна</dc:creator>
  <dc:description/>
  <cp:keywords/>
  <dc:language>en-US</dc:language>
  <cp:lastModifiedBy>Жибек Алина</cp:lastModifiedBy>
  <cp:lastPrinted>2001-08-13T12:18:00Z</cp:lastPrinted>
  <dcterms:modified xsi:type="dcterms:W3CDTF">2024-12-12T05:00:00Z</dcterms:modified>
  <cp:revision>51</cp:revision>
  <dc:subject/>
  <dc:title>RTG/0036/2 </dc:title>
</cp:coreProperties>
</file>