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ГУ «Государственная комиссия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 сортоиспыта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ельскохозяйственных культур» МСХ </w:t>
      </w:r>
      <w:r>
        <w:rPr>
          <w:b/>
          <w:sz w:val="28"/>
          <w:szCs w:val="28"/>
          <w:lang w:val="kk-KZ"/>
        </w:rPr>
        <w:t>Р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КЕТА СОР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 Культура</w:t>
        <w:tab/>
        <w:tab/>
      </w:r>
      <w:r>
        <w:rPr>
          <w:b/>
          <w:sz w:val="24"/>
          <w:szCs w:val="24"/>
        </w:rPr>
        <w:t>Рапс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  <w:lang w:val="en-US"/>
        </w:rPr>
        <w:t>Brassic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apus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leifera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усское название)</w:t>
        <w:tab/>
        <w:tab/>
        <w:tab/>
        <w:tab/>
        <w:t xml:space="preserve">      (латинское назв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val="en-US"/>
        </w:rPr>
        <w:t>ibernalis</w:t>
      </w:r>
      <w:r>
        <w:rPr>
          <w:sz w:val="24"/>
          <w:szCs w:val="24"/>
        </w:rPr>
        <w:tab/>
        <w:tab/>
        <w:tab/>
        <w:tab/>
        <w:t>[   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val="en-US"/>
        </w:rPr>
        <w:t>aestiva</w:t>
      </w:r>
      <w:r>
        <w:rPr>
          <w:sz w:val="24"/>
          <w:szCs w:val="24"/>
        </w:rPr>
        <w:tab/>
        <w:tab/>
        <w:tab/>
        <w:tab/>
        <w:tab/>
        <w:t>[   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2. Заявитель 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имя и адрес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Предлагаемое наименование сорта 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Селекционный номер _______________________________</w:t>
      </w:r>
    </w:p>
    <w:p>
      <w:pPr>
        <w:pStyle w:val="Style15"/>
        <w:rPr/>
      </w:pPr>
      <w:r>
        <w:rPr>
          <w:sz w:val="24"/>
          <w:szCs w:val="24"/>
        </w:rPr>
        <w:t>5. Характеристика по происхождению 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708" w:hanging="0"/>
        <w:rPr/>
      </w:pPr>
      <w:r>
        <w:rPr>
          <w:sz w:val="24"/>
          <w:szCs w:val="24"/>
        </w:rPr>
        <w:t xml:space="preserve">6. Сведения о происхождении селекционного достижения с указанием метода создания и исходные родительские формы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7. Образ жизни 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8. Цикл развития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оисхождении, особенности поддержания и размножения сорт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Вид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а) инбредная ли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жская стерильная линия</w:t>
        <w:tab/>
        <w:tab/>
        <w:t>[   ]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жская фертильная линия</w:t>
        <w:tab/>
        <w:t xml:space="preserve">         [   ]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б) сорт</w:t>
        <w:tab/>
        <w:tab/>
        <w:tab/>
        <w:tab/>
        <w:t xml:space="preserve">         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в) гибрид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мужской стерильный гибрид</w:t>
        <w:tab/>
        <w:t>[   ]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жской фертильный гибрид </w:t>
        <w:tab/>
        <w:t>[   ]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монесовместимый гибрид</w:t>
        <w:tab/>
        <w:t xml:space="preserve">         [   ]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(г) другое (пожалуйста, укажите) 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материалах заявки на выдачу патента на гибрид, кроме информации по гибриду в объеме формы заявления и анкеты с указанием схемы скрещивания, должна содержаться информация по каждому компоненту схемы скрещивания в объеме формы анкеты. При этом у общеизвестных селекционных достижений, являющихся компонентами скрещивания, должны быть сохранены прежние наименова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 Форму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стой гибри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или селекционный ном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ской родительской линии</w:t>
        <w:tab/>
        <w:t>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ли селекционный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жской родительской линии</w:t>
        <w:tab/>
        <w:t>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хлинейный гиб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ли селекционный но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го простого гибрида</w:t>
        <w:tab/>
        <w:tab/>
        <w:tab/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ская родительская линия простого гибрида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ская родительская линия простого гибрида 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нская родительская линия трехлинейного гибрида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ская родительская линия трехлинейного гибрида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>: В случае применения системы мужской стерилизации, укажите название поддерживающей линии женской родительской линии 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менения системы самонесовместимости, укажите, если применяется, название самонесовместимых линий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Другие сведения по генетическому происхождению и методу селекции</w:t>
      </w:r>
    </w:p>
    <w:p>
      <w:pPr>
        <w:pStyle w:val="2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sz w:val="24"/>
          <w:szCs w:val="24"/>
        </w:rPr>
        <w:t>10. Признаки сорта (цифры в скобках соответствуют номеру признака в таблице признаков). Отметьте в квадратных скобках степень выраженности призна</w:t>
      </w:r>
      <w:r>
        <w:rPr/>
        <w:t>ков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260"/>
        <w:gridCol w:w="1134"/>
        <w:gridCol w:w="141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мена: содержание эруковой кисл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ядоли: </w:t>
            </w:r>
            <w:r>
              <w:rPr>
                <w:sz w:val="24"/>
                <w:szCs w:val="24"/>
                <w:lang w:val="kk-KZ"/>
              </w:rPr>
              <w:t xml:space="preserve">соотношение </w:t>
            </w:r>
            <w:r>
              <w:rPr>
                <w:sz w:val="24"/>
                <w:szCs w:val="24"/>
              </w:rPr>
              <w:t xml:space="preserve">высоты </w:t>
            </w:r>
            <w:r>
              <w:rPr>
                <w:sz w:val="24"/>
                <w:szCs w:val="24"/>
                <w:lang w:val="kk-KZ"/>
              </w:rPr>
              <w:t xml:space="preserve">прорези </w:t>
            </w:r>
            <w:r>
              <w:rPr>
                <w:sz w:val="24"/>
                <w:szCs w:val="24"/>
              </w:rPr>
              <w:t xml:space="preserve">к ширин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чень низк</w:t>
            </w:r>
            <w:r>
              <w:rPr>
                <w:sz w:val="24"/>
                <w:szCs w:val="24"/>
                <w:lang w:val="kk-KZ"/>
              </w:rPr>
              <w:t>о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низкого до низ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изк</w:t>
            </w:r>
            <w:r>
              <w:rPr>
                <w:sz w:val="24"/>
                <w:szCs w:val="24"/>
                <w:lang w:val="kk-KZ"/>
              </w:rPr>
              <w:t>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низкого до средн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реднего до высо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ысок</w:t>
            </w:r>
            <w:r>
              <w:rPr>
                <w:sz w:val="24"/>
                <w:szCs w:val="24"/>
                <w:lang w:val="kk-KZ"/>
              </w:rPr>
              <w:t>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высокого до очень высо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</w:t>
            </w:r>
            <w:r>
              <w:rPr>
                <w:sz w:val="24"/>
                <w:szCs w:val="24"/>
                <w:lang w:val="kk-KZ"/>
              </w:rPr>
              <w:t>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ядоли: </w:t>
            </w:r>
            <w:r>
              <w:rPr>
                <w:sz w:val="24"/>
                <w:szCs w:val="24"/>
                <w:lang w:val="kk-KZ"/>
              </w:rPr>
              <w:t>соотношение высоты</w:t>
            </w:r>
            <w:r>
              <w:rPr>
                <w:sz w:val="24"/>
                <w:szCs w:val="24"/>
              </w:rPr>
              <w:t xml:space="preserve"> прорез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чень мелко</w:t>
            </w:r>
            <w:r>
              <w:rPr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т очень мелкого до мелког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елк</w:t>
            </w:r>
            <w:r>
              <w:rPr>
                <w:sz w:val="24"/>
                <w:szCs w:val="24"/>
                <w:lang w:val="kk-KZ"/>
              </w:rPr>
              <w:t>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мелкого до средне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едн</w:t>
            </w:r>
            <w:r>
              <w:rPr>
                <w:sz w:val="24"/>
                <w:szCs w:val="24"/>
                <w:lang w:val="kk-KZ"/>
              </w:rPr>
              <w:t>е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реднего до глубо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лубок</w:t>
            </w:r>
            <w:r>
              <w:rPr>
                <w:sz w:val="24"/>
                <w:szCs w:val="24"/>
                <w:lang w:val="kk-KZ"/>
              </w:rPr>
              <w:t>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глубокого до очень глубо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чень глубок</w:t>
            </w:r>
            <w:r>
              <w:rPr>
                <w:sz w:val="24"/>
                <w:szCs w:val="24"/>
                <w:lang w:val="kk-KZ"/>
              </w:rPr>
              <w:t>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Семядол</w:t>
            </w:r>
            <w:r>
              <w:rPr>
                <w:rStyle w:val="Ezkurwreuab5ozgtqnkl"/>
                <w:sz w:val="24"/>
                <w:szCs w:val="24"/>
                <w:lang w:val="kk-KZ"/>
              </w:rPr>
              <w:t>и</w:t>
            </w:r>
            <w:r>
              <w:rPr>
                <w:rStyle w:val="Ezkurwreuab5ozgtqnkl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оотно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расстояния</w:t>
            </w:r>
            <w:r>
              <w:rPr>
                <w:sz w:val="24"/>
                <w:szCs w:val="24"/>
              </w:rPr>
              <w:t xml:space="preserve"> между </w:t>
            </w:r>
            <w:r>
              <w:rPr>
                <w:rStyle w:val="Ezkurwreuab5ozgtqnkl"/>
                <w:sz w:val="24"/>
                <w:szCs w:val="24"/>
              </w:rPr>
              <w:t>лепестками</w:t>
            </w:r>
            <w:r>
              <w:rPr>
                <w:sz w:val="24"/>
                <w:szCs w:val="24"/>
              </w:rPr>
              <w:t xml:space="preserve"> и их </w:t>
            </w:r>
            <w:r>
              <w:rPr>
                <w:rStyle w:val="Ezkurwreuab5ozgtqnkl"/>
                <w:sz w:val="24"/>
                <w:szCs w:val="24"/>
              </w:rPr>
              <w:t>шир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низко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очень низкого до низ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з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низкого до средн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средне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среднего до высо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высо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высокого до очень высо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zkurwreuab5ozgtqnkl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Семядол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оотно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расстояния</w:t>
            </w:r>
            <w:r>
              <w:rPr>
                <w:sz w:val="24"/>
                <w:szCs w:val="24"/>
              </w:rPr>
              <w:t xml:space="preserve"> между </w:t>
            </w:r>
            <w:r>
              <w:rPr>
                <w:rStyle w:val="Ezkurwreuab5ozgtqnkl"/>
                <w:sz w:val="24"/>
                <w:szCs w:val="24"/>
              </w:rPr>
              <w:t>лепесткам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Ezkurwreuab5ozgtqnkl"/>
                <w:sz w:val="24"/>
                <w:szCs w:val="24"/>
              </w:rPr>
              <w:t>глуб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прорези</w:t>
            </w:r>
          </w:p>
          <w:p>
            <w:pPr>
              <w:pStyle w:val="Normal"/>
              <w:spacing w:before="0" w:after="0"/>
              <w:contextualSpacing/>
              <w:rPr>
                <w:rStyle w:val="Ezkurwreuab5ozgtqnkl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низ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очень низкого до низ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з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низкого до средн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средне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среднего до высо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высо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высокого до очень высо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чень 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ядоли: отношение высоты прорези к длине пластинк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низ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очень низкого до низ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з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низкого до средн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средне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среднего до высо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высо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высокого до очень высо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чень 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kk-KZ"/>
              </w:rPr>
              <w:t xml:space="preserve"> 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Лист: интенсивность зеленого </w:t>
            </w:r>
            <w:r>
              <w:rPr>
                <w:sz w:val="24"/>
                <w:szCs w:val="24"/>
                <w:lang w:val="kk-KZ"/>
              </w:rPr>
              <w:t>ц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слаб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очень слабого до слаб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аб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слабого до средне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среднего до сильн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ль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сильного до очень сильн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с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Лис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изоват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ист: дол</w:t>
            </w:r>
            <w:r>
              <w:rPr>
                <w:sz w:val="24"/>
                <w:szCs w:val="24"/>
                <w:lang w:val="kk-KZ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ст: количество долей (полностью развитый ли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 xml:space="preserve">очень </w:t>
            </w: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очень малого до мал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л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малого до средне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е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среднего до мног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многого до очень мног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 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ст: зубчатость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 xml:space="preserve">очень </w:t>
            </w: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очень слабой до слаб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слаб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слабой до средн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средней до сильн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т сильной до очень сильн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(*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емя цве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ранне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 очень раннего до ранне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нне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раннего до средне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не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среднего до поздне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здне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позднего до очень поздне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</w:t>
            </w:r>
            <w:r>
              <w:rPr>
                <w:sz w:val="24"/>
                <w:szCs w:val="24"/>
                <w:lang w:val="kk-KZ"/>
              </w:rPr>
              <w:t>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ок</w:t>
            </w:r>
            <w:r>
              <w:rPr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Cs/>
                <w:sz w:val="24"/>
                <w:szCs w:val="24"/>
              </w:rPr>
              <w:t>окрас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лепе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ла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лтовато-бела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лта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анжево-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веток: длина лепест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короткой до корот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короткой до средн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редней до длин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лин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длинной до очень длинн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ок</w:t>
            </w:r>
            <w:r>
              <w:rPr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Cs/>
                <w:sz w:val="24"/>
                <w:szCs w:val="24"/>
              </w:rPr>
              <w:t>ширин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лепе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уз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очень узкой до уз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з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узкой до средн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редней до широ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широ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широкой до очень широк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соотношение длины и ширины лепе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низ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очень низкого до низ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з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низкого до средн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средне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среднего до высо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высо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высокого до очень высо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чень 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kk-KZ"/>
              </w:rPr>
              <w:t>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ыль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kk-KZ"/>
              </w:rPr>
              <w:t>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очень короткой до корот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короткой до средн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редней до длин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лин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длинной до очень длинн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чок: длина (между плодоножкой и носик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очень короткой до корот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короткой до средн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редней до длин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лин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длинной до очень длинн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ок ш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чень уз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очень узкой до уз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з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узкой до средн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редней до широ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широ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широкой до очень широк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ок: соотношение длины и шир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чень низ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очень низкого до низ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з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низкого до средн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средне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среднего до высо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высок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от высокого до очень высо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чень 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чок: длина нос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очень короткой до корот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короткой до средн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редней до длин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лин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длинной до очень длинн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чок: длина плодоно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очень короткой до корот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короткой до средн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редней до длин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лин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длинной до очень длинн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Скло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бразов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оцве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разное</w:t>
            </w:r>
            <w:r>
              <w:rPr>
                <w:sz w:val="24"/>
                <w:szCs w:val="24"/>
              </w:rPr>
              <w:t xml:space="preserve"> время </w:t>
            </w:r>
            <w:r>
              <w:rPr>
                <w:rStyle w:val="Ezkurwreuab5ozgtqnkl"/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очень слабой до слаб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лабой до средн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редней до силь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сильной до очень сильн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Похожие сорта и отличия от этих сортов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звание похожего (их) сорта (ов)</w:t>
      </w:r>
      <w:r>
        <w:rPr/>
        <w:t>______________________________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2302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. Дополнительная информация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.1. Устойчивость к болезням и вредителям 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12.2 Особые условия для испытания сорт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а) Групп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ровой масличный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зимый масличный</w:t>
        <w:tab/>
        <w:tab/>
        <w:tab/>
        <w:tab/>
        <w:tab/>
        <w:tab/>
        <w:tab/>
        <w:t>[   ]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Яровой кормовой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зимый кормовой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 низким содержанием глюкозинолата</w:t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 высоким содержанием глюкозинолата</w:t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.3 Другая информация 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24"/>
          <w:szCs w:val="24"/>
        </w:rPr>
        <w:t>Дата «____» __________________ _______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пись _____________________________</w:t>
      </w:r>
    </w:p>
    <w:p>
      <w:pPr>
        <w:pStyle w:val="Style15"/>
        <w:rPr/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1418" w:footer="0" w:bottom="851"/>
      <w:pgNumType w:start="5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57:00Z</dcterms:created>
  <dc:creator>Николаевская Татьяна</dc:creator>
  <dc:description/>
  <cp:keywords/>
  <dc:language>en-US</dc:language>
  <cp:lastModifiedBy>Ademi Gabdola</cp:lastModifiedBy>
  <cp:lastPrinted>2001-08-13T12:18:00Z</cp:lastPrinted>
  <dcterms:modified xsi:type="dcterms:W3CDTF">2024-08-29T04:46:00Z</dcterms:modified>
  <cp:revision>50</cp:revision>
  <dc:subject/>
  <dc:title>RTG/0036/2 </dc:title>
</cp:coreProperties>
</file>