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88" w:leader="none"/>
        </w:tabs>
        <w:ind w:left="4253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У «Государственная комиссия</w:t>
        <w:tab/>
      </w:r>
    </w:p>
    <w:p>
      <w:pPr>
        <w:pStyle w:val="Normal"/>
        <w:ind w:left="4253" w:hanging="0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ртоиспытанию сельскохозяйственных культур» МСХ РК</w:t>
      </w:r>
    </w:p>
    <w:p>
      <w:pPr>
        <w:pStyle w:val="Normal"/>
        <w:ind w:right="-908"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908" w:hanging="0"/>
        <w:jc w:val="right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КЕТА СОРТА</w:t>
      </w:r>
    </w:p>
    <w:p>
      <w:pPr>
        <w:pStyle w:val="Style16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1. Культура</w:t>
        <w:tab/>
      </w:r>
      <w:r>
        <w:rPr>
          <w:b/>
          <w:sz w:val="26"/>
          <w:szCs w:val="26"/>
        </w:rPr>
        <w:t>Груша грушелистная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Pyrus pyryfolia (Burm. F.) Nakai </w:t>
      </w:r>
    </w:p>
    <w:p>
      <w:pPr>
        <w:pStyle w:val="Normal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r. culta (Mak.) Nakai</w:t>
      </w:r>
    </w:p>
    <w:p>
      <w:pPr>
        <w:pStyle w:val="Normal"/>
        <w:spacing w:lineRule="auto" w:line="360"/>
        <w:rPr/>
      </w:pPr>
      <w:r>
        <w:rPr/>
        <w:tab/>
        <w:tab/>
        <w:t xml:space="preserve">     </w:t>
      </w:r>
      <w:r>
        <w:rPr>
          <w:sz w:val="24"/>
          <w:szCs w:val="24"/>
        </w:rPr>
        <w:t>(русское название)</w:t>
        <w:tab/>
        <w:tab/>
        <w:tab/>
        <w:t xml:space="preserve">         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/>
      </w:pPr>
      <w:r>
        <w:rPr>
          <w:sz w:val="26"/>
          <w:szCs w:val="26"/>
        </w:rPr>
        <w:t>2. Заявитель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2"/>
        </w:rPr>
        <w:t>(имя и адрес)</w:t>
      </w:r>
    </w:p>
    <w:p>
      <w:pPr>
        <w:pStyle w:val="Normal"/>
        <w:ind w:right="-283" w:hanging="0"/>
        <w:rPr/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283" w:hanging="0"/>
        <w:contextualSpacing/>
        <w:rPr/>
      </w:pPr>
      <w:r>
        <w:rPr>
          <w:sz w:val="26"/>
          <w:szCs w:val="26"/>
        </w:rPr>
        <w:t>3. Предлагаемое название сорта</w:t>
      </w:r>
      <w:r>
        <w:rPr>
          <w:sz w:val="24"/>
        </w:rPr>
        <w:t xml:space="preserve"> ____________________________________________________</w:t>
      </w:r>
    </w:p>
    <w:p>
      <w:pPr>
        <w:pStyle w:val="Normal"/>
        <w:spacing w:before="0" w:after="0"/>
        <w:ind w:right="-283" w:hanging="0"/>
        <w:contextualSpacing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екционный номер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ind w:right="-160" w:hanging="0"/>
        <w:rPr/>
      </w:pPr>
      <w:r>
        <w:rPr>
          <w:sz w:val="26"/>
          <w:szCs w:val="26"/>
        </w:rPr>
        <w:t>4. Образ жизни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right="-160" w:hanging="0"/>
        <w:rPr>
          <w:sz w:val="24"/>
          <w:szCs w:val="24"/>
        </w:rPr>
      </w:pPr>
      <w:r>
        <w:rPr>
          <w:sz w:val="26"/>
          <w:szCs w:val="26"/>
        </w:rPr>
        <w:t>4.1 Цикл развития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before="0" w:after="0"/>
        <w:ind w:right="-283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Сведения о происхождении, об особенности поддержания и размножения сорт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Происхожд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Cеянец (укажите родительские сорта)</w:t>
        <w:tab/>
        <w:tab/>
        <w:tab/>
        <w:tab/>
        <w:tab/>
        <w:tab/>
        <w:t>[    ]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 Мутант (укажите родительский сорт)</w:t>
        <w:tab/>
        <w:tab/>
        <w:tab/>
        <w:tab/>
        <w:tab/>
        <w:tab/>
        <w:t>[    ]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Находка (укажите где и когда)</w:t>
        <w:tab/>
        <w:tab/>
        <w:tab/>
        <w:tab/>
        <w:tab/>
        <w:tab/>
        <w:tab/>
        <w:t>[    ]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Микроразмнож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тительный материал получен микроразмножением</w:t>
        <w:tab/>
        <w:tab/>
        <w:t>да   [    ]</w:t>
      </w:r>
    </w:p>
    <w:p>
      <w:pPr>
        <w:pStyle w:val="Style16"/>
        <w:ind w:left="64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[    ]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Опылитель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орошие опылители следующие сорта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5.4 Другая информаци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br w:type="page"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6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2835"/>
        <w:gridCol w:w="1134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римечания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о: сила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орос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рос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орос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о: степень ветвис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(*)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о: габитус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внешний ви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сто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ямосто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простер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к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у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нолетний побег: харак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н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нолетний побег: длина междоуз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нолетний побег: преимущественная окраска на солнечной стор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-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-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анжево-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чнево-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чнево-фиоле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но-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о-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летний побег: число чечеви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летний побег: форма верхушки вегетативной п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п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летний побег: положение вегетативной почки относительно вет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жат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ного отклон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вно откло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летний побег: размер опоры п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 раз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лодой побег: антоциановая окраска растущей верхушки (когда рост быстр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слаб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б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ой побег: интенсивность опушения (верхней тре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б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(*)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ая пластинка: положение относительно поб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а ввер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правлена горизонт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а в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ая пластинка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т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стовая пластинка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з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шир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ая пластинка: отношение длины к шир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ень низ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з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о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ая пластинка: форма ос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р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оуго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поуго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це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стовая пластинка: форма верхней части (исключая самый конч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оуг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п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ая пластинка: длина самого кон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ует или очень корот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стовая пластинка: зазубренность края (верхняя полов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попиль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ь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стовая пластинка: глубина зазубренности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л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глуб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стовая пластинка: изгиб продольной о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б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шок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шок: прили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(*)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истник: расстояние от основания чере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т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г: расположение цветковой п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имущественно на шпор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имущественно на плодовых ве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ковая почка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т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веток: чашелистик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к: положение чашелистиков относительно вен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ж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вернутый (распростерт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г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к: положение краев лепе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прикасаю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ры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к: положение рыльца относительно тыч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ж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од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к: размер лепе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л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 раз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(*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к: форма лепестка (исключая ного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ругл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ояйцев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ев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к: форма основания лепестка (исключая ного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иновид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руг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еченное (прям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це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к: длина ноготка лепе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релый плод: окраска чашелистиков (ранним ле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о-коричне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ичне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коричневые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р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т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д: максимальный ди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ен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 диаме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9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отношение длины к диаме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малень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ень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больш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 (*)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положение максимального ди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еред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ного ближе к чашеч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но у чаше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же к воро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ень мел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л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 раз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п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симметрия в продольном се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мметр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много асимметр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вно асимметр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 (*)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профиль б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гнут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к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основная окраска ко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вид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лт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зеленая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д: часть поверхности под покровной окра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алень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цвет покровн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анже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анжево-кра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ово-кра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ло-крас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но-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д: часть поверхности блюдца под оржавлен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алень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часть поверхности щечек под оржавл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алень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часть поверхности воронки под оржавл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алень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ень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боль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длина плодо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рот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 (*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толщина плодо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н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толщ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изогнутость плодо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слаб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б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д: положение плодоножки относительно оси пл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ое (вдоль ос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лонное (кос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прямым уг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. (*)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глубина вор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ет или очень мел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л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глуб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убо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5.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положение чашелистиков (при убо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ходя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я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блюдце (при убо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. (*)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глубина блюдца (при убо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л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глуб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. (*) (+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ширина блюдца (при убо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з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шир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рельеф блюдца (при убо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д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егка ребрис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ьефный (гофр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структура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твердость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г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: сочность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х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й со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я: фор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руг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йцевид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липт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зкоэллип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начала цв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ень ран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н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. (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съемной зре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ень ран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н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хожие сорта и отличия от этих сор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похожего (их) сорта (ов) ____________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012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хожий с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>8. Дополнительная информация, которая может помочь отличить сорт</w:t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8.1. Устойчивость к болезням и вредителям 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/>
      </w:pPr>
      <w:r>
        <w:rPr>
          <w:sz w:val="26"/>
          <w:szCs w:val="26"/>
        </w:rPr>
        <w:t>8.2 Особые условия для испытания сорта</w:t>
      </w:r>
      <w:r>
        <w:rPr>
          <w:sz w:val="24"/>
        </w:rPr>
        <w:t xml:space="preserve"> _________________________________________________________________________________</w:t>
      </w:r>
    </w:p>
    <w:p>
      <w:pPr>
        <w:pStyle w:val="Normal"/>
        <w:ind w:right="-425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/>
      </w:pPr>
      <w:r>
        <w:rPr>
          <w:sz w:val="26"/>
          <w:szCs w:val="26"/>
        </w:rPr>
        <w:t>8.3 Другая информация</w:t>
      </w:r>
      <w:r>
        <w:rPr>
          <w:sz w:val="24"/>
        </w:rPr>
        <w:t xml:space="preserve"> 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0" w:after="0"/>
        <w:ind w:right="-42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42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ата «____» __________________20 ____г.     </w:t>
      </w:r>
    </w:p>
    <w:p>
      <w:pPr>
        <w:pStyle w:val="Normal"/>
        <w:spacing w:before="0" w:after="0"/>
        <w:ind w:right="-425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дпись 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sectPr>
      <w:type w:val="nextPage"/>
      <w:pgSz w:w="11906" w:h="16838"/>
      <w:pgMar w:left="1152" w:right="991" w:gutter="0" w:header="0" w:top="993" w:footer="0" w:bottom="851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0" w:leader="none"/>
        <w:tab w:val="left" w:pos="7320" w:leader="none"/>
        <w:tab w:val="left" w:pos="8880" w:leader="none"/>
        <w:tab w:val="left" w:pos="1152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04:00Z</dcterms:created>
  <dc:creator>USER</dc:creator>
  <dc:description/>
  <cp:keywords/>
  <dc:language>en-US</dc:language>
  <cp:lastModifiedBy>Ademi Gabdola</cp:lastModifiedBy>
  <cp:lastPrinted>2018-08-08T11:58:00Z</cp:lastPrinted>
  <dcterms:modified xsi:type="dcterms:W3CDTF">2024-08-29T05:45:00Z</dcterms:modified>
  <cp:revision>3</cp:revision>
  <dc:subject/>
  <dc:title>Государственная комиссия Российской Федерации</dc:title>
</cp:coreProperties>
</file>