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</w:rPr>
        <w:t>РГУ «Государственная комиссия</w:t>
        <w:tab/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ортоиспытанию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сельскохозяйствен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kk-KZ"/>
        </w:rPr>
        <w:t xml:space="preserve">культур» </w:t>
      </w:r>
      <w:r>
        <w:rPr>
          <w:b/>
          <w:sz w:val="28"/>
          <w:szCs w:val="28"/>
        </w:rPr>
        <w:t>МСХ Р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ЧИЦА САРЕПТСКАЯ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rass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ce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Czer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</w:t>
      </w:r>
      <w:r>
        <w:rPr>
          <w:sz w:val="24"/>
          <w:szCs w:val="24"/>
        </w:rPr>
        <w:t>(название на русском)                                          (латинское название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hanging="0"/>
        <w:contextualSpacing/>
        <w:rPr/>
      </w:pPr>
      <w:r>
        <w:rPr>
          <w:sz w:val="28"/>
          <w:szCs w:val="28"/>
        </w:rPr>
        <w:t>2. Заявитель</w:t>
      </w:r>
      <w:r>
        <w:rPr>
          <w:sz w:val="24"/>
        </w:rPr>
        <w:t xml:space="preserve"> _______________________________________________________________________</w:t>
      </w: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84" w:hanging="0"/>
        <w:contextualSpacing/>
        <w:rPr>
          <w:sz w:val="24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имя и адрес)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6"/>
        </w:rPr>
        <w:t>_____________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rPr>
          <w:sz w:val="24"/>
        </w:rPr>
      </w:pPr>
      <w:r>
        <w:rPr>
          <w:sz w:val="28"/>
          <w:szCs w:val="28"/>
        </w:rPr>
        <w:t>3. Предлагаемое наименование сорта</w:t>
      </w:r>
      <w:r>
        <w:rPr>
          <w:sz w:val="24"/>
        </w:rPr>
        <w:t xml:space="preserve"> ______________________________________________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4"/>
        </w:rPr>
        <w:t xml:space="preserve">     </w:t>
      </w:r>
      <w:r>
        <w:rPr>
          <w:sz w:val="28"/>
          <w:szCs w:val="28"/>
        </w:rPr>
        <w:t>Селекционный номер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Генетическое происхождение и метод выведения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05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Образ жизни ____________________________________________________</w:t>
      </w:r>
    </w:p>
    <w:p>
      <w:pPr>
        <w:pStyle w:val="Normal"/>
        <w:spacing w:before="0" w:after="0"/>
        <w:ind w:right="-283" w:hanging="0"/>
        <w:contextualSpacing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Цикл развития ___________________________________________________</w:t>
      </w:r>
    </w:p>
    <w:p>
      <w:pPr>
        <w:pStyle w:val="Normal"/>
        <w:ind w:right="-283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.4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Другая информация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4"/>
        <w:gridCol w:w="2835"/>
        <w:gridCol w:w="1134"/>
        <w:gridCol w:w="19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ч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(*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на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новато-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покотиль: антоциановая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сутствует или слаб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ядоли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ротк</w:t>
            </w:r>
            <w:r>
              <w:rPr>
                <w:sz w:val="24"/>
                <w:szCs w:val="24"/>
                <w:lang w:val="kk-KZ"/>
              </w:rPr>
              <w:t>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д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я</w:t>
            </w:r>
            <w:r>
              <w:rPr>
                <w:rStyle w:val="Ezkurwreuab5ozgtqnkl"/>
                <w:sz w:val="24"/>
                <w:szCs w:val="24"/>
              </w:rPr>
              <w:t>йцевидн</w:t>
            </w:r>
            <w:r>
              <w:rPr>
                <w:rStyle w:val="Ezkurwreuab5ozgtqnkl"/>
                <w:sz w:val="24"/>
                <w:szCs w:val="24"/>
                <w:lang w:val="kk-KZ"/>
              </w:rPr>
              <w:t>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кругл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липтиче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одолгов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ратнояйцевидн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опатооб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прямостоячий полупрямостоячий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гориз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коротк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уз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(*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: длина чере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корот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корот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: ширина чере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уз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ь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и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ласт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й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 xml:space="preserve">маленькая 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(*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ласт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бок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мало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мало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ласт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п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ниж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слабое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(*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ласт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антоциа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слабо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лабое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орт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антоциа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кра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лаб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ласт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нтенсивно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зелено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ветл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овая пластинка: волнистость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слаб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лаб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ильн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 (*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овая пластинка: плотность надрезов по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редк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редк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 (*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 xml:space="preserve">Листовая пластинка: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пузырчат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слаб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исть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и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с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ласти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й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ж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уз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 (*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Растение: формирование гол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Выс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голов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корот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Гол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уз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Голов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а: количество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мало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Голов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а: внутренн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яя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желтовато-бел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ветло-зелен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е-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сновной стебель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узко коническ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кругл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широкая коническ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разветв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Время начала завинч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ранне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Время цв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ранне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позднее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Только сорта с отсутствующей головчатой формой:растение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корот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длинн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Только сорта с отсутствующей головчатой формой:стручок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корот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Только сорта с отсутствующей головчатой формой:стручок длина клю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корот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Только сорта с отсутствующей головчатой формой:стручок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уз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Только сорта с отсутствующей головчатой формой: стручок длина плодо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коротк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Склонность к образованию соцветий в год посева при длительном дневном с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отсутствует или очень слаб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лаба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rStyle w:val="Ezkurwreuab5ozgtqnkl"/>
                <w:sz w:val="24"/>
                <w:szCs w:val="24"/>
                <w:lang w:val="kk-KZ"/>
              </w:rPr>
              <w:t>сильн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  <w:lang w:val="kk-KZ"/>
              </w:rPr>
            </w:pPr>
            <w:r>
              <w:rPr>
                <w:rStyle w:val="Ezkurwreuab5ozgtqnkl"/>
                <w:sz w:val="24"/>
                <w:szCs w:val="24"/>
                <w:lang w:val="kk-KZ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2268"/>
        <w:gridCol w:w="212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8"/>
          <w:szCs w:val="28"/>
        </w:rPr>
        <w:t>7.1. Устойчивость к болезням и вредителям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8"/>
          <w:szCs w:val="28"/>
        </w:rPr>
        <w:t>7.2 Особые условия для испытания сорта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>
          <w:sz w:val="24"/>
        </w:rPr>
      </w:pPr>
      <w:r>
        <w:rPr>
          <w:sz w:val="28"/>
          <w:szCs w:val="28"/>
        </w:rPr>
        <w:t>7.3 Другая информация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___ 20______г.  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 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2" w:gutter="0" w:header="720" w:top="1135" w:footer="0" w:bottom="1135"/>
      <w:pgNumType w:start="6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58:00Z</dcterms:created>
  <dc:creator>Николаевская Татьяна</dc:creator>
  <dc:description/>
  <cp:keywords/>
  <dc:language>en-US</dc:language>
  <cp:lastModifiedBy>admin</cp:lastModifiedBy>
  <cp:lastPrinted>2018-08-08T11:56:00Z</cp:lastPrinted>
  <dcterms:modified xsi:type="dcterms:W3CDTF">2024-08-29T10:38:00Z</dcterms:modified>
  <cp:revision>71</cp:revision>
  <dc:subject/>
  <dc:title>RTG /179/1 </dc:title>
</cp:coreProperties>
</file>