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ГУ «Государственная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сортоиспытанию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ых культур» МСХ Р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Н К Е Т А   С О Р Т 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Культура   </w:t>
      </w:r>
      <w:r>
        <w:rPr>
          <w:rFonts w:cs="Times New Roman" w:ascii="Times New Roman" w:hAnsi="Times New Roman"/>
          <w:b/>
          <w:sz w:val="26"/>
          <w:szCs w:val="26"/>
        </w:rPr>
        <w:t>Горох посевной</w:t>
      </w:r>
      <w:r>
        <w:rPr>
          <w:rFonts w:cs="Times New Roman" w:ascii="Times New Roman" w:hAnsi="Times New Roman"/>
          <w:sz w:val="26"/>
          <w:szCs w:val="26"/>
        </w:rPr>
        <w:t xml:space="preserve">        Pisum sativum L. sensu lato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Горох овощн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(название на русском)</w:t>
      </w:r>
      <w:r>
        <w:rPr>
          <w:rFonts w:cs="Times New Roman" w:ascii="Times New Roman" w:hAnsi="Times New Roman"/>
          <w:sz w:val="26"/>
          <w:szCs w:val="26"/>
        </w:rPr>
        <w:t xml:space="preserve">         (латинское название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Заявитель 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имя и адрес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едлагаемое наименование сорта 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елекционный номер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Сведения о происхождении, особенности поддержания и размн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рт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33"/>
        <w:gridCol w:w="2835"/>
        <w:gridCol w:w="1417"/>
        <w:gridCol w:w="17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антоциановая окрас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ь: антоциановая окраска пазу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(*) (+) 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фасци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: длин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ая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ая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теб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лодонося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уз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ое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: окрас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-зеленая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-зелена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: интенсивность окра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зеленым цветом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листочки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максимальное   число   листоч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размер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аленький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ой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чек: дли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ек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.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ек: положение самой широ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осере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не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ж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сн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ум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ж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сн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же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сн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чек: степень зубчатост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zkurwreuab5ozgtqnk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сутствует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лабая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zkurwreuab5ozgtqnk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zkurwreuab5ozgtqnk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*)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истник: дли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*)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стник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стни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.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рилист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аз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о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рилист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лепе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аз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ет или очень 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*)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стник: пятнис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.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стник: плотность пятнист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ень ре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ень пл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шок:  длина  от  пазухи  до            пер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сточка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. (+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  сорта   без листочков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черешок: длина от ости до последнего у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цвет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озднее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нефасциированные сорт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ение: максимальное   число цветков на узел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тыре ил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 (*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орта с   антоциано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ок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ра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ьев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ая с розовым румя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в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то -пурпу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   сорта   без антоциан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о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раска пар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 белой до крем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ина пар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форма   основания пар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подня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ум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риподня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ум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огну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вогну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интенсивность   волнистости паруса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: ширин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рх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елистик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.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: форма верхушки верхнего чаше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линным острием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.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нос: д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.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ок: длина цветоноса от стебля до первог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тр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.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о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ина между первым и вторым струч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носы: количество прицв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ет или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Боб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Боб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ень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пергаментный слой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сутствует или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орта с   отсутствующим или   частичным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гаментным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е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: утолщение створки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   сорта   без утолщенной        стенк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: форма верх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дистальной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степень   изогнут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окраск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-зеленая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б: только сорта с зеленым цветом.Интенсивность зеле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орта с   отсутствующим или   частичным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гаментным слое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: волокно вдоль ш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: число семя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: интенсивность   зеленой   окраски незрелых семян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на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эллипсоид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линд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б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симмет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а: форма крахмальных зе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емя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цилиндрическа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стой формой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крахм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зер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е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морщинистость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емя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1. (*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ько сорта с формами семян крахмальных зерен: интенсивность морщинистости  семя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ень с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а: окраска семядол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*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олько </w:t>
            </w:r>
            <w:r>
              <w:rPr>
                <w:sz w:val="24"/>
                <w:szCs w:val="24"/>
                <w:lang w:val="kk-KZ"/>
              </w:rPr>
              <w:t>сорта с антоциановой окраской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амор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(*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</w:t>
            </w:r>
            <w:r>
              <w:rPr>
                <w:sz w:val="24"/>
                <w:szCs w:val="24"/>
                <w:lang w:val="kk-KZ"/>
              </w:rPr>
              <w:t>сорта с антоциановой окрас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: фиолетовые или розовые пятна на семенной кож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. 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QL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а: окраска руб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вет семенной кож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ее цвета семенной кож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. PQ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олько </w:t>
            </w:r>
            <w:r>
              <w:rPr>
                <w:sz w:val="24"/>
                <w:szCs w:val="24"/>
                <w:lang w:val="kk-KZ"/>
              </w:rPr>
              <w:t>сорта с антоциановой окраской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Семена: окраска кож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красновато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Ezkurwreuab5ozgtqnkl"/>
                <w:sz w:val="24"/>
                <w:szCs w:val="24"/>
              </w:rPr>
              <w:t>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коричневато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Ezkurwreuab5ozgtqnkl"/>
                <w:sz w:val="24"/>
                <w:szCs w:val="24"/>
              </w:rPr>
              <w:t>зел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*) (+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на: 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ая</w:t>
            </w:r>
          </w:p>
          <w:p>
            <w:pPr>
              <w:pStyle w:val="Normal"/>
              <w:rPr>
                <w:rStyle w:val="Ezkurwreuab5ozgtqnk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</w:rPr>
            </w:pPr>
            <w:r>
              <w:rPr>
                <w:sz w:val="24"/>
                <w:szCs w:val="24"/>
              </w:rPr>
              <w:t>низ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</w:rPr>
            </w:pPr>
            <w:r>
              <w:rPr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</w:rPr>
            </w:pPr>
            <w:r>
              <w:rPr>
                <w:sz w:val="24"/>
                <w:szCs w:val="24"/>
              </w:rPr>
              <w:t>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kk-KZ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kk-KZ"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</w:rPr>
            </w:pPr>
            <w:r>
              <w:rPr>
                <w:sz w:val="24"/>
                <w:szCs w:val="24"/>
              </w:rPr>
              <w:t>очень высо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(ов) ____________________________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Дополнительная информац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1 Устойчивость к болезням и вредителям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2 Основное использование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сельскохозяйственная культур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ерново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кормов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овощная культур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консервно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аморажива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торговля в свежем виде или огородниче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уш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ъедобные бобы (лопатка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3 Тип рос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карликов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не карликов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4 Особые условия для испытания сор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5 Другая информац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ата "____"_____________20__г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ись заявителя 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52" w:right="115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16:00Z</dcterms:created>
  <dc:creator>USER</dc:creator>
  <dc:description/>
  <cp:keywords/>
  <dc:language>en-US</dc:language>
  <cp:lastModifiedBy>admin</cp:lastModifiedBy>
  <cp:lastPrinted>2018-08-03T15:15:00Z</cp:lastPrinted>
  <dcterms:modified xsi:type="dcterms:W3CDTF">2024-08-29T10:43:00Z</dcterms:modified>
  <cp:revision>91</cp:revision>
  <dc:subject/>
  <dc:title>Горох</dc:title>
</cp:coreProperties>
</file>