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32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     </w:t>
      </w:r>
    </w:p>
    <w:p>
      <w:pPr>
        <w:pStyle w:val="Style16"/>
        <w:ind w:right="-32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сельскохозяйственных </w:t>
      </w:r>
    </w:p>
    <w:p>
      <w:pPr>
        <w:pStyle w:val="Style16"/>
        <w:ind w:right="-32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» МСХ РК                          </w:t>
      </w:r>
    </w:p>
    <w:p>
      <w:pPr>
        <w:pStyle w:val="Style16"/>
        <w:ind w:right="-3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3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 К Е Т А   С О Р Т А</w:t>
      </w:r>
    </w:p>
    <w:p>
      <w:pPr>
        <w:pStyle w:val="Style16"/>
        <w:ind w:right="-3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3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у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cer arientinum L.</w:t>
      </w:r>
    </w:p>
    <w:p>
      <w:pPr>
        <w:pStyle w:val="Style16"/>
        <w:ind w:right="-32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сское название)                                         (латинское название)</w:t>
      </w:r>
    </w:p>
    <w:p>
      <w:pPr>
        <w:pStyle w:val="Style16"/>
        <w:ind w:right="-3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Заявитель ____________________________________________________________</w:t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имя и адрес)</w:t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_________</w:t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_____</w:t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ведения о происхождении, особенности поддержания и размножения сорта</w:t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ind w:right="-3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ризнаки сорта (цифры в скобках соответствуют номеру признака UPOV в            </w:t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е признаков).  Отметьте в квадратных скобках степень выраженности </w:t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знака.</w:t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8"/>
        <w:gridCol w:w="2977"/>
        <w:gridCol w:w="130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зн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епень выраж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д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ение: высота (когда   (*)бобы полностью развит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нь низк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ое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чень высокое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ение: тип куста (после (*)  цвет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ямостояч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прямостояч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ющей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ение: интенсивность вет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лаба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бель: антоцианов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(*)  окра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сутству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меетс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Стебель: высота прикрепления первого цве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 Листья: интенсивность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*) зеленой окра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етла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Листочек : размер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нь мел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п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нь круп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 Цветок: окрас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рпурно-розов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ов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уб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то-зеле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9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ветоножка: д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 : размер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нь малень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ень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нь больш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об : интенсивность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*) зеленой окрас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етла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: длина клюв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роткий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об: преобладающее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(*) число семязача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а: окрас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 (1 месяц после убор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т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то-розов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я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ичнев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вато-коричнев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мена: интенсивность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*)  окра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етла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а: мас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 1000 сем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нь мал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нь больш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а: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л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округлой до угловат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ловат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а: ребрист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ет или очень слаб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аб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нь си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9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цветения (80% растений с не менее чем одним цветк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нь ран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д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нь позд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созревания бобов (семена сух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нь ран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н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д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нь позд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8"/>
        <w:ind w:left="567" w:right="-321" w:hanging="0"/>
        <w:rPr/>
      </w:pPr>
      <w:r>
        <w:rPr>
          <w:rFonts w:cs="Times New Roman" w:ascii="Times New Roman" w:hAnsi="Times New Roman"/>
          <w:sz w:val="28"/>
          <w:szCs w:val="28"/>
        </w:rPr>
        <w:t>6. Похожие сорта и отличия от этих сортов</w:t>
      </w:r>
    </w:p>
    <w:p>
      <w:pPr>
        <w:pStyle w:val="Style18"/>
        <w:ind w:left="567" w:right="-3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охожего (их) сорта(ов) __________________________________________               </w:t>
      </w:r>
    </w:p>
    <w:p>
      <w:pPr>
        <w:pStyle w:val="Style18"/>
        <w:ind w:left="567"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9"/>
        <w:gridCol w:w="2281"/>
        <w:gridCol w:w="1801"/>
        <w:gridCol w:w="2334"/>
      </w:tblGrid>
      <w:tr>
        <w:trPr>
          <w:trHeight w:val="40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5" w:right="-3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245" w:right="-3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9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6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567"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ind w:left="567"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ая информация</w:t>
      </w:r>
    </w:p>
    <w:p>
      <w:pPr>
        <w:pStyle w:val="Style16"/>
        <w:ind w:left="567" w:right="-321" w:hanging="0"/>
        <w:rPr/>
      </w:pPr>
      <w:r>
        <w:rPr>
          <w:rFonts w:cs="Times New Roman" w:ascii="Times New Roman" w:hAnsi="Times New Roman"/>
          <w:sz w:val="28"/>
          <w:szCs w:val="28"/>
        </w:rPr>
        <w:t>7.1 Устойчивость к болезням и вредителям</w:t>
      </w:r>
    </w:p>
    <w:p>
      <w:pPr>
        <w:pStyle w:val="Style16"/>
        <w:ind w:left="567" w:right="-3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ind w:left="567" w:right="-3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ind w:left="567"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ind w:left="567"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Особые условия для испытания сорта</w:t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ind w:left="567"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Другая информация</w:t>
      </w:r>
    </w:p>
    <w:p>
      <w:pPr>
        <w:pStyle w:val="Style16"/>
        <w:ind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ind w:left="567"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ind w:left="567"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ind w:left="567"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_"_____________20__г</w:t>
      </w:r>
    </w:p>
    <w:p>
      <w:pPr>
        <w:pStyle w:val="Style16"/>
        <w:ind w:left="567"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</w:p>
    <w:p>
      <w:pPr>
        <w:pStyle w:val="Style16"/>
        <w:ind w:left="567" w:right="-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6"/>
        <w:ind w:left="567" w:right="-3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right="-3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3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right="-3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4:40:00Z</dcterms:created>
  <dc:creator>USER</dc:creator>
  <dc:description/>
  <cp:keywords/>
  <dc:language>en-US</dc:language>
  <cp:lastModifiedBy>Жибек Алина</cp:lastModifiedBy>
  <cp:lastPrinted>2018-08-03T15:23:00Z</cp:lastPrinted>
  <dcterms:modified xsi:type="dcterms:W3CDTF">2023-12-08T05:03:00Z</dcterms:modified>
  <cp:revision>92</cp:revision>
  <dc:subject/>
  <dc:title>                                                                 RTG/143/1</dc:title>
</cp:coreProperties>
</file>