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88" w:leader="none"/>
        </w:tabs>
        <w:ind w:right="-426" w:hanging="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ГУ «Государственная комиссия</w:t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ртоиспыта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льскохозяйственных культур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СХ РК</w:t>
      </w:r>
    </w:p>
    <w:p>
      <w:pPr>
        <w:pStyle w:val="Normal"/>
        <w:ind w:right="-908" w:hanging="0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908" w:hanging="0"/>
        <w:jc w:val="right"/>
        <w:rPr>
          <w:sz w:val="22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НКЕТА СОРТА</w:t>
      </w:r>
    </w:p>
    <w:p>
      <w:pPr>
        <w:pStyle w:val="Style16"/>
        <w:tabs>
          <w:tab w:val="clear" w:pos="720"/>
          <w:tab w:val="left" w:pos="588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Style16"/>
        <w:tabs>
          <w:tab w:val="clear" w:pos="720"/>
          <w:tab w:val="left" w:pos="588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>1. Культура</w:t>
        <w:tab/>
      </w:r>
      <w:r>
        <w:rPr>
          <w:b/>
          <w:sz w:val="26"/>
          <w:szCs w:val="26"/>
        </w:rPr>
        <w:t>Груша грушелистная</w:t>
      </w:r>
      <w:r>
        <w:rPr>
          <w:sz w:val="26"/>
          <w:szCs w:val="26"/>
        </w:rPr>
        <w:tab/>
        <w:tab/>
        <w:tab/>
        <w:t xml:space="preserve">Pyrus pyryfolia (Burm. F.) Nakai </w:t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  <w:t>var. culta (Mak.) Nakai</w:t>
      </w:r>
    </w:p>
    <w:p>
      <w:pPr>
        <w:pStyle w:val="Normal"/>
        <w:spacing w:lineRule="auto" w:line="360"/>
        <w:rPr/>
      </w:pPr>
      <w:r>
        <w:rPr/>
        <w:tab/>
        <w:tab/>
        <w:t xml:space="preserve">     </w:t>
      </w:r>
      <w:r>
        <w:rPr>
          <w:sz w:val="24"/>
          <w:szCs w:val="24"/>
        </w:rPr>
        <w:t>(русское название)</w:t>
        <w:tab/>
        <w:tab/>
        <w:tab/>
        <w:t xml:space="preserve">         (латинское название)</w:t>
      </w:r>
    </w:p>
    <w:p>
      <w:pPr>
        <w:pStyle w:val="Normal"/>
        <w:tabs>
          <w:tab w:val="clear" w:pos="720"/>
          <w:tab w:val="left" w:pos="426" w:leader="none"/>
        </w:tabs>
        <w:ind w:right="-283" w:hanging="0"/>
        <w:rPr/>
      </w:pPr>
      <w:r>
        <w:rPr>
          <w:sz w:val="26"/>
          <w:szCs w:val="26"/>
        </w:rPr>
        <w:t>2. Заявитель</w:t>
      </w:r>
      <w:r>
        <w:rPr>
          <w:sz w:val="24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283" w:hanging="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2"/>
        </w:rPr>
        <w:t>(имя и адрес)</w:t>
      </w:r>
    </w:p>
    <w:p>
      <w:pPr>
        <w:pStyle w:val="Normal"/>
        <w:ind w:right="-283" w:hanging="0"/>
        <w:rPr/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ind w:right="-283" w:hanging="0"/>
        <w:rPr>
          <w:sz w:val="22"/>
        </w:rPr>
      </w:pPr>
      <w:r>
        <w:rPr>
          <w:sz w:val="22"/>
        </w:rPr>
      </w:r>
    </w:p>
    <w:p>
      <w:pPr>
        <w:pStyle w:val="Normal"/>
        <w:ind w:right="-283" w:hanging="0"/>
        <w:rPr/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before="0" w:after="0"/>
        <w:ind w:right="-283" w:hanging="0"/>
        <w:contextualSpacing/>
        <w:rPr/>
      </w:pPr>
      <w:r>
        <w:rPr>
          <w:sz w:val="26"/>
          <w:szCs w:val="26"/>
        </w:rPr>
        <w:t>3. Предлагаемое название сорта</w:t>
      </w:r>
      <w:r>
        <w:rPr>
          <w:sz w:val="24"/>
        </w:rPr>
        <w:t xml:space="preserve"> ____________________________________________________</w:t>
      </w:r>
    </w:p>
    <w:p>
      <w:pPr>
        <w:pStyle w:val="Normal"/>
        <w:spacing w:before="0" w:after="0"/>
        <w:ind w:right="-283" w:hanging="0"/>
        <w:contextualSpacing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екционный номер</w:t>
      </w:r>
      <w:r>
        <w:rPr>
          <w:sz w:val="24"/>
        </w:rPr>
        <w:t xml:space="preserve"> ___________________________________________________________</w:t>
      </w:r>
    </w:p>
    <w:p>
      <w:pPr>
        <w:pStyle w:val="Normal"/>
        <w:ind w:right="-160" w:hanging="0"/>
        <w:rPr/>
      </w:pPr>
      <w:r>
        <w:rPr>
          <w:sz w:val="26"/>
          <w:szCs w:val="26"/>
        </w:rPr>
        <w:t>4. Образ жизни</w:t>
      </w:r>
      <w:r>
        <w:rPr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right="-160" w:hanging="0"/>
        <w:rPr>
          <w:sz w:val="24"/>
          <w:szCs w:val="24"/>
        </w:rPr>
      </w:pPr>
      <w:r>
        <w:rPr>
          <w:sz w:val="26"/>
          <w:szCs w:val="26"/>
        </w:rPr>
        <w:t>4.1 Цикл развития</w:t>
      </w:r>
      <w:r>
        <w:rPr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before="0" w:after="0"/>
        <w:ind w:right="-283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ведения о происхождении, об особенности поддержания и размножения сорт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 Происхожд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) Cеянец (укажите родительские сорта)</w:t>
        <w:tab/>
        <w:tab/>
        <w:tab/>
        <w:tab/>
        <w:tab/>
        <w:tab/>
        <w:t>[    ]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) Мутант (укажите родительский сорт)</w:t>
        <w:tab/>
        <w:tab/>
        <w:tab/>
        <w:tab/>
        <w:tab/>
        <w:tab/>
        <w:t>[    ]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) Находка (укажите где и когда)</w:t>
        <w:tab/>
        <w:tab/>
        <w:tab/>
        <w:tab/>
        <w:tab/>
        <w:tab/>
        <w:tab/>
        <w:t>[    ]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 Микроразмножение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тительный материал получен микроразмножением</w:t>
        <w:tab/>
        <w:tab/>
        <w:t>да   [    ]</w:t>
      </w:r>
    </w:p>
    <w:p>
      <w:pPr>
        <w:pStyle w:val="Style16"/>
        <w:ind w:left="648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[    ]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 Опылитель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Хорошие опылители следующие сорта: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 Другая информаци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  <w:r>
        <w:br w:type="page"/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6. Признаки сорта (цифры в скобках соответствуют номеру признака в таблице признаков). Отметьте в квадратных скобках степень выраженности признаков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969"/>
        <w:gridCol w:w="3402"/>
        <w:gridCol w:w="993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выра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Примечания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ерево: сила ро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лаборос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нерос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ильнорос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(*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ерево: степень ветвист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тсутствует или очень слаб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лаб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и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чень си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 (*) (+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Дерево: габитус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внешний ви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н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ямостояч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лупрямостояч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аспростерт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ик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акуч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Однолетний побег: характе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я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олнист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ленчат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днолетний побег: длина междоуз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рот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ней д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ли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днолетний побег: преимущественная окраска на солнечной стор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еро-зеле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еро-коричн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ричн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ранжево-коричн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ричнево-кра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ричнево-фиоле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емно-коричн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желт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елено-коричн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днолетний побег: число чечевич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не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 (*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днолетний побег: форма верхушки вегетативной п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ост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туп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кругл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 (*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днолетний побег: положение вегетативной почки относительно вет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прижат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немного отклонен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явно отклон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 (+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днолетний побег: размер опоры п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алень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реднего разме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боль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 (*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олодой побег: антоциановая окраска растущей верхушки (когда рост быстр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отсутствует или очень слаб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лаб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редня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и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чень си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 (*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олодой побег: интенсивность опушения (верхней тре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лаб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редн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и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 (*) (+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Листовая пластинка: положение относительно поб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направлена ввер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направлена горизонталь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правлена вн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 (*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Листовая пластинка: д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корот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редней дл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ли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 (*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Листовая пластинка: ш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уз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редней шир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широ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 (*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Листовая пластинка: отношение длины к шир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очень низк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низк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редн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высок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чень высо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 (+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Листовая пластинка: форма ос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остр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прямоуголь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тупоуголь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прям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ердцевид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 (+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Листовая пластинка: форма верхней части (исключая самый конч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ост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прямоуго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туп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кругл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Листовая пластинка: длина самого конч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отсутствует или очень корот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корот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редней дл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дли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чень дли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 (+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Листовая пластинка: зазубренность края (верхняя полови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отсутству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городчат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тупопильчат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ильчат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Листовая пластинка: глубина зазубренности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ел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редней глуб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глубо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 (*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Листовая пластинка: изгиб продольной о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лаб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ред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 (*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решок: д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корот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редней дл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ли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 (*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решок: прилис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отсутствую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мею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 (*) (+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илистник: расстояние от основания чере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коротк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редн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ли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бег: расположение цветковой п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преимущественно на шпорц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еимущественно на плодовых веточ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 (*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Цветковая почка: д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корот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редней дл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ли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Цветок: чашелистик: д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корот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редней дл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ли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Цветок: положение чашелистиков относительно венч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прижат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развернутый (распростерты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зогнут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 (*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Цветок: положение краев лепе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отдель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оприкасают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ерекрываю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Цветок: положение рыльца относительно тычи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ниж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на одном уров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ы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Цветок: размер лепе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ел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реднего разме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руп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3. (*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+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Цветок: форма лепестка (исключая ногот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округл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широкояйцеви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яйцеви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в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Цветок: форма основания лепестка (исключая ногот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клиновид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округл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усеченное (прямо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ердцевид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Цветок: длина ноготка лепе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корот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редней дл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ли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езрелый плод: окраска чашелистиков (ранним лет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зеле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зелено-коричнев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коричнев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красно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коричневые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</w:rPr>
              <w:t>крас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од: д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корот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редней дл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ли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од: максимальный диаме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ален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реднего диамет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больш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>39. (*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од: отношение длины к диамет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чень малень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аленьк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редн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больш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чень больш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. (*) (+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од: положение максимального диаме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в середи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немного ближе к чашечк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явно у чаше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ближе к воро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. (*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од: раз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очень мел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ел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реднего разме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круп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чень круп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од: симметрия в продольном сеч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имметрич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немного асимметрич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явно асимметр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3. (*) (+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од: профиль б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вогнут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прям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ыпукл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. (*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од: основная окраска кож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не вид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зеле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желто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зеленая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</w:rPr>
              <w:t>желт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. (*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од: часть поверхности под покровной окра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отсутствует или очень малень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алень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редня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больш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чень боль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од: цвет покровной окра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оранже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оранжево-крас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розово-крас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ветло-крас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емно-кра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Плод: часть поверхности блюдца под оржавленность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отсутствует или очень малень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алень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больш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чень боль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од: часть поверхности щечек под оржавлен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отсутствует или очень малень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алень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редня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больш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чень боль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од: часть поверхности воронки под оржавлен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отсутствует или очень малень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алень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редня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больш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чень боль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. (*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од: длина плодоно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корот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редней дл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ли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1. (*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од: толщина плодоно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тон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редней толщ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олст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од: изогнутость плодоно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отсутствует или очень слаб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лаб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редня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и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. (*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од: положение плодоножки относительно оси пл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прямое (вдоль ос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наклонное (косо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д прямым уг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. (*) (+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од: глубина воро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отсутствует или очень мел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ел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редней глуб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глубо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чень глубо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. (+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од: положение чашелистиков (при уборк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ходящие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прям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асходя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. (*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од: блюдце (при уборк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отсутству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. (*) (+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од: глубина блюдца (при уборк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елк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редней глуб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глубо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. (*) (+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од: ширина блюдца (при уборк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узк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редней шир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широ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9. (*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од: рельеф блюдца (при уборк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глад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легка ребрист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ельефный (гофрирован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од: структура мяко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неж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редня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груб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од: твердость мяко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яг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редня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верд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лод: сочность мяко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х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редней соч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оч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чень с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. (*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емя: фор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округл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яйцевид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эллиптическ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зкоэллип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. (*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ремя начала цве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очень ранн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ранн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редн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поздн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чень поз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. (*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ремя съемной зрел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очень ранн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ранн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редн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поздн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чень поз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Похожие сорта и отличия от этих сорт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звание похожего (их) сорта (ов) _____________________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4"/>
        <w:gridCol w:w="2837"/>
        <w:gridCol w:w="1845"/>
        <w:gridCol w:w="2012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звание похожего (их) сорта (ов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изнак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изнак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охожий со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Дополнительная информация, которая может помочь отличить сорт</w:t>
      </w:r>
    </w:p>
    <w:p>
      <w:pPr>
        <w:pStyle w:val="Normal"/>
        <w:spacing w:lineRule="auto" w:line="360"/>
        <w:ind w:right="-425" w:hanging="0"/>
        <w:rPr>
          <w:sz w:val="26"/>
          <w:szCs w:val="26"/>
        </w:rPr>
      </w:pPr>
      <w:r>
        <w:rPr>
          <w:sz w:val="26"/>
          <w:szCs w:val="26"/>
        </w:rPr>
        <w:t xml:space="preserve">8.1. Устойчивость к болезням и вредителям 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-425" w:hanging="0"/>
        <w:rPr/>
      </w:pPr>
      <w:r>
        <w:rPr>
          <w:sz w:val="26"/>
          <w:szCs w:val="26"/>
        </w:rPr>
        <w:t>8.2 Особые условия для испытания сорта</w:t>
      </w:r>
      <w:r>
        <w:rPr>
          <w:sz w:val="24"/>
        </w:rPr>
        <w:t xml:space="preserve"> _________________________________________________________________________________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-425" w:hanging="0"/>
        <w:rPr/>
      </w:pPr>
      <w:r>
        <w:rPr>
          <w:sz w:val="26"/>
          <w:szCs w:val="26"/>
        </w:rPr>
        <w:t>8.3 Другая информация</w:t>
      </w:r>
      <w:r>
        <w:rPr>
          <w:sz w:val="24"/>
        </w:rPr>
        <w:t xml:space="preserve"> _________________________________________________________________________________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before="0" w:after="0"/>
        <w:ind w:right="-425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-425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ата «____» __________________20 ____г.     </w:t>
      </w:r>
    </w:p>
    <w:p>
      <w:pPr>
        <w:pStyle w:val="Normal"/>
        <w:spacing w:before="0" w:after="0"/>
        <w:ind w:right="-425" w:hanging="0"/>
        <w:contextualSpacing/>
        <w:rPr>
          <w:sz w:val="26"/>
          <w:szCs w:val="26"/>
        </w:rPr>
      </w:pPr>
      <w:r>
        <w:rPr>
          <w:sz w:val="26"/>
          <w:szCs w:val="26"/>
        </w:rPr>
        <w:t>Подпись ___________________________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4"/>
          <w:szCs w:val="26"/>
          <w:lang w:val="en-US"/>
        </w:rPr>
      </w:pPr>
      <w:r>
        <w:rPr>
          <w:b/>
          <w:sz w:val="24"/>
          <w:szCs w:val="26"/>
          <w:lang w:val="en-US"/>
        </w:rPr>
      </w:r>
    </w:p>
    <w:sectPr>
      <w:type w:val="nextPage"/>
      <w:pgSz w:w="11906" w:h="16838"/>
      <w:pgMar w:left="1152" w:right="991" w:gutter="0" w:header="0" w:top="993" w:footer="0" w:bottom="851"/>
      <w:pgNumType w:start="2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0" w:leader="none"/>
        <w:tab w:val="left" w:pos="7320" w:leader="none"/>
        <w:tab w:val="left" w:pos="8880" w:leader="none"/>
        <w:tab w:val="left" w:pos="11520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ind w:right="283"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04:00Z</dcterms:created>
  <dc:creator>USER</dc:creator>
  <dc:description/>
  <cp:keywords/>
  <dc:language>en-US</dc:language>
  <cp:lastModifiedBy>Дан</cp:lastModifiedBy>
  <cp:lastPrinted>2018-08-08T11:58:00Z</cp:lastPrinted>
  <dcterms:modified xsi:type="dcterms:W3CDTF">2022-07-15T04:04:00Z</dcterms:modified>
  <cp:revision>2</cp:revision>
  <dc:subject/>
  <dc:title>Государственная комиссия Российской Федерации</dc:title>
</cp:coreProperties>
</file>