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по сортоиспытанию                     </w:t>
      </w:r>
    </w:p>
    <w:p>
      <w:pPr>
        <w:pStyle w:val="Style2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СХ Р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66"/>
        <w:rPr/>
      </w:pP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Ячме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deum vulgare L. sensu lato *)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бщепринятое название)                        (латинское название)   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именование сорта __________________________________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</w:t>
      </w:r>
    </w:p>
    <w:p>
      <w:pPr>
        <w:pStyle w:val="Style20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исхождении (с обязательным указанием родительских форм), особенности поддержания и размножения сорта 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284" w:hanging="360"/>
        <w:rPr/>
      </w:pPr>
      <w:r>
        <w:rPr/>
        <w:t xml:space="preserve">Признаки сорта (цифры в скобках соответствуют номеру признака в таблице признаков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90"/>
        <w:gridCol w:w="2350"/>
        <w:gridCol w:w="991"/>
        <w:gridCol w:w="2348"/>
      </w:tblGrid>
      <w:tr>
        <w:trPr>
          <w:trHeight w:val="9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PO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тение: тип кус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Q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тение: интенсивность зеленой окрас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тл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 (</w:t>
            </w:r>
            <w:r>
              <w:rPr>
                <w:sz w:val="24"/>
                <w:szCs w:val="24"/>
                <w:lang w:val="en-US"/>
              </w:rPr>
              <w:t>Q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ие листья: опушение листовых влагалищ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ли очень 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аговый лист: положение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ямостояч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упрямоестояч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ризонт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уизогнут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огнут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колошения (первый колосок виден у 50% растений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/>
            </w:pPr>
            <w:r>
              <w:rPr>
                <w:sz w:val="24"/>
                <w:szCs w:val="24"/>
              </w:rPr>
              <w:t>Ости: антоциановая окраска кончик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  <w:lang w:val="kk-KZ"/>
              </w:rPr>
              <w:t xml:space="preserve"> или очень 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восковой нал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по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ник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: дл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 (*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количество ря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дву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*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PQ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лос: форм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о пирамидаль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егка пирамид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алел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 (*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2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ос: плотность</w:t>
              <w:tab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Колос: длина (исключая ости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и: дл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корот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жень колоса: длина первого сегмент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ржень колоса: изгиб первого сегмен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олос: развитие стерильных колос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 или зачат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л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 (</w:t>
            </w:r>
            <w:r>
              <w:rPr>
                <w:sz w:val="24"/>
                <w:szCs w:val="24"/>
                <w:lang w:val="en-US"/>
              </w:rPr>
              <w:t>Q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ый колосок: расположение (в средней трети колоса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аллельного до слегка отклоне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колосок: длина колосковой чешуи и ости по отношению к зерновк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kk-KZ"/>
              </w:rPr>
              <w:t xml:space="preserve">немного </w:t>
            </w:r>
            <w:r>
              <w:rPr>
                <w:sz w:val="24"/>
                <w:szCs w:val="24"/>
              </w:rPr>
              <w:t>длин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много длин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(*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ка: тип опушения основной щетин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ка: зазубренность внутренних боковых нервов наружной цветковой чешу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en-US"/>
              </w:rPr>
              <w:t xml:space="preserve"> (QL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ерновка: опушение брюшной борозд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(+)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ерновка: окраска алейронового сло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тло серо-голу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но серо-голу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олет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е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QN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Зерновка: </w:t>
            </w:r>
            <w:r>
              <w:rPr>
                <w:sz w:val="24"/>
                <w:szCs w:val="24"/>
                <w:lang w:val="kk-KZ"/>
              </w:rPr>
              <w:t>антоциановая окраска нервов наружной цветковой чешу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сутствует или очень слабая</w:t>
              <w:tab/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QL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ерновка: ти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лоз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енчат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  <w:lang w:val="kk-KZ"/>
              </w:rPr>
              <w:t>+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QL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kk-KZ"/>
              </w:rPr>
            </w:pPr>
            <w:bookmarkStart w:id="0" w:name="_Hlk144983628"/>
            <w:r>
              <w:rPr>
                <w:sz w:val="24"/>
                <w:szCs w:val="24"/>
                <w:lang w:val="kk-KZ"/>
              </w:rPr>
              <w:t>Наружняя цветковая чешуя: форма основания</w:t>
            </w:r>
            <w:bookmarkEnd w:id="0"/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ронт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хватывающ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*) (+)</w:t>
            </w:r>
            <w:r>
              <w:rPr>
                <w:sz w:val="24"/>
                <w:szCs w:val="24"/>
                <w:lang w:val="en-US"/>
              </w:rPr>
              <w:t xml:space="preserve"> (PQ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___________________________________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ая информация 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8.2 Особые условия для испытаний сор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8.3. Другая информация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61"/>
    <w:qFormat/>
    <w:pPr/>
    <w:rPr/>
  </w:style>
  <w:style w:type="paragraph" w:styleId="14">
    <w:name w:val="Основной текст1"/>
    <w:basedOn w:val="61"/>
    <w:qFormat/>
    <w:pPr>
      <w:ind w:right="7654" w:hanging="0"/>
    </w:pPr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7:00Z</dcterms:created>
  <dc:creator>user1</dc:creator>
  <dc:description/>
  <cp:keywords/>
  <dc:language>en-US</dc:language>
  <cp:lastModifiedBy>Жибек Алина</cp:lastModifiedBy>
  <cp:lastPrinted>2011-09-21T15:28:00Z</cp:lastPrinted>
  <dcterms:modified xsi:type="dcterms:W3CDTF">2023-09-20T05:58:00Z</dcterms:modified>
  <cp:revision>40</cp:revision>
  <dc:subject/>
  <dc:title/>
</cp:coreProperties>
</file>