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ГУ «Государственная комиссия                                                                                      </w:t>
      </w:r>
    </w:p>
    <w:p>
      <w:pPr>
        <w:pStyle w:val="Style18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                                                                                                                </w:t>
      </w:r>
    </w:p>
    <w:p>
      <w:pPr>
        <w:pStyle w:val="Style18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 МСХ РК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КЕТА СОРТ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                 </w:t>
      </w:r>
      <w:r>
        <w:rPr>
          <w:rFonts w:cs="Times New Roman" w:ascii="Times New Roman" w:hAnsi="Times New Roman"/>
          <w:b/>
          <w:sz w:val="28"/>
          <w:szCs w:val="28"/>
        </w:rPr>
        <w:t>Пшеница твёрдая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r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sf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бщепринятое название)                      (латинское название)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именование сорта________________________________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 Селекционный номер __________________________________________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оисхождении (с обязательным указанием родительских форм), особенности поддержания и размножения сорта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Признаки сорта (цифры в скобках соответствуют номеру признака в таблице признаков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06"/>
        <w:gridCol w:w="2694"/>
        <w:gridCol w:w="990"/>
        <w:gridCol w:w="1570"/>
      </w:tblGrid>
      <w:tr>
        <w:trPr>
          <w:tblHeader w:val="true"/>
          <w:trHeight w:val="5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 выраж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7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+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оптиле: антоциановая окра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+) 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тип к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стоя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елющий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ющий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количество растений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гнутым флаговым лис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мал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ольш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 (+) 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коло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овый лист: антоциановая окраска уш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овый лис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у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овый лис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нки (нижней сторо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 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плотность опушения верхнего уз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(*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: восковой налет на верхнем междоузл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: восковой на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(*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(+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с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уш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тист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уостис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ностью остис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(*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ос: длина остей на верхуш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ношению 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о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шуя: 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евид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долговат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удлин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 (PQ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я чешуя: форма пле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ш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гл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днят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днятая со вторым острым конц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 (QN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я чешуя: ширина пле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уз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я чешуя: длина зуб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орот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 (QN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я чешуя: изогнутость зуб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изогну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изогну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изогну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(*) (+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ковая чешуя: опу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рхней ст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) (+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енность в поперечном сечен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я или выполнена слаб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сред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полност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(*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и: окра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г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чне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егка фиолет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олет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(*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: длина (исключая 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(*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: цвет (при созрева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окраше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окраше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) (+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: пло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*) (+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новка: длина оп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) 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ка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удлин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удлине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вытянут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*) (+) (QN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а: окрашивание фено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+) (PQ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у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 Похожие сорта и отличия от этих сорт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 (ов)___________________________________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(и), по которому заявленный сорт отличается от похожего (их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711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Дополнительная информация ___________________________________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__________________________</w:t>
      </w:r>
    </w:p>
    <w:p>
      <w:pPr>
        <w:pStyle w:val="Style18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обые условия для испытаний сорта____________________________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ругая информация __________________________________________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вителя                                           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45:00Z</dcterms:created>
  <dc:creator>Таня</dc:creator>
  <dc:description/>
  <cp:keywords/>
  <dc:language>en-US</dc:language>
  <cp:lastModifiedBy>Жибек Алина</cp:lastModifiedBy>
  <cp:lastPrinted>2011-09-22T11:24:00Z</cp:lastPrinted>
  <dcterms:modified xsi:type="dcterms:W3CDTF">2023-09-20T05:57:00Z</dcterms:modified>
  <cp:revision>9</cp:revision>
  <dc:subject/>
  <dc:title/>
</cp:coreProperties>
</file>