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395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20"/>
        <w:ind w:left="4395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20"/>
        <w:ind w:left="4395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</w:t>
      </w:r>
      <w:r>
        <w:rPr>
          <w:rFonts w:cs="Times New Roman" w:ascii="Times New Roman" w:hAnsi="Times New Roman"/>
          <w:b/>
          <w:sz w:val="28"/>
          <w:szCs w:val="28"/>
        </w:rPr>
        <w:t>Пшеница мяг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бщепринятое название)                                   (латинское название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сорта _________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621"/>
        <w:gridCol w:w="2633"/>
        <w:gridCol w:w="923"/>
        <w:gridCol w:w="1509"/>
      </w:tblGrid>
      <w:tr>
        <w:trPr>
          <w:tblHeader w:val="true"/>
          <w:trHeight w:val="94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44716751"/>
            <w:bookmarkStart w:id="1" w:name="_Hlk144716751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PO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е: антоциановая окрас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количество растений с изогнутым флаговым лист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лош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ран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позд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+)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осковой налет на верхнем междоузл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(*) </w:t>
            </w:r>
            <w:r>
              <w:rPr>
                <w:sz w:val="24"/>
                <w:szCs w:val="24"/>
                <w:lang w:val="en-US"/>
              </w:rPr>
              <w:t>(+) 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, колос, ости или остевидные отростк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коротк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длин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4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а: выполненность в поперечном сечен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PQ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форма в профи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улавовид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: дли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или остевидные отростки: налич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видные отрос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bookmarkStart w:id="2" w:name="_Hlk144890315"/>
            <w:bookmarkEnd w:id="2"/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bookmarkStart w:id="3" w:name="_Hlk144890243"/>
            <w:r>
              <w:rPr>
                <w:sz w:val="24"/>
                <w:szCs w:val="24"/>
              </w:rPr>
              <w:t>Ости или остевидные отростки: длина</w:t>
            </w:r>
            <w:bookmarkEnd w:id="3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*) </w:t>
            </w:r>
            <w:r>
              <w:rPr>
                <w:sz w:val="24"/>
                <w:szCs w:val="24"/>
                <w:lang w:val="en-US"/>
              </w:rPr>
              <w:t xml:space="preserve">(+) (QL) 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: цве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озревани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ечный сегмент оси колоса: опушение выпуклой сторо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колосковая чешуя: ширина плеч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колосковая чешуя: форма плеч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гле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ая со вторым острым конц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 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колосковая чешуя: длина зубц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 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колосковая чешуя: форма зубц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изогну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изогну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изогну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 перегиб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 (</w:t>
            </w:r>
            <w:r>
              <w:rPr>
                <w:sz w:val="24"/>
                <w:szCs w:val="24"/>
                <w:lang w:val="en-US"/>
              </w:rPr>
              <w:t>Q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колосковая чешуя: опушение внешней стороны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 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Нижняя колосковая чешуя: опушение внутренней стороны </w:t>
            </w:r>
            <w:r>
              <w:rPr>
                <w:sz w:val="24"/>
                <w:szCs w:val="24"/>
                <w:lang w:val="kk-KZ"/>
              </w:rPr>
              <w:t>(в средней трети колос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Q)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сноват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т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очень </w:t>
            </w:r>
            <w:r>
              <w:rPr>
                <w:sz w:val="24"/>
                <w:szCs w:val="24"/>
                <w:lang w:val="kk-KZ"/>
              </w:rPr>
              <w:t>силь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  <w:tab w:val="left" w:pos="935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+) (PQ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________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         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Ф.И.О. руководи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4:56:00Z</dcterms:created>
  <dc:creator>user1</dc:creator>
  <dc:description/>
  <cp:keywords/>
  <dc:language>en-US</dc:language>
  <cp:lastModifiedBy>Жибек Алина</cp:lastModifiedBy>
  <cp:lastPrinted>2019-11-20T15:06:00Z</cp:lastPrinted>
  <dcterms:modified xsi:type="dcterms:W3CDTF">2023-09-20T05:56:00Z</dcterms:modified>
  <cp:revision>32</cp:revision>
  <dc:subject/>
  <dc:title/>
</cp:coreProperties>
</file>