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к Приказу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69-Ө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4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«Государственная комисс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оиспытанию сельскохозяйственных культур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 Ажга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ИСПЫТ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ЛИЧИМОСТЬ, ОДНОРОДНОСТЬ И СТАБИЛЬНОСТ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ШЕНИЦА ТВЕРДАЯ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ur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f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методика применима ко всем сорт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r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f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ледует руководствоваться Приказом Министра сельского хозяйства Республики Казахстан от 2 июля 2015 года № 4-2/602 «Об утверждении Правил проведения сортоиспытания сельскохозяйственных раст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севному матери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инимальное количество предоставляемых семян на весь период испытания - не менее 5 кг и не менее 200 колось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ребования к семенам (см. Таблицу 1)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/>
        <w:t>Таблица 1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шеница ози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шеница ярова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очек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емян для испытания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ипичных колосье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обработ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допуска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хоже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явитель, высылающий сем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колосья</w:t>
      </w:r>
      <w:r>
        <w:rPr>
          <w:rFonts w:cs="Times New Roman" w:ascii="Times New Roman" w:hAnsi="Times New Roman"/>
          <w:sz w:val="24"/>
          <w:szCs w:val="24"/>
        </w:rPr>
        <w:t xml:space="preserve"> из другой страны, должен полностью соблюдать в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ждународные и национальные</w:t>
      </w:r>
      <w:r>
        <w:rPr>
          <w:rFonts w:cs="Times New Roman" w:ascii="Times New Roman" w:hAnsi="Times New Roman"/>
          <w:sz w:val="24"/>
          <w:szCs w:val="24"/>
        </w:rPr>
        <w:t xml:space="preserve"> таможен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фитосанитарные</w:t>
      </w:r>
      <w:r>
        <w:rPr>
          <w:rFonts w:cs="Times New Roman" w:ascii="Times New Roman" w:hAnsi="Times New Roman"/>
          <w:sz w:val="24"/>
          <w:szCs w:val="24"/>
        </w:rPr>
        <w:t xml:space="preserve">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оставляемые семена должны быть визуально здоровыми, выполненными, не поврежденными болезнями и (или) вре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евные качества семян подтверждаются Заявителем путем предоставления соответствующего официального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явителю запрещается без согласования с РГУ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ая комиссия по сортоиспытанию сельскохозяйственных культур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одить обработку семян какими-либо препаратами, которые могут повлиять на проявление оцениваемых признаков. В случае осуществления любой обработки семян вместе с семенами должна быть предоставлена вся исчерпывающая информация о проведенной обработк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дение испытаний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каждому оцениваемому сорту в первый год закладывают два типа делянок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рядового посева не менее 2000 растений, разделенных на два повторения (размещение сортов систематическое); </w:t>
      </w:r>
      <w:r>
        <w:rPr>
          <w:rFonts w:cs="Times New Roman" w:ascii="Times New Roman" w:hAnsi="Times New Roman"/>
          <w:sz w:val="24"/>
          <w:szCs w:val="24"/>
          <w:lang w:val="kk-KZ"/>
        </w:rPr>
        <w:t>«В»</w:t>
      </w:r>
      <w:r>
        <w:rPr>
          <w:rFonts w:cs="Times New Roman" w:ascii="Times New Roman" w:hAnsi="Times New Roman"/>
          <w:sz w:val="24"/>
          <w:szCs w:val="24"/>
        </w:rPr>
        <w:t xml:space="preserve"> – колосовой посев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100 ряд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 100 колосьев</w:t>
      </w:r>
      <w:r>
        <w:rPr>
          <w:rFonts w:cs="Times New Roman" w:ascii="Times New Roman" w:hAnsi="Times New Roman"/>
          <w:sz w:val="24"/>
          <w:szCs w:val="24"/>
        </w:rPr>
        <w:t>, в каждом ряду по 30 зерен с одного колос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ценка признака на «тип развития» должно проводиться не менее чем на 300 растен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совой пос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>ри колосовом посеве каждый колос обмолачивается и сеются зерна с каждого колоса в один ря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рина - 1,5 м (может варьироваться в зависимости от количества зерен в колос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на - 20 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тояние между растениями в ряду - 5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>Расстояние между рядами - 20 с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год закладывают два типа делянок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семенами исходного образца рядовой посев не менее 2000 растений, разделенных на два повторения; и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пунктирного посева не менее 100 растений в одном повторен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 случае испытания гибридов, родительские линии включаются в опыт и проверяются и описываются, как и любой другой самоопыляющийся сорт. Оценка гибридов проводится на не менее чем 200 растениях, высеянных рядк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Оцениваемый, а также похожие сорта размещают на смежных делянках. В опыте также размещают делянки эталонных сор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 Для специальных целей могут быть назначены дополнительные испыт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Требования, предъявляемые к полевым испытаниям оцениваемых сортов, похожих сортов и сортов-анализаторо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шеница озимая, яров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пос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ой пос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ядье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-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; 12-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в ряду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 рядов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мен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овторений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в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Рядовой пос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семена, предоставленные заяв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повторения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Колосовой по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0 рядов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зерен в каждом ряду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осев на тип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повторение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 растений</w:t>
            </w:r>
          </w:p>
        </w:tc>
      </w:tr>
      <w:tr>
        <w:trPr>
          <w:trHeight w:val="58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kk-KZ"/>
              </w:rPr>
              <w:t>Второй год</w:t>
            </w:r>
          </w:p>
        </w:tc>
      </w:tr>
      <w:tr>
        <w:trPr>
          <w:trHeight w:val="1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семена, предоставленные заявителем в первы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СЛИ БЫЛА ВЫЯВЛЕНА НЕОДНОРОДНОСТЬ В ПЕРВЫЙ ГОД ИСПЫТАНИ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торо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семена, предоставленные заявителем в первы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овтор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х 1000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семена, предоставленные заявителем во второ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х 1000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Колосовой пос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0 рядов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зерен в каждом ряду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рети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ядовой посе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семена, предоставленные заявителем во второй год испыт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овто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х 1000 раст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акладка опытов выполняется таким образом, чтобы изъятие растений или их частей для подсчетов и измерений не наносило ущерба наблюдениям, которые будут осуществляться на более поздних стадия развития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и оценке сортов на отличимость и однородность краевые рядки делянок не учитыв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азмещение делянок в опытах систематическое, без рандомизации и смещения в повторениях. Испытываемый сорт и сорта, имеющие схожие характерные и отличительные признаки размещаются на смежных делянка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V. Оценка отличимости, однородности и стабильно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1. Отличимост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В случае если различия между общеизвестными сортами и. испытуемым сортом являются абсолютно очевидными, то отличимость может оцениваться только в одном полном вегетационном периоде растений. Кроме того, если влияние окружающей среды не существенно и позволяет гарантированно и достоверно выявить различия между общеизвестными сортами и испытуемым сортом, то отличимость так же может оцениваться только в одном полном вегетационном периоде растений. Во всех остальных случаях устойчивые различия между сортами наблюдаются в не менее чем двух независимых полных вегетационных периодах раст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2. Однородност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ценка однородности проводится на двух видах посевов. Вид посева указан в Таблице признаков во втором столбце буквами «А» - вид посева не менее чем от 2000 учетных растений (рядовой посев); «В» - вид посева от 100 колосьев (колосовой посев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ри оценке однородности на рядовом посеве («А») обследуют не менее 2000 учетных растений или их частей. Нетипичные растения отмечают лентой, этикеткой и т.п. Для оценки однородности принимают популяционный стандарт 3 % при уровне вероятности не менее 95%. Это означает, что число нетипичных растений не должно превышать 5 растений на 2000 учетных растений. В противном случае сорт признается неоднородны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ри оценке однородности на колосовом посеве («В») принимают популяционный стандарт 1% при уровне вероятности 95 %. Это означает, что число нетипичных растений (рядов) не должно превышать 3 ряда на 100. Ряд считается неоднородным, если в нем отмечено хотя бы 1 нетипичное раст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На посеве «В» определение однородности можно проводить в два этапа, за исключением признака 1 (калеоптиле: антоциановая окраска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На первом этапе обследуют растения на первых 20 рядах. Если нетипичных рядов не обнаружено, сорт считается однородным. Если количество нетипичных рядов превышает 3, сорт считается неоднородным. В случае, если количество нетипичных рядов среди обследуемых 20 варьирует от 1 до 3, наблюдаются остальные 80 ряд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Если исследование гибридного сорта включает в себя родительские линии, рекомендуется исследовать однородность гибридного сорта, исследуя однородность его родительских линий, в дополнение к тестированию самого гибридного сорт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ри оценке однородности гибридов используется популяционный стандарт 10% при уровне вероятности не менее 95 %. Это означает, что число нетипичных растений не должно превышать 27 на 200 раст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Сорта, у которых число нетипичных растений превышает указанные выше числа, признаются не отвечающими критерию одноро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3. Стабиль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а практике для явно отличимых и однородных сортов специальное испытание на стабильность обычно не проводят. Для большинства сортов их соответствие критерию однородности указывает также и на их соответствие критерию стабильности. Но в случае необходимости оценка на стабильность может быть проведена путем посева генерации семян, полученной от растений предыдущего вегетационного периода, либо путем посева нового семенного материала, полученного от автора (заявителя) сорта и представляющего собой иную генерацию семян, чем та, которая использовалась в предыдущем вегетационном периоде. В испытании оценивается соответствие характерных и отличительных признаков сорта признакам, проявившимся в предыдущем вегетационном период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руппировка сортов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группирования сортов пшеницы твердой используются следующие призна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лосковая чешуя: опушение верхней стороны (признак 19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стебель: выполненность в поперечном сечении (признак 20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ости: окраска (признак 2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колос: цвет (признак 23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) зерновка: окраска фенолом (признак 27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тип развития (признак 28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изнаки и обозначения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,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время учета признака указано во второй колонке кодом стадий развития зерновых культур (Приложение 1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изнаку указан метод его учет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 - однократное измерение группы растений или частей растен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 - измерение количества отдельных растений или частей раст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G - визуальная однократная оценка группы растений или частей раст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 - визуальная индивидуальная оценка отдельных растений или частей раст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ыраженности признако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L – качественные признаки (являются, в основном, визуально наблюдаемые признаки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N – количественные признаки (могут быть измеряемые или визуально наблюдаемые признаки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Q – псевдокачественные признаки (являются, в основном, наблюдаемые визуально признаки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размер выборки для оценки однородности указывается следующим ключом в таблице характеристик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размер выборки из 100 растений/частей раст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 - размер выборки из 2000 растений или частей растений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могут быть установлены дополнительные испытания для изучения соответствующих характеристи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м выраженности признака приданы индексы (1 - 9) для электронной обработки результатов. По каждой степени выраженности признаков в колонке «Сорт-эталон» указаны озимые и яровые сорта-эталоны. 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призна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6"/>
        <w:gridCol w:w="1364"/>
        <w:gridCol w:w="2275"/>
        <w:gridCol w:w="613"/>
        <w:gridCol w:w="2115"/>
      </w:tblGrid>
      <w:tr>
        <w:trPr>
          <w:tblHeader w:val="true"/>
          <w:trHeight w:val="10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-эталон</w:t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+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тип кус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количество растений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гнутым флаговым листо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 (+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ошен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лис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уше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лис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ки (нижней стороны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-88, 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плотность опушения верхнего уз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 | 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восковой нал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о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те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ст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уш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ист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уостист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ностью остист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(*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: длина остей на верхуш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с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1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шуя: 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вид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олговат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удлин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PQ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форма плеч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ш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гл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т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ширина плеч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длина зубц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изогнутость зубц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изогну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изогну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изогну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ковая чешуя: опу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рхней сторон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ность в поперечном сечени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средн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полност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и: окрас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г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чнев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гка фиолетов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летов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длина (исключая ост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цвет (при созревани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окрашен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крашен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плотност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 (+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новка: длина опуш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 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ка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/VG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удлин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удлин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вытянут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 (+) (QN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+) (PQ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ви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 | 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уч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12, Коро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яснение к группам при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изнаки, обозначенные в первом столбце следующим образ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а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следует определять в средней трети кол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1. Колеоптиле: антоциановая окраск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rPr/>
      </w:pPr>
      <w:r>
        <w:rPr/>
        <w:t>Метод определения антоциановой окрас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я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емян. Семена не должны быть обработаны химическими препарата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, прошедшие период покоя, помещают на влажную фильтровальную бумагу, в чашку Петри и закрывают крышко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ли теплиц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ивают в темноте до появления колеоптиле длиной 1 см, затем 3-4 суток при освещении 12000-15000 люкс (лампы дневного св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ред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оптиле полностью развился (около недели) в стадии 09-1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измерен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отличимости как контроль используют не менее двух сортов-эталон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9"/>
        <w:rPr/>
      </w:pPr>
      <w:r>
        <w:rPr/>
        <w:t>К 2. Растение: тип кус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865" cy="1457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ямостояч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лупрямостояч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ромежуточ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полустелю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стелющий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уста оценивают визуально по расположению листьев и побегов. Используют угол, образованный между внешними листьями и побегами с воображаемой вертикальной осью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3. Растение: количество растений с наклонённым флаговым листо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флаговые листья прямолинейны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ло 1/4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оло 1/2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оло 3/4 растений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растения с наклоненными флаговыми листьям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4. Время колоше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огда первый колосок виден у 50% расте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8. Стебель: плотность опушения верхнего узл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168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лаба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редня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344" w:leader="none"/>
          <w:tab w:val="left" w:pos="1632" w:leader="none"/>
          <w:tab w:val="left" w:pos="4416" w:leader="none"/>
          <w:tab w:val="left" w:pos="4704" w:leader="none"/>
          <w:tab w:val="left" w:pos="7488" w:leader="none"/>
          <w:tab w:val="left" w:pos="7776" w:leader="none"/>
          <w:tab w:val="left" w:pos="9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AU"/>
        </w:rPr>
      </w:pPr>
      <w:r>
        <w:rPr>
          <w:rFonts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val="en-US"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A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11. Растение: высот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астения должна быть измерена, включая стебель, колос и ость. Длина берется от основания растения до кончика самой высокой 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12. Колос: распределение остей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5599430" cy="1993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безостый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верхушка остиста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полуостистый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4320" w:leader="none"/>
                <w:tab w:val="left" w:pos="4704" w:leader="none"/>
                <w:tab w:val="left" w:pos="7290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пол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остисты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13. Колос: длина остей на верхушке по отношению к длине колос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AU"/>
        </w:rPr>
      </w:pPr>
      <w:r>
        <w:rPr>
          <w:rFonts w:cs="Times New Roman" w:ascii="Times New Roman" w:hAnsi="Times New Roman"/>
          <w:sz w:val="24"/>
          <w:szCs w:val="24"/>
          <w:lang w:val="en-US" w:eastAsia="en-AU"/>
        </w:rPr>
        <w:drawing>
          <wp:inline distT="0" distB="0" distL="0" distR="0">
            <wp:extent cx="4281805" cy="2181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92"/>
        <w:gridCol w:w="2660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A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короче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A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равн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длинне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  <w:t>К 14. Колосковая чешуя: форм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3972560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552"/>
      </w:tblGrid>
      <w:tr>
        <w:trPr>
          <w:trHeight w:val="29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ab/>
              <w:t xml:space="preserve"> 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A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йцевид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ред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продолговат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320" w:leader="none"/>
                <w:tab w:val="left" w:pos="4704" w:leader="none"/>
                <w:tab w:val="left" w:pos="7296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иль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удлинен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  <w:t>К 15. Колосковая чешуя: форма плеч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</w:r>
    </w:p>
    <w:tbl>
      <w:tblPr>
        <w:tblW w:w="9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1462"/>
        <w:gridCol w:w="1800"/>
        <w:gridCol w:w="216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5709285" cy="1278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кошенна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закругленна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прям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приподнят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приподнятая со вторым острым конц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  <w:t>К 16. Колосковая чешуя: ширина плеч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5117465" cy="130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ab/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ab/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ab/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узка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редня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770" w:leader="none"/>
                <w:tab w:val="left" w:pos="774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широ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  <w:t>К 18. Колосковая чешуя: изогнутость зубц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left="708" w:right="-1" w:hanging="0"/>
        <w:rPr>
          <w:rFonts w:ascii="Times New Roman" w:hAnsi="Times New Roman" w:cs="Times New Roman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AU"/>
        </w:rPr>
      </w:r>
    </w:p>
    <w:tbl>
      <w:tblPr>
        <w:tblW w:w="83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34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5132705" cy="1402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прям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лег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изогну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умерен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изогну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870" w:leader="none"/>
                <w:tab w:val="left" w:pos="5760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иль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изогну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19. Колосковая чешуя: опушение верхней стороны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следует проводить с помощью ручного объектива (увеличение x10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 Стебель: выполненность в поперечном сечении (в середине между основанием колоса и верхним стеблевым узлом)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4763135" cy="9632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полая или выполнена слаб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выполнена средн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выполнена полностью</w:t>
            </w:r>
          </w:p>
        </w:tc>
      </w:tr>
    </w:tbl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К 24. Коло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: плотность</w:t>
      </w:r>
    </w:p>
    <w:p>
      <w:pPr>
        <w:pStyle w:val="Style19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отность колоса можно определить, подсчитав количество колосков, а затем разделив это число на длину колоса. Более высокое соотношение будет указывать на более высокую плотность.</w:t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00"/>
        <w:gridCol w:w="1557"/>
      </w:tblGrid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2809875" cy="1524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рыхл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редни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344" w:leader="none"/>
                <w:tab w:val="left" w:pos="1632" w:leader="none"/>
                <w:tab w:val="left" w:pos="4416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плотный</w:t>
            </w:r>
          </w:p>
        </w:tc>
      </w:tr>
    </w:tbl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25. Зерновка: длина опушения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следует проводить с помощью ручного объектива (увеличение x10). Длина волос кисти просматривается с верхней части зерна на спинной стороне и может быть описана следующими способами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drawing>
                <wp:inline distT="0" distB="0" distL="0" distR="0">
                  <wp:extent cx="5264150" cy="1048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коротка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средня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48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линная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26. Зерновка: форма</w:t>
      </w:r>
    </w:p>
    <w:p>
      <w:pPr>
        <w:pStyle w:val="Style19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68" w:dyaOrig="3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8.55pt;height:139.55pt" filled="f" o:ole="">
            <v:imagedata r:id="rId14" o:title=""/>
          </v:shape>
          <o:OLEObject Type="Embed" ProgID="" ShapeID="ole_rId13" DrawAspect="Content" ObjectID="_1429896158" r:id="rId13"/>
        </w:objec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033"/>
        <w:gridCol w:w="2700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1</w:t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лег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удлиненная</w:t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умерен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удлиненн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5103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AU"/>
              </w:rPr>
              <w:t xml:space="preserve">силь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вытянутая</w:t>
            </w:r>
          </w:p>
        </w:tc>
      </w:tr>
    </w:tbl>
    <w:p>
      <w:pPr>
        <w:pStyle w:val="Style19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27. Зерновка: окрашивание феноло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hanging="0"/>
        <w:rPr/>
      </w:pPr>
      <w:r>
        <w:rPr/>
        <w:t xml:space="preserve">          </w:t>
      </w:r>
      <w:r>
        <w:rPr/>
        <w:t>Метод определения окрашивания фенолом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ян, необходимых для исследований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мян для определения отлич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емян для определения одноро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не должны быть обработаны химическими препарата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чить в воде на 16-20 ч, воду слить, семена подсушить, поместить в чашки бороздкой вниз, чашки закрыть крышко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-ный раствор фенола (свежеприготовленный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во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должны быть на 3/4 погружены в раств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сслед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вет без прямых солнечных луче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сслед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 часа (после погружения в раствор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краши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знак 27 в таблице призна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ключать в качестве контроля не менее двух сортов-этало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 28. Тип развит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евают ранней весной делянку из 20 рядков по 10 растений. Обязательно сравнивают с эталонными сортами. Наблюдения проводят в стадии полной спелости самых позднеспелых яровых сортов (стадия 91/92), в конце июля или август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тип: озимый: растения не достигли стадии 45 (поздняя стадия выхода в трубку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тип: двуручка: растения достигли стадии 75-90 (ранняя молочная спелость-полная спелость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тип: яровой: растения достигли стадии 91-92 (полная спелость) в тоже время, что и яровой образец (эталон)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ГУ «Государственная комиссия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ртоиспытанию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культур» МСХ РК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А СОР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                 </w:t>
      </w:r>
      <w:r>
        <w:rPr>
          <w:rFonts w:cs="Times New Roman" w:ascii="Times New Roman" w:hAnsi="Times New Roman"/>
          <w:b/>
          <w:sz w:val="24"/>
          <w:szCs w:val="24"/>
        </w:rPr>
        <w:t>Пшеница твёрдая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f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(латинское название)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</w:t>
      </w:r>
    </w:p>
    <w:p>
      <w:pPr>
        <w:pStyle w:val="Normal"/>
        <w:spacing w:lineRule="auto" w:line="240" w:before="0" w:after="0"/>
        <w:ind w:left="72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Normal"/>
        <w:spacing w:lineRule="auto" w:line="240" w:before="0" w:after="0"/>
        <w:ind w:left="709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емое название сорта __________________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екционный номер _________________________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роисхождении (с обязательным указанием родительских форм), особенности поддержания и размножения сорта _____________________</w:t>
      </w:r>
    </w:p>
    <w:p>
      <w:pPr>
        <w:pStyle w:val="Style19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Признаки сорта (цифры в скобках соответствуют номеру признака в таблице признаков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7"/>
        <w:gridCol w:w="3342"/>
        <w:gridCol w:w="1297"/>
      </w:tblGrid>
      <w:tr>
        <w:trPr>
          <w:trHeight w:val="3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 1 по 28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хожие сорта и отличия от этих сорт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охожего (их) сорта (ов)_____________________________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(и), по которому заявленный сорт отличается от похожего (и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2"/>
        <w:gridCol w:w="2835"/>
        <w:gridCol w:w="1843"/>
        <w:gridCol w:w="1984"/>
      </w:tblGrid>
      <w:tr>
        <w:trPr>
          <w:trHeight w:val="49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3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3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Дополнительная информация ________________________________________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 Устойчивость к болезням и вредителям_______________________________</w:t>
      </w:r>
    </w:p>
    <w:p>
      <w:pPr>
        <w:pStyle w:val="Style19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Особые условия для испытаний сорта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ругая информация 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"___" _______________ 20__ г.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 завителя                                            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3:00Z</dcterms:created>
  <dc:creator>Таня</dc:creator>
  <dc:description/>
  <cp:keywords/>
  <dc:language>en-US</dc:language>
  <cp:lastModifiedBy>admin</cp:lastModifiedBy>
  <cp:lastPrinted>2019-11-28T12:51:00Z</cp:lastPrinted>
  <dcterms:modified xsi:type="dcterms:W3CDTF">2023-09-20T05:48:00Z</dcterms:modified>
  <cp:revision>47</cp:revision>
  <dc:subject/>
  <dc:title/>
</cp:coreProperties>
</file>