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</w:t>
      </w:r>
    </w:p>
    <w:p>
      <w:pPr>
        <w:pStyle w:val="Normal"/>
        <w:jc w:val="both"/>
        <w:rPr/>
      </w:pPr>
      <w:r>
        <w:rPr>
          <w:sz w:val="18"/>
        </w:rPr>
        <w:t xml:space="preserve">Капуста белокочанная, краснокочанная, цветная, савойская, брюссельская-кольраби; салат, </w:t>
      </w:r>
      <w:r>
        <w:rPr>
          <w:sz w:val="18"/>
          <w:lang w:val="kk-KZ"/>
        </w:rPr>
        <w:t xml:space="preserve">базилик, кориандр, </w:t>
      </w:r>
      <w:r>
        <w:rPr>
          <w:sz w:val="18"/>
        </w:rPr>
        <w:t>шпинат, укроп, щавель, ревень, спарж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 государственные сортоиспытания</w: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w:rPr>
          <w:rFonts w:cs="KZ Times New Roman;Times New Roman" w:ascii="KZ Times New Roman;Times New Roman" w:hAnsi="KZ Times New Roman;Times New Roman"/>
        </w:rPr>
        <w:t>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(гибрида) </w:t>
      </w:r>
      <w:r>
        <w:rPr>
          <w:rFonts w:cs="KZ Times New Roman;Times New Roman" w:ascii="KZ Times New Roman;Times New Roman" w:hAnsi="KZ Times New Roman;Times New Roman"/>
        </w:rPr>
        <w:t>_______________________________________________________________________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w:rPr>
          <w:rFonts w:cs="KZ Times New Roman;Times New Roman" w:ascii="KZ Times New Roman;Times New Roman" w:hAnsi="KZ Times New Roman;Times New Roman"/>
        </w:rPr>
        <w:t>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ІІІ. Ботаническое определение в латинской транскрипции_</w:t>
      </w:r>
      <w:r>
        <w:rPr>
          <w:rFonts w:cs="KZ Times New Roman;Times New Roman" w:ascii="KZ Times New Roman;Times New Roman" w:hAnsi="KZ Times New Roman;Times New Roman"/>
        </w:rPr>
        <w:t>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>
          <w:rFonts w:cs="KZ Times New Roman;Times New Roman" w:ascii="KZ Times New Roman;Times New Roman" w:hAnsi="KZ Times New Roman;Times New Roman"/>
          <w:sz w:val="14"/>
          <w:lang w:val="kk-KZ"/>
        </w:rPr>
        <w:t>(вид, разновидность, группа, тип и др.)</w:t>
      </w:r>
    </w:p>
    <w:p>
      <w:pPr>
        <w:pStyle w:val="2"/>
        <w:spacing w:lineRule="exact" w:line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400"/>
        <w:rPr/>
      </w:pPr>
      <w:r>
        <w:rPr/>
        <w:tab/>
        <w:tab/>
        <w:t>1) год начала селекционной работы для сортов, выведенных методом гибридизации, год скрещивания ____________________________________________________________________________________</w:t>
      </w:r>
    </w:p>
    <w:p>
      <w:pPr>
        <w:pStyle w:val="2"/>
        <w:spacing w:lineRule="exact" w:line="400"/>
        <w:rPr/>
      </w:pPr>
      <w:r>
        <w:rPr/>
        <w:t>2) метод выведения, исходные формы 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3) годы выделения элитного растения _________________________________________________</w:t>
      </w:r>
    </w:p>
    <w:p>
      <w:pPr>
        <w:pStyle w:val="Normal"/>
        <w:spacing w:lineRule="exact" w:line="400"/>
        <w:rPr/>
      </w:pPr>
      <w:r>
        <w:rPr/>
        <w:t>4) годы малого станционного испытания 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5) годы конкурсного станционного испытания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6) годы и место межстанционного конкурсного сортоиспытания 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lang w:val="en-US"/>
        </w:rPr>
        <w:t>VI</w:t>
      </w:r>
      <w:r>
        <w:rPr/>
        <w:t>. Основные задачи, поставленные при выведении сорта (гибрида) 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lang w:val="en-US"/>
        </w:rPr>
        <w:t>VII</w:t>
      </w:r>
      <w:r>
        <w:rPr/>
        <w:t>. За какие качества сорт (гибрид) выдвигается в государственное сортоиспытание и преимущества по сравнению с лучшим районированным сортом (гибридом)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>. Назначение сорта (гибрида) по использованию продукции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>Х. Пригодность сорта (гибрида) к производственной технологии, механизированной уборке и переработке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Особенности сортовой технологии производства 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Х. Недостатки сорта (гибрида) 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>
          <w:lang w:val="kk-KZ"/>
        </w:rPr>
        <w:t>І</w:t>
      </w:r>
      <w:r>
        <w:rPr/>
        <w:t>. Особенности семеноводства нового сорта (гибрида) 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/>
        <w:t>Предпочтительные зоны семеноводства 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/>
        <w:t>Трудоемкость и затраты 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</w:t>
      </w:r>
      <w:r>
        <w:rPr>
          <w:lang w:val="kk-KZ"/>
        </w:rPr>
        <w:t>І</w:t>
      </w:r>
      <w:r>
        <w:rPr/>
        <w:t>. Предполагаемый экономический эффект от использования нового сорта (гибрида) _____________________</w:t>
      </w:r>
    </w:p>
    <w:p>
      <w:pPr>
        <w:pStyle w:val="Normal"/>
        <w:spacing w:lineRule="exact" w:line="4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II</w:t>
      </w:r>
      <w:r>
        <w:rPr/>
        <w:t>. Для каких областей или районов рекомендуется данный сорт (гибрид) 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 xml:space="preserve">XIV. </w:t>
      </w:r>
      <w:r>
        <w:rPr/>
        <w:t xml:space="preserve">Хозяйственные и биологические свойств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____________________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Группа скороспелости (ранний, среднеранний, средний, среднепоздний, позд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Число дней от массовых всходов до начала образования технически спелых кочанов (у ранних и среднеранних сор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Число дней от массовых всходов (высадки рассады в грунт) до массовой спелости кочанов (голо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ий урожай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по общему урожа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рожай за первый сбор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Товарный урожай,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асса кочана, головки, кг.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цент технически спелых кочанов (головок) от общего количества раст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больных кочанов (головок) от общего урож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еобрадающая болезнь растений и процент по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ОПОЛНИТЕЛЬНЫЕ ПОКАЗАНИЯ ПРИГОДНОСТИ СОРТОВ (ГИБРИДОВ) К МЕХАНИЗИРОВАННОЙ УБОР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) процент треснувших кочанов перед убо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б) процент полегших коч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) диаметр розетки листьев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г) высота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) диаметр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) коэффициент вариации диаметра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ж) коэффициент вариации массы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з) длина наружной кочерыги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и) коэффициент вариаций длины наружной кочерыг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й) одновременность созревания (число дней от начала до массового созревания коча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) общий урожай при одноразовой уборке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) товарный урожай при одноразовой уборке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Качество продук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Дегустационная оценка (из 5-ти балл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в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кваше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 вареном ви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) сухого веществ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общего сахар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итамина С, мг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 сахарозы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) азота общего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) клетчатк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) общей кислотност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нт сохранившихся кочанов за период хранения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 меся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В КУЛЬТУРЕ НА СЕМЕ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жай семян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1000 семян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Дополнительные данные по сорту (гибриду):</w:t>
      </w:r>
    </w:p>
    <w:p>
      <w:pPr>
        <w:pStyle w:val="Normal"/>
        <w:spacing w:lineRule="exact" w:line="360"/>
        <w:jc w:val="both"/>
        <w:rPr/>
      </w:pPr>
      <w:r>
        <w:rPr/>
        <w:t>Устойчивость к стрелкованию (салата)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Начало хозяйственной годности салата, шпината, укропа, щавеля, ревеня, спаржи (в открытом грунте, в парниках, в теплицах) на ____________________ день</w:t>
      </w:r>
    </w:p>
    <w:p>
      <w:pPr>
        <w:pStyle w:val="Normal"/>
        <w:spacing w:lineRule="exact" w:line="360"/>
        <w:jc w:val="both"/>
        <w:rPr/>
      </w:pPr>
      <w:r>
        <w:rPr/>
        <w:t>(при каком методе культуры)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Реакция растений сорта (гибрида) на засуху, чрезмерное увлажнение, холод, жару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Результаты межстанционного сортоиспытания прилагаются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</w:t>
      </w:r>
      <w:r>
        <w:rPr/>
        <w:t>. МОРФОЛОГИЧЕСКИЕ ПРИЗНАКИ СОРТА (ГИБРИДА)</w:t>
      </w:r>
    </w:p>
    <w:p>
      <w:pPr>
        <w:pStyle w:val="Normal"/>
        <w:spacing w:lineRule="exact" w:line="360"/>
        <w:jc w:val="center"/>
        <w:rPr/>
      </w:pPr>
      <w:r>
        <w:rPr/>
        <w:t>1-й год жизни</w:t>
      </w:r>
    </w:p>
    <w:p>
      <w:pPr>
        <w:pStyle w:val="Normal"/>
        <w:spacing w:lineRule="exact" w:line="360"/>
        <w:rPr/>
      </w:pPr>
      <w:r>
        <w:rPr/>
        <w:t>РОЗЕТКА ЛИСТЬЕВ</w:t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>Характер расположения листьев (вертикальное, горизонтальное) 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Диаметр, см: средний _________________________, от _______________________, до 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ысота, см: средняя _______________________, от ________________________, до 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Количество листьев: среднее ___________________, от _________________, до 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ЛИСТ: нижний (сидячий, коротко, средне и длинночерешковый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Описание наиболее развитого листа в розетке: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еличина (мелкий, средний, крупный)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Длина пластинки листа, см: средняя ____________________________, от _________________, до 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Ширина пластинки листа, см: средняя _______________________, от __________________, до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Форма (характеризовать)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Окраска (не стирая воскового налета): светло-бледно-темно-зеленая с оттенками голубым, синеватым, сизым и др. 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осковой налет (слабый, средний, сильный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надрезанност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Ткань пластинки 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волнистости 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Нервация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Поверхность (гладкая, мало морщинистая, волнистая, складчатая), для савойской капусты характер пузырчатости (мелкая, средняя, крупная)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ЧЕРЕШОК (у нижних листьев) длина средняя, см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оли, кайма, лепестки 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и интенсивность его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КОЧЕРЫГА: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, см. средняя________________________, от ________________________, до 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иаметр, см: средний __________________________, от ______________________, до 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 xml:space="preserve">КОЧАН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Типичных форм (по схеме) в пределах сорта ____________________________________%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Отклонений в процентах 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окраска кочана 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Характер кроющих листьев (гладкие, складчатые, морщинистые) 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на пластинке кроющих листьев (слабое, среднее, сильное) 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 кочана, см: средняя ________________________, от ______________________, до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Индекс формы: высота, диаметр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Плотность: а) очень рыхлый с крупными пустотами по всему разделу, б) рыхлый с пустотами по большей части разреза и с уплотнением вокруг кочерыги, в) среднеплотный со щелевидными пустотами по середине, по 1/3 разреза, г) плотный, д) очень плотный 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кочана на разрезе (белая, бело-желтая, бело-зеленая, желтая, желто-зеленая, красно-фиолетовая, бледно-фиолетовая) 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 внутренней кочерыги, см ______________________, процент внутренней кочерыги от высоты кочана в среднем 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Ширина внутренней кочерыги, см 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Морфологические признаки салата, шпината, укропа, щавеля, ревеня, спарж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Розетка (характеризуется по величине, характеру расположения листьев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Лист мелкий, средний, крупный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_______________________________, сборчатость пластинки вдоль главной жилки (слабая, средняя, сильная) _________________________________, ткань пластинки 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, край_________________________, окраска 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ЕБЕЛЬ (низкорослый, среднерослый, высокорослый) 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стебля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АН: форма__________________________________________ плотность 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 вес ___________________________ консистенция ткани листьев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center"/>
        <w:rPr/>
      </w:pPr>
      <w:r>
        <w:rPr/>
        <w:t>2-й год жизн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ЕРЫГА освобожденная от кочана, но имеющая верхушечную почку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кочерыги (цилиндрическая, утолщенно-цилиндрическая, веретено-образная. Утолщенно-веретено образная)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еличина кочерыги (мелкая, средняя, крупная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Густота расположения листовых следов в средней части кочерыги (среднее, редкое, сплошное) 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>
          <w:b/>
          <w:b/>
        </w:rPr>
      </w:pPr>
      <w:r>
        <w:rPr>
          <w:b/>
        </w:rPr>
        <w:t>Семенник (растение) в момент максимального цветения: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ысота, см: средняя _________________________, от ____________________, до 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развития стеблей (растение имеет хорошо развитый, средне развитый, переразвитый главный стебель) 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ветвей: тонкие – раскидистый тип куста, полуприподнятые – округлый тип куста, более или менее косое направление – конический тип куста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ручок: величина (мелкий, средний, крупный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, см ________________________, форма (цилиндрическая, плоско-цилиндрическая, плоская) длинаносика, см ______________________, поверхность стручка (гладкая, сетчатая, слабосетчатая) 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Форма семени ________________________________________, Окраска 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Фотографии и цветные зарисовки (прилагаются)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I</w:t>
      </w:r>
      <w:r>
        <w:rPr/>
        <w:t xml:space="preserve">. ОДНОРОДНОСТЬ ПРИ ПОЛОВОМ ВОСПРОЙЗВЕДЕНИИ ИЛИ </w:t>
      </w:r>
    </w:p>
    <w:p>
      <w:pPr>
        <w:pStyle w:val="Normal"/>
        <w:spacing w:lineRule="exact" w:line="360"/>
        <w:jc w:val="center"/>
        <w:rPr/>
      </w:pPr>
      <w:r>
        <w:rPr/>
        <w:t>ВЕГЕТАТИВНОМ РАЗМНОЖЕНИИ СОРТА</w:t>
      </w:r>
    </w:p>
    <w:p>
      <w:pPr>
        <w:pStyle w:val="2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Директор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Автор (соавторы)</w:t>
      </w:r>
      <w:r>
        <w:rPr/>
        <w:tab/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360"/>
        <w:jc w:val="both"/>
        <w:rPr/>
      </w:pPr>
      <w:r>
        <w:rPr>
          <w:sz w:val="14"/>
        </w:rPr>
        <w:tab/>
      </w:r>
      <w:r>
        <w:rPr/>
        <w:t>М.П.</w:t>
        <w:tab/>
        <w:tab/>
        <w:t>“____”_______________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Обязательств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400"/>
        <w:jc w:val="both"/>
        <w:rPr/>
      </w:pPr>
      <w:r>
        <w:rPr/>
        <w:t>обязуется обеспечить государственное сортоиспытание кондиционными семенами  сорта___________________</w:t>
      </w:r>
    </w:p>
    <w:p>
      <w:pPr>
        <w:pStyle w:val="2"/>
        <w:spacing w:lineRule="exact" w:line="400"/>
        <w:rPr/>
      </w:pPr>
      <w:r>
        <w:rPr/>
        <w:t>_____________________ 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_______________ кг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иректор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Автор (соавторы) </w:t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400"/>
        <w:ind w:firstLine="567"/>
        <w:rPr/>
      </w:pPr>
      <w:r>
        <w:rPr/>
        <w:t>М.П.</w:t>
        <w:tab/>
        <w:tab/>
        <w:t>«___» ________________________ 200_ г.</w:t>
      </w:r>
    </w:p>
    <w:p>
      <w:pPr>
        <w:pStyle w:val="Normal"/>
        <w:spacing w:lineRule="exact" w:line="400"/>
        <w:jc w:val="both"/>
        <w:rPr/>
      </w:pPr>
      <w:r>
        <w:rPr/>
        <w:t>Адрес учреждения-оригинатора 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Заключение начальника инспектуры 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exact" w:line="400"/>
        <w:rPr/>
      </w:pPr>
      <w:r>
        <w:rPr/>
      </w:r>
    </w:p>
    <w:p>
      <w:pPr>
        <w:pStyle w:val="Heading2"/>
        <w:spacing w:lineRule="exact" w:line="400"/>
        <w:rPr/>
      </w:pPr>
      <w:r>
        <w:rPr/>
        <w:t>Начальник инспектуры ____________________________________</w:t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  <w:t>«____» ________________________ 200_ г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B208</dc:creator>
  <dc:description/>
  <cp:keywords/>
  <dc:language>en-US</dc:language>
  <cp:lastModifiedBy>Пользователь</cp:lastModifiedBy>
  <cp:lastPrinted>2023-08-07T16:17:00Z</cp:lastPrinted>
  <dcterms:modified xsi:type="dcterms:W3CDTF">2023-08-07T10:36:00Z</dcterms:modified>
  <cp:revision>3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