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Министерства сельского хозяйства Республики Казахстан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</w:t>
      </w:r>
    </w:p>
    <w:p>
      <w:pPr>
        <w:pStyle w:val="Normal"/>
        <w:jc w:val="both"/>
        <w:rPr/>
      </w:pPr>
      <w:r>
        <w:rPr>
          <w:sz w:val="18"/>
        </w:rPr>
        <w:t>Капуста белокочанная, краснокочанная, цветная, савойская, брюссельская-кольраби; салат, шпинат, укроп, щавель, ревень, спаржа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 государственные сортоиспытания</w: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. Культу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400675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.15pt;mso-wrap-distance-left:9pt;mso-wrap-distance-right:0pt;mso-wrap-distance-top:0pt;mso-wrap-distance-bottom:0pt;margin-top:0.3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. Название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00245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.15pt;mso-wrap-distance-left:9pt;mso-wrap-distance-right:0pt;mso-wrap-distance-top:0pt;mso-wrap-distance-bottom:0pt;margin-top:2.7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8015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4.15pt;mso-wrap-distance-left:9pt;mso-wrap-distance-right:0pt;mso-wrap-distance-top:0pt;mso-wrap-distance-bottom:0pt;margin-top:3.0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І. Ботаническое определение в латинской транскрип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8036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.15pt;mso-wrap-distance-left:9pt;mso-wrap-distance-right:0pt;mso-wrap-distance-top:0pt;mso-wrap-distance-bottom:0pt;margin-top:3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sz w:val="14"/>
          <w:lang w:val="kk-KZ"/>
        </w:rPr>
        <w:tab/>
      </w:r>
      <w:r>
        <w:rPr/>
        <w:t>(вид, разновидность, группа, тип и др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938905" cy="153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7.4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rPr/>
      </w:pPr>
      <w:r>
        <w:rPr/>
        <w:tab/>
        <w:tab/>
        <w:t xml:space="preserve">1) год начала селекционной работы для сортов, выведенных методом гибридизации,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5288915" cy="153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8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2.05pt;mso-wrap-distance-left:9pt;mso-wrap-distance-right:0pt;mso-wrap-distance-top:0pt;mso-wrap-distance-bottom:0pt;margin-top:16.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9"/>
                      </w:tblGrid>
                      <w:tr>
                        <w:trPr/>
                        <w:tc>
                          <w:tcPr>
                            <w:tcW w:w="8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  <w:tab/>
        <w:t xml:space="preserve">2) метод выведения, исходные форм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38475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.05pt;mso-wrap-distance-left:9pt;mso-wrap-distance-right:0pt;mso-wrap-distance-top:0pt;mso-wrap-distance-bottom:0pt;margin-top:0.15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 xml:space="preserve">3) годы выдел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081655" cy="153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2.05pt;mso-wrap-distance-left:9pt;mso-wrap-distance-right:0pt;mso-wrap-distance-top:0pt;mso-wrap-distance-bottom:0pt;margin-top:3.65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) годы мал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8036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05pt;mso-wrap-distance-left:9pt;mso-wrap-distance-right:0pt;mso-wrap-distance-top:0pt;mso-wrap-distance-bottom:0pt;margin-top:2.0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6565</wp:posOffset>
                </wp:positionH>
                <wp:positionV relativeFrom="paragraph">
                  <wp:posOffset>20955</wp:posOffset>
                </wp:positionV>
                <wp:extent cx="265303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.65pt;mso-wrap-distance-left:9pt;mso-wrap-distance-right:9pt;mso-wrap-distance-top:0pt;mso-wrap-distance-bottom:0pt;margin-top:1.65pt;mso-position-vertical-relative:text;margin-left:335.9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5) годы конкурсного станционного испы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6) годы и место межстанционного конкурс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598295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4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Основные задачи, поставленные при выведени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8385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.05pt;mso-wrap-distance-left:9pt;mso-wrap-distance-right:0pt;mso-wrap-distance-top:0pt;mso-wrap-distance-bottom:0pt;margin-top:3.8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br w:type="page"/>
      </w:r>
      <w:r>
        <w:rPr>
          <w:lang w:val="en-US"/>
        </w:rPr>
        <w:t>VII</w:t>
      </w:r>
      <w:r>
        <w:rPr/>
        <w:t xml:space="preserve">. За какие качества сорт (гибрид) выдвигается в государственное сортоиспытание и преимущества по </w:t>
      </w:r>
    </w:p>
    <w:p>
      <w:pPr>
        <w:pStyle w:val="Normal"/>
        <w:spacing w:lineRule="exact" w:line="400"/>
        <w:jc w:val="both"/>
        <w:rPr/>
      </w:pPr>
      <w:r>
        <w:rPr/>
        <w:t xml:space="preserve">сравнению с лучшим районированным сортом (гибридо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80360" cy="260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.5pt;mso-wrap-distance-left:9pt;mso-wrap-distance-right:0pt;mso-wrap-distance-top:0pt;mso-wrap-distance-bottom:0pt;margin-top:5.1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Назначение сорта (гибрида) по использованию продук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1048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.05pt;mso-wrap-distance-left:9pt;mso-wrap-distance-right:0pt;mso-wrap-distance-top:0pt;mso-wrap-distance-bottom:0pt;margin-top:2.0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360"/>
        <w:jc w:val="both"/>
        <w:rPr/>
      </w:pPr>
      <w:r>
        <w:rPr>
          <w:lang w:val="kk-KZ"/>
        </w:rPr>
        <w:t>І</w:t>
      </w:r>
      <w:r>
        <w:rPr/>
        <w:t>Х. Пригодность сорта (гибрида) к производственной технологии, механизированной уборке и переработк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Особенности сортовой технологии произ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329940" cy="2349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8.5pt;mso-wrap-distance-left:9pt;mso-wrap-distance-right:0pt;mso-wrap-distance-top:0pt;mso-wrap-distance-bottom:0pt;margin-top:4.4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298950" cy="234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8.5pt;mso-wrap-distance-left:9pt;mso-wrap-distance-right:0pt;mso-wrap-distance-top:0pt;mso-wrap-distance-bottom:0pt;margin-top:3.75pt;mso-position-vertical-relative:text;margin-left:1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</w:t>
      </w:r>
      <w:r>
        <w:rPr>
          <w:lang w:val="kk-KZ"/>
        </w:rPr>
        <w:t>І</w:t>
      </w:r>
      <w:r>
        <w:rPr/>
        <w:t xml:space="preserve">. Особенности семеноводства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948940" cy="2349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5pt;mso-wrap-distance-left:9pt;mso-wrap-distance-right:0pt;mso-wrap-distance-top:0pt;mso-wrap-distance-bottom:0pt;margin-top:5.1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848735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2.05pt;mso-wrap-distance-left:9pt;mso-wrap-distance-right:0pt;mso-wrap-distance-top:0pt;mso-wrap-distance-bottom:0pt;margin-top:5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658995" cy="273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7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1.5pt;mso-wrap-distance-left:9pt;mso-wrap-distance-right:0pt;mso-wrap-distance-top:0pt;mso-wrap-distance-bottom:0pt;margin-top:1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7"/>
                      </w:tblGrid>
                      <w:tr>
                        <w:trPr/>
                        <w:tc>
                          <w:tcPr>
                            <w:tcW w:w="7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</w:t>
      </w:r>
      <w:r>
        <w:rPr>
          <w:lang w:val="kk-KZ"/>
        </w:rPr>
        <w:t>І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59840" cy="273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5pt;mso-wrap-distance-left:9pt;mso-wrap-distance-right:0pt;mso-wrap-distance-top:0pt;mso-wrap-distance-bottom:0pt;margin-top:1.5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958340" cy="2730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1.5pt;mso-wrap-distance-left:9pt;mso-wrap-distance-right:0pt;mso-wrap-distance-top:0pt;mso-wrap-distance-bottom:0pt;margin-top:4.5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</w:t>
      </w:r>
      <w:r>
        <w:rPr/>
        <w:t xml:space="preserve">Хозяйственные и биологические свойств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____________________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Группа скороспелости (ранний, среднеранний, средний, среднепоздний, позд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Число дней от массовых всходов до начала образования технически спелых кочанов (у ранних и среднеранних сорт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Число дней от массовых всходов (высадки рассады в грунт) до массовой спелости кочанов (голово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Общий урожай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 </w:t>
            </w:r>
            <w:r>
              <w:rPr/>
              <w:t>по общему урожа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Урожай за первый сбор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Товарный урожай,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асса кочана, головки, кг.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цент технически спелых кочанов (головок) от общего количества раст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цент больных кочанов (головок) от общего урож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еобрадающая болезнь растений и процент по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ОПОЛНИТЕЛЬНЫЕ ПОКАЗАНИЯ ПРИГОДНОСТИ СОРТОВ (ГИБРИДОВ) К МЕХАНИЗИРОВАННОЙ УБОР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) процент треснувших кочанов перед убор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б) процент полегших коч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в) диаметр розетки листьев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г) высота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) диаметр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е) коэффициент вариации диаметра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ж) коэффициент вариации массы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з) длина наружной кочерыги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и) коэффициент вариаций длины наружной кочерыг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й) одновременность созревания (число дней от начала до массового созревания кочан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) общий урожай при одноразовой уборке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л) товарный урожай при одноразовой уборке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Качество продук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Дегустационная оценка (из 5-ти балл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) св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кваше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 вареном ви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) сухого веществ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общего сахар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итамина С, мг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) сахарозы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) азота общего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) клетчатк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) общей кислотност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нт сохранившихся кочанов за период хранения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 месяц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меся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В КУЛЬТУРЕ НА СЕМЕ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рожай семян с одного растения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жай семян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 1000 семян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Дополнительные данные по сорту (гибриду):</w:t>
      </w:r>
    </w:p>
    <w:p>
      <w:pPr>
        <w:pStyle w:val="Normal"/>
        <w:jc w:val="both"/>
        <w:rPr/>
      </w:pPr>
      <w:r>
        <w:rPr/>
        <w:t>Устойчивость к стрелкованию (салат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938905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1.0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хозяйственной годности салата, шпината, укропа, щавеля, ревеня, спаржи (в открытом грунте, в парниках, в теплицах) на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0450</wp:posOffset>
                </wp:positionH>
                <wp:positionV relativeFrom="paragraph">
                  <wp:posOffset>157480</wp:posOffset>
                </wp:positionV>
                <wp:extent cx="969010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05pt;mso-wrap-distance-left:9pt;mso-wrap-distance-right:9pt;mso-wrap-distance-top:0pt;mso-wrap-distance-bottom:0pt;margin-top:12.4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при каком методе культур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389120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05pt;mso-wrap-distance-left:9pt;mso-wrap-distance-right:0pt;mso-wrap-distance-top:0pt;mso-wrap-distance-bottom:0pt;margin-top:1.9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кция растений сорта (гибрида) на засуху, чрезмерное увлажнение, холод, жар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529715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05pt;mso-wrap-distance-left:9pt;mso-wrap-distance-right:0pt;mso-wrap-distance-top:0pt;mso-wrap-distance-bottom:0pt;margin-top:2.9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Результаты межстанционного сортоиспытания прилагаются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</w:t>
      </w:r>
      <w:r>
        <w:rPr/>
        <w:t>. МОРФОЛОГИЧЕСКИЕ ПРИЗНАКИ СОРТА (ГИБРИДА)</w:t>
      </w:r>
    </w:p>
    <w:p>
      <w:pPr>
        <w:pStyle w:val="Normal"/>
        <w:spacing w:lineRule="exact" w:line="360"/>
        <w:jc w:val="center"/>
        <w:rPr/>
      </w:pPr>
      <w:r>
        <w:rPr/>
        <w:t>1-й год жизни</w:t>
      </w:r>
    </w:p>
    <w:p>
      <w:pPr>
        <w:pStyle w:val="Normal"/>
        <w:spacing w:lineRule="exact" w:line="360"/>
        <w:rPr/>
      </w:pPr>
      <w:r>
        <w:rPr/>
        <w:t>РОЗЕТКА ЛИСТЬЕВ</w:t>
      </w:r>
    </w:p>
    <w:p>
      <w:pPr>
        <w:pStyle w:val="Normal"/>
        <w:ind w:left="720" w:firstLine="720"/>
        <w:jc w:val="both"/>
        <w:rPr/>
      </w:pPr>
      <w:r>
        <w:rPr/>
        <w:t xml:space="preserve">Характер расположения листьев (вертикальное, горизонтально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598295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0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аметр, см: средний _________________________, от _______________________, до 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ысота, см: средняя _______________________, от ________________________, до 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Количество листьев: среднее ___________________, от _________________, до 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ЛИСТ: нижний (сидячий, коротко, средне и длинночерешковый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 xml:space="preserve">Описание наиболее развитого листа в розетке: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еличина (мелкий, средний, крупный) 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Длина пластинки листа, см: средняя ____________________________, от _________________, до 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Ширина пластинки листа, см: средняя _______________________, от __________________, до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Форма (характеризовать)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Окраска (не стирая воскового налета): светло-бледно-темно-зеленая с оттенками голубым, синеватым, сизым и др. 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осковой налет (слабый, средний, сильный) 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надрезанност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Ткань пластинки 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волнистости 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Нервация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Поверхность (гладкая, мало морщинистая, волнистая, складчатая), для савойской капусты характер пузырчатости (мелкая, средняя, крупная) 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ЧЕРЕШОК (у нижних листьев) длина средняя, см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оли, кайма, лепестки 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и интенсивность его 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КОЧЕРЫГА: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, см. средняя________________________, от ________________________, до 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иаметр, см: средний __________________________, от ______________________, до 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 xml:space="preserve">КОЧАН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Типичных форм (по схеме) в пределах сорта ____________________________________%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Отклонений в процентах 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окраска кочана 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Характер кроющих листьев (гладкие, складчатые, морщинистые) 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на пластинке кроющих листьев (слабое, среднее, сильное) 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 кочана, см: средняя ________________________, от ______________________, до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Индекс формы: высота, диаметр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Плотность: а) очень рыхлый с крупными пустотами по всему разделу, б) рыхлый с пустотами по большей части разреза и с уплотнением вокруг кочерыги, в) среднеплотный со щелевидными пустотами по середине, по 1/3 разреза, г) плотный, д) очень плотный 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кочана на разрезе (белая, бело-желтая, бело-зеленая, желтая, желто-зеленая, красно-фиолетовая, бледно-фиолетовая) 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 внутренней кочерыги, см ______________________, процент внутренней кочерыги от высоты кочана в среднем 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Ширина внутренней кочерыги, см 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Морфологические признаки салата, шпината, укропа, щавеля, ревеня, спарж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Розетка (характеризуется по величине, характеру расположения листьев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Лист мелкий, средний, крупный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_______________________________, сборчатость пластинки вдоль главной жилки (слабая, средняя, сильная) _________________________________, ткань пластинки 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, край_________________________, окраска 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ЕБЕЛЬ (низкорослый, среднерослый, высокорослый) 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стебля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АН: форма__________________________________________ плотность 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 вес ___________________________ консистенция ткани листьев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center"/>
        <w:rPr/>
      </w:pPr>
      <w:r>
        <w:rPr/>
        <w:t>2-й год жизн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ЕРЫГА освобожденная от кочана, но имеющая верхушечную почку.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кочерыги (цилиндрическая, утолщенно-цилиндрическая, веретено-образная. Утолщенно-веретено образная)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еличина кочерыги (мелкая, средняя, крупная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Густота расположения листовых следов в средней части кочерыги (среднее, редкое, сплошное) 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>
          <w:b/>
          <w:b/>
        </w:rPr>
      </w:pPr>
      <w:r>
        <w:rPr>
          <w:b/>
        </w:rPr>
        <w:t>Семенник (растение) в момент максимального цветения: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ысота, см: средняя _________________________, от ____________________, до 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развития стеблей (растение имеет хорошо развитый, средне развитый, переразвитый главный стебель) 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ветвей: тонкие – раскидистый тип куста, полуприподнятые – округлый тип куста, более или менее косое направление – конический тип куста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ручок: величина (мелкий, средний, крупный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, см ________________________, форма (цилиндрическая, плоско-цилиндрическая, плоская) длинаносика, см ______________________, поверхность стручка (гладкая, сетчатая, слабосетчатая) 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Форма семени ________________________________________, Окраска 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Фотографии и цветные зарисовки (прилагаются)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I</w:t>
      </w:r>
      <w:r>
        <w:rPr/>
        <w:t xml:space="preserve">. ОДНОРОДНОСТЬ ПРИ ПОЛОВОМ ВОСПРОЙЗВЕДЕНИИ ИЛИ </w:t>
      </w:r>
    </w:p>
    <w:p>
      <w:pPr>
        <w:pStyle w:val="Normal"/>
        <w:spacing w:lineRule="exact" w:line="360"/>
        <w:jc w:val="center"/>
        <w:rPr/>
      </w:pPr>
      <w:r>
        <w:rPr/>
        <w:t>ВЕГЕТАТИВНОМ РАЗМНОЖЕНИИ СОРТА</w:t>
      </w:r>
    </w:p>
    <w:p>
      <w:pPr>
        <w:pStyle w:val="2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Директор</w:t>
      </w:r>
      <w:r>
        <w:rPr/>
        <w:tab/>
        <w:tab/>
        <w:tab/>
        <w:tab/>
        <w:tab/>
        <w:t>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</w:rPr>
        <w:t>(подпись)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b/>
        </w:rPr>
        <w:t>Автор (соавторы)</w:t>
      </w:r>
      <w:r>
        <w:rPr/>
        <w:tab/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360"/>
        <w:jc w:val="both"/>
        <w:rPr/>
      </w:pPr>
      <w:r>
        <w:rPr>
          <w:sz w:val="14"/>
        </w:rPr>
        <w:tab/>
      </w:r>
      <w:r>
        <w:rPr/>
        <w:t>М.П.</w:t>
        <w:tab/>
        <w:tab/>
        <w:t>“____”_________________________ 20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. Обязательство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spacing w:lineRule="exact" w:line="400"/>
        <w:jc w:val="both"/>
        <w:rPr/>
      </w:pPr>
      <w:r>
        <w:rPr/>
        <w:t>обязуется обеспечить государственное сортоиспытание кондиционными семенами  сорта___________________</w:t>
      </w:r>
    </w:p>
    <w:p>
      <w:pPr>
        <w:pStyle w:val="2"/>
        <w:spacing w:lineRule="exact" w:line="400"/>
        <w:rPr/>
      </w:pPr>
      <w:r>
        <w:rPr/>
        <w:t>_____________________ в течение всего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_______________ кг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иректор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Автор (соавторы) </w:t>
        <w:tab/>
        <w:tab/>
        <w:tab/>
        <w:tab/>
        <w:tab/>
        <w:tab/>
        <w:tab/>
      </w:r>
      <w:r>
        <w:rPr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spacing w:lineRule="exact" w:line="400"/>
        <w:ind w:firstLine="567"/>
        <w:rPr/>
      </w:pPr>
      <w:r>
        <w:rPr/>
        <w:t>М.П.</w:t>
        <w:tab/>
        <w:tab/>
        <w:t>«___» ________________________ 200_ г.</w:t>
      </w:r>
    </w:p>
    <w:p>
      <w:pPr>
        <w:pStyle w:val="Normal"/>
        <w:spacing w:lineRule="exact" w:line="400"/>
        <w:jc w:val="both"/>
        <w:rPr/>
      </w:pPr>
      <w:r>
        <w:rPr/>
        <w:t>Адрес учреждения-оригинатора 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00"/>
        <w:ind w:left="720" w:firstLine="7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B208</dc:creator>
  <dc:description/>
  <cp:keywords/>
  <dc:language>en-US</dc:language>
  <cp:lastModifiedBy>Жибек Алина</cp:lastModifiedBy>
  <dcterms:modified xsi:type="dcterms:W3CDTF">2021-05-13T06:32:00Z</dcterms:modified>
  <cp:revision>8</cp:revision>
  <dc:subject/>
  <dc:title>Государственная комиссия по сортоиспытанию сельскохозяйственных культур Министерства сельского хозяйства Республики Казахстан</dc:title>
</cp:coreProperties>
</file>