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№ 67-</w:t>
      </w:r>
      <w:r>
        <w:rPr>
          <w:rFonts w:cs="Times New Roman" w:ascii="Times New Roman" w:hAnsi="Times New Roman"/>
          <w:lang w:val="kk-KZ"/>
        </w:rPr>
        <w:t>Ө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седатель Республиканского 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ого учреждения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Государственная комиссия по </w:t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ртоиспытанию сельскохозяйственных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ультур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Т. Ажгалие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«15» октября 2019 г.</w:t>
      </w:r>
    </w:p>
    <w:p>
      <w:pPr>
        <w:pStyle w:val="Normal"/>
        <w:spacing w:lineRule="auto" w:line="360"/>
        <w:ind w:left="538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ХИНАЦЕЯ ПУРПУР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Echinace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rpurea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.) </w:t>
      </w:r>
      <w:r>
        <w:rPr>
          <w:b/>
          <w:i/>
          <w:sz w:val="24"/>
          <w:szCs w:val="24"/>
          <w:lang w:val="en-US"/>
        </w:rPr>
        <w:t>Moench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Общие рекоменд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методика применима ко всем сортам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chinace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urpurea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) </w:t>
      </w:r>
      <w:r>
        <w:rPr>
          <w:i/>
          <w:sz w:val="26"/>
          <w:szCs w:val="26"/>
          <w:lang w:val="en-US"/>
        </w:rPr>
        <w:t>Moenc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уемый материа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весь цикл испытания необходим исходный образец семян массой 7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емена по посевным качествам должны соответствовать требованиям 1-го класса посевного станда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Заявитель, высылающий семена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ведение испыт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левые испытания проводят в одном месте при условиях, обеспечивающих нормальное развитие растений, в течение трёх лет вегетации, включая год прорастания. Если в этом месте не могут быть определены какие-либо важные признаки сорта, он может быть испытан в дополнительном мес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р делянок должен быть таким, чтобы при отборе растений или их частей для измерений не наносилось ущерба наблюдениям, которые продолжают до конца вегетационного пери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аждое испытание должно включать не менее 50 растений, разделенных на два повторения. Ширина междурядий при закладке испытания 0,6-0,7 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ьные делянки для наблюдений и измерений могут быть использованы лишь в том случае, если они находятся в сходных климатически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цениваемый и похожий на него сорта коллекции (по признакам, указанным в анкете) высевают на смежных делянках. В опыте размещают и делянки эталонных со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ля особых целей могут быть заложены дополнительные опыт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тоды и наблюд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определения отличимости и стабильности обследуют минимум 20 растений или частей 20 растений, а для оценки однородности 50 растений или частей 50 растений. Нетипичные растения отмечают лентой-этикеткой, их число не должно превышать 2 на 50 раст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се наблюдения на розетке прикорневых листьев проводят в первый год жизни растений в конце веге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се наблюдения на стебле, листе и соцветии проводят в фазу массового цветения на втором году жизни растен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Группирование сор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ытываемый сорт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использовать следующие призна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тение: высота (признак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ебель: антоциановая окраска (признак 8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цветие: окраска язычковых цветков (признак 1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цветие: окраска срединных трубчатых цветков (признак 14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изнаки и обознач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ениям выраженности признака присвоены индексы (1 - 9) для электронной обработки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382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отиль: антоциановая окра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прикорне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ев: ди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прикорневой розетки: интенсивность зеленой окра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число генеративных побе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антоциановая окра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пуш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бли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: ди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антоциановая окраска обёртки корз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язычковых цве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-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мал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ветие: окраска срединных трубчатых цве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то-же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кр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цве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. Масса 1000 семя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взвешиванием 2 навесок по 500 семян, предоставленных для испытания. Состояние выраженности признака соответствует следующим средним значениям, г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70"/>
        <w:gridCol w:w="1112"/>
      </w:tblGrid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1000 семян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–5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,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3. Розетка прикорневых листьев: диамет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ыраженности признака соответствует следующим средним значениям, с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 4. Лист прикорневой розетки: дли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стояние выраженности признака соответствует следующим средним значениям, с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6. Растение: высо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ыраженности признака соответствует следующим средним значениям, с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7. Растение: число генеративных побегов (во второй год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ыраженности признака соответствует следующим значениям, шт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0. Стебель: облиствен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ют по показателю плотности листьев: количество листьев на 1 см генеративного побега. Подсчитывают количество листьев на побеге и делят на его длину. Состояние выраженности признака соответствует следующим абсолютным значениям результата д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–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1. Соцветие: диамет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ыраженности признака соответствует следующим средним значениям, с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5. Время начала цветения</w:t>
      </w:r>
    </w:p>
    <w:p>
      <w:pPr>
        <w:pStyle w:val="21"/>
        <w:ind w:left="0" w:firstLine="708"/>
        <w:rPr/>
      </w:pPr>
      <w:r>
        <w:rPr>
          <w:sz w:val="24"/>
          <w:szCs w:val="24"/>
        </w:rPr>
        <w:t>Определяют как число дней с момента начала весеннего отрастания до распускания корзинок. Началом цветения считают фазу, когда полностью развернулись краевые язычковые цветки соцветия у не менее 10% растений. Состояние выраженности признака соответствует следующим средним значениям, дни:</w:t>
      </w:r>
    </w:p>
    <w:p>
      <w:pPr>
        <w:pStyle w:val="21"/>
        <w:ind w:lef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16. Период цвет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число дней с момента раскрытия 10% корзинок до побурения основной массы соцветий. Состояние выраженности признака соответствует следующим значениям, дн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нее 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ы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2" w:gutter="0" w:header="72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а во ВНИИ лекарственных и ароматических раст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57" w:hanging="35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Николаевская Татьяна</dc:creator>
  <dc:description/>
  <cp:keywords/>
  <dc:language>en-US</dc:language>
  <cp:lastModifiedBy>User</cp:lastModifiedBy>
  <cp:lastPrinted>2019-10-16T12:33:00Z</cp:lastPrinted>
  <dcterms:modified xsi:type="dcterms:W3CDTF">2020-08-03T11:35:00Z</dcterms:modified>
  <cp:revision>8</cp:revision>
  <dc:subject/>
  <dc:title>RTG/10   /1</dc:title>
</cp:coreProperties>
</file>