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МОРОДИНА ЧЁРН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 xml:space="preserve">Ribes nigrum </w:t>
      </w:r>
      <w:r>
        <w:rPr>
          <w:b/>
          <w:sz w:val="26"/>
          <w:szCs w:val="26"/>
        </w:rPr>
        <w:t>L.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Данная методика применима ко всем сортам </w:t>
      </w:r>
      <w:r>
        <w:rPr>
          <w:i/>
          <w:iCs/>
          <w:sz w:val="26"/>
          <w:szCs w:val="26"/>
        </w:rPr>
        <w:t xml:space="preserve">Ribes nigrum </w:t>
      </w:r>
      <w:r>
        <w:rPr>
          <w:sz w:val="26"/>
          <w:szCs w:val="26"/>
        </w:rPr>
        <w:t>L. (</w:t>
      </w:r>
      <w:r>
        <w:rPr>
          <w:i/>
          <w:iCs/>
          <w:sz w:val="26"/>
          <w:szCs w:val="26"/>
        </w:rPr>
        <w:t xml:space="preserve">Ribes dikuscha </w:t>
      </w:r>
      <w:r>
        <w:rPr>
          <w:sz w:val="26"/>
          <w:szCs w:val="26"/>
        </w:rPr>
        <w:t xml:space="preserve">Fisch. ex Turcz. и </w:t>
      </w:r>
      <w:r>
        <w:rPr>
          <w:i/>
          <w:iCs/>
          <w:sz w:val="26"/>
          <w:szCs w:val="26"/>
        </w:rPr>
        <w:t xml:space="preserve">Ribes ussuriense </w:t>
      </w:r>
      <w:r>
        <w:rPr>
          <w:sz w:val="26"/>
          <w:szCs w:val="26"/>
        </w:rPr>
        <w:t xml:space="preserve">Jancz.), семейства </w:t>
      </w:r>
      <w:r>
        <w:rPr>
          <w:i/>
          <w:iCs/>
          <w:sz w:val="26"/>
          <w:szCs w:val="26"/>
        </w:rPr>
        <w:t>Grossulariaceae</w:t>
      </w:r>
      <w:r>
        <w:rPr>
          <w:sz w:val="26"/>
          <w:szCs w:val="26"/>
        </w:rPr>
        <w:t xml:space="preserve"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Для испытания заявитель должен предоставить 5 растений, как минимум, с тремя хорошо развитыми побегам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Растительный материал должен быть визуально здоровым, с высокой силой роста, не иметь повреждений вредителями, поражений болезнями и свободен от вирусов. </w:t>
      </w:r>
    </w:p>
    <w:p>
      <w:pPr>
        <w:pStyle w:val="Normal"/>
        <w:ind w:firstLine="708"/>
        <w:jc w:val="both"/>
        <w:rPr/>
      </w:pPr>
      <w:r>
        <w:rPr>
          <w:sz w:val="26"/>
        </w:rPr>
        <w:t>3. Растительный материал не должен быть обработан ядохимикатами, если на то нет разрешения или требования Госкомиссии. Если обработка имела место, то необходимо дать её подробное описани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 Заявитель, высылающий растительный материал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Полевые опыты проводят в одном месте, в условиях, обеспечивающих нормальное развитие культуры, в течение двух независимых циклов выращивания. За цикл выращивания принимают период сезона роста, начинающийся с распускания почек и завершающийся, когда заканчивается последующий период покоя. Важно, чтобы растения сформировали удовлетворительный урожай ягод в каждый из двух циклов выращива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Как минимум каждое испытание должно включать 5 растений.</w:t>
      </w:r>
    </w:p>
    <w:p>
      <w:pPr>
        <w:pStyle w:val="Normal"/>
        <w:ind w:firstLine="708"/>
        <w:jc w:val="both"/>
        <w:rPr/>
      </w:pPr>
      <w:r>
        <w:rPr>
          <w:sz w:val="26"/>
        </w:rPr>
        <w:t>3. Размер делянок должен быть таким, чтобы при отборе растений или их частей для измерений не наносилось ущерба наблюдениям, которые продолжают до конца вегетационного периода.</w:t>
      </w:r>
    </w:p>
    <w:p>
      <w:pPr>
        <w:pStyle w:val="Normal"/>
        <w:ind w:firstLine="708"/>
        <w:jc w:val="both"/>
        <w:rPr/>
      </w:pPr>
      <w:r>
        <w:rPr>
          <w:sz w:val="26"/>
        </w:rPr>
        <w:t>4. Оцениваемый и похожий на него сорта высаживают на смежных делянках. В опыте размещают и делянки эталонных сортов.</w:t>
      </w:r>
    </w:p>
    <w:p>
      <w:pPr>
        <w:pStyle w:val="Normal"/>
        <w:ind w:firstLine="708"/>
        <w:jc w:val="both"/>
        <w:rPr/>
      </w:pPr>
      <w:r>
        <w:rPr>
          <w:sz w:val="26"/>
        </w:rPr>
        <w:t>5. Для специальных целей могут быть назначены дополнительные испытания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Если не указано иное, все наблюдения проводят на 5 растениях или частях, взятых от каждого из 5 растений (по 2)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Для оценки однородности используют популяционный стандарт 1% при доверительной вероятности 95%, что соответствует отсутствию нетипичных растений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ытываемые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/>
      </w:pPr>
      <w:r>
        <w:rPr>
          <w:sz w:val="26"/>
        </w:rPr>
        <w:t>1) однолетний одревесневший побег: окраска (признак 4);</w:t>
      </w:r>
    </w:p>
    <w:p>
      <w:pPr>
        <w:pStyle w:val="Normal"/>
        <w:ind w:firstLine="709"/>
        <w:jc w:val="both"/>
        <w:rPr/>
      </w:pPr>
      <w:r>
        <w:rPr>
          <w:sz w:val="26"/>
        </w:rPr>
        <w:t>2) растущий побег: антоциановая окраска (признак 10);</w:t>
      </w:r>
    </w:p>
    <w:p>
      <w:pPr>
        <w:pStyle w:val="Normal"/>
        <w:ind w:firstLine="709"/>
        <w:jc w:val="both"/>
        <w:rPr/>
      </w:pPr>
      <w:r>
        <w:rPr>
          <w:sz w:val="26"/>
        </w:rPr>
        <w:t>3) ягода: окраска (признак 26);</w:t>
      </w:r>
    </w:p>
    <w:p>
      <w:pPr>
        <w:pStyle w:val="Normal"/>
        <w:ind w:firstLine="709"/>
        <w:jc w:val="both"/>
        <w:rPr/>
      </w:pPr>
      <w:r>
        <w:rPr>
          <w:sz w:val="26"/>
        </w:rPr>
        <w:t>4) время начала созревания ягод (признак 30)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ind w:firstLine="708"/>
        <w:jc w:val="both"/>
        <w:rPr/>
      </w:pPr>
      <w:r>
        <w:rPr>
          <w:sz w:val="26"/>
        </w:rPr>
        <w:t>Значениям выраженности признака присвое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QL – качественный признак;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QN – количественный признак;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PQ – псевдокачественный признак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(a)-(</w:t>
      </w:r>
      <w:r>
        <w:rPr>
          <w:color w:val="000000"/>
          <w:sz w:val="26"/>
          <w:lang w:val="en-US"/>
        </w:rPr>
        <w:t>d</w:t>
      </w:r>
      <w:r>
        <w:rPr>
          <w:color w:val="000000"/>
          <w:sz w:val="26"/>
        </w:rPr>
        <w:t xml:space="preserve">) смотрите пояснения к Таблице признаков в разделе </w:t>
      </w:r>
      <w:r>
        <w:rPr>
          <w:color w:val="000000"/>
          <w:sz w:val="26"/>
          <w:lang w:val="en-US"/>
        </w:rPr>
        <w:t>VIII</w:t>
      </w:r>
      <w:r>
        <w:rPr>
          <w:color w:val="000000"/>
          <w:sz w:val="26"/>
        </w:rPr>
        <w:t>, части 8.1.</w:t>
      </w:r>
    </w:p>
    <w:p>
      <w:pPr>
        <w:pStyle w:val="Normal"/>
        <w:ind w:right="28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VII.</w:t>
      </w:r>
      <w:r>
        <w:rPr>
          <w:sz w:val="26"/>
          <w:lang w:val="en-US"/>
        </w:rPr>
        <w:t xml:space="preserve"> </w:t>
      </w:r>
      <w:r>
        <w:rPr>
          <w:b/>
          <w:sz w:val="26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276"/>
        <w:gridCol w:w="1275"/>
        <w:gridCol w:w="3544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выраженн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выс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высо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габи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раскидист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ист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число основных побе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одревесневший побег: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коричнев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коричнев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т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положение относительно побе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а или слегка отклоне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 отклон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д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форма верхуш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заострен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заострен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антоциановая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на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щий побег: антоциановая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ши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широ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отношение длины к шир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ос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открыт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открыт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касающее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вающее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глянцевитость верхней стор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антоциановая окраска верхней стор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число кистей на уз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-дв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вух до четыре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тыре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д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число цве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листик: антоциановая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язь: антоциановая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т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а 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а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ь: </w:t>
            </w:r>
            <w:r>
              <w:rPr>
                <w:sz w:val="22"/>
                <w:szCs w:val="22"/>
                <w:lang w:val="en-US"/>
              </w:rPr>
              <w:t>одномерность</w:t>
            </w:r>
            <w:r>
              <w:rPr>
                <w:sz w:val="22"/>
                <w:szCs w:val="22"/>
              </w:rPr>
              <w:t xml:space="preserve"> я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раз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круп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окра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ато-чер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глянцевит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спускания вегетативных поч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цв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созревания я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i/>
          <w:color w:val="000000"/>
          <w:sz w:val="26"/>
        </w:rPr>
        <w:t>8.1 Объяснения по нескольким признакам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>Признаки, содержащие обозначения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) в третьей колонке Таблицы признаков, следует наблюдать следующим образом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a) растение, однолетний одревесневший побег и вегетативная почка: все наблюдения проводят на кустах, находящихся в состоянии покоя поздней осенью, после листопада. Вегетативная почка: все наблюдения проводят в средней трети однолетних побегов до распускания почек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(b) растущий побег, листовая пластинка, черешок: все наблюдения проводят летом в фазу затухания роста, но до окончания одревеснения. По листовой пластинке и черешку, наблюдают полностью развитые листья из средней трети однолетних побегов из внешней части кус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c) кисть, чашелистик, завязь: все наблюдения проводят во время цвет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(d) кисть: если не указано иное, все наблюдения проводят непосредственно перед </w:t>
      </w:r>
      <w:r>
        <w:rPr>
          <w:color w:val="000000"/>
          <w:sz w:val="24"/>
          <w:szCs w:val="24"/>
        </w:rPr>
        <w:t>созреванием. Кисть может быть как простой (неразветвленной), так и сложной – одно- или многократно разветвлен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(е) ягода: если не указано иное, все наблюдения проводят после сбора урожая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i/>
          <w:color w:val="000000"/>
          <w:sz w:val="25"/>
        </w:rPr>
        <w:tab/>
        <w:tab/>
      </w:r>
      <w:r>
        <w:rPr>
          <w:i/>
          <w:color w:val="000000"/>
          <w:sz w:val="26"/>
        </w:rPr>
        <w:t>8.2 Объяснения по отдельным признакам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. Растение: габитус</w:t>
      </w:r>
    </w:p>
    <w:p>
      <w:pPr>
        <w:pStyle w:val="Normal"/>
        <w:jc w:val="both"/>
        <w:rPr/>
      </w:pPr>
      <w:r>
        <w:rPr>
          <w:sz w:val="24"/>
        </w:rPr>
        <w:tab/>
        <w:t>Оценивают, используя отношение между высотой и шириной растения</w:t>
      </w:r>
      <w:r>
        <w:rPr/>
        <w:t xml:space="preserve">.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977"/>
        <w:gridCol w:w="283"/>
        <w:gridCol w:w="3118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920115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892300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155190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мпактн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лураскидист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кидисто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4. Однолетний одревесневший побег: окра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людения проводят в средней трети побега наружной части ку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5. Вегетативная почка: положение относительно побег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977"/>
        <w:gridCol w:w="283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32510" cy="281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04290" cy="289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92225" cy="290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ижата или слегка отклоне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ительно отклоне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7. Вегетативная почка: форма верхушки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409"/>
        <w:gridCol w:w="426"/>
        <w:gridCol w:w="2126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032510" cy="170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91920" cy="1713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1763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4"/>
              </w:rPr>
              <w:t xml:space="preserve">узко- </w:t>
            </w:r>
          </w:p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острен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4"/>
              </w:rPr>
              <w:t xml:space="preserve">широко- </w:t>
            </w:r>
          </w:p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остренн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9. Вегетативная почка: на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лет на вегетативной почке имеет отношение к степени проявления беловатого (сизого, серовато-зеленого) на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4. Листовая пластинка: основани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"/>
        <w:gridCol w:w="357"/>
        <w:gridCol w:w="1059"/>
        <w:gridCol w:w="359"/>
        <w:gridCol w:w="992"/>
        <w:gridCol w:w="284"/>
        <w:gridCol w:w="1275"/>
        <w:gridCol w:w="1701"/>
      </w:tblGrid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35100" cy="136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45260" cy="136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72235" cy="1391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чень открыто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гка открытое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0330" cy="133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0820" cy="1355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икасающеес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крывающее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8. Растение: число кистей на уз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ют во время цветения или сразу после цветения, на побегах длиной не менее 30 см, путем деления общего количества кистей в узлах на количество узлов.</w:t>
      </w:r>
    </w:p>
    <w:p>
      <w:pPr>
        <w:pStyle w:val="Normal"/>
        <w:ind w:left="113" w:right="11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>К 19. Кисть</w:t>
      </w:r>
      <w:r>
        <w:rPr/>
        <w:t>: длина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9"/>
        <w:gridCol w:w="2638"/>
        <w:gridCol w:w="284"/>
      </w:tblGrid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0185" cy="1650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>К 23. Кисть</w:t>
      </w:r>
      <w:r>
        <w:rPr/>
        <w:t>: тип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56790" cy="1338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741930" cy="1334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ист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72055" cy="1359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635" cy="1390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елка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елка 2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 24. Кисть: одномерность ягод </w:t>
      </w:r>
    </w:p>
    <w:p>
      <w:pPr>
        <w:pStyle w:val="Normal"/>
        <w:ind w:right="114" w:hanging="0"/>
        <w:jc w:val="both"/>
        <w:rPr>
          <w:sz w:val="24"/>
        </w:rPr>
      </w:pPr>
      <w:r>
        <w:rPr>
          <w:sz w:val="24"/>
        </w:rPr>
        <w:tab/>
        <w:t>Определяют при обследовании размеров отдельных ягод в пределах одного простого соплодия (одной плодовой кисти).</w:t>
      </w:r>
    </w:p>
    <w:p>
      <w:pPr>
        <w:pStyle w:val="Normal"/>
        <w:ind w:left="113" w:righ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 25. Ягода: размер 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как удельная масса мякоти ягоды у всех сортов одинакова, размер ягод определяют по массе. Взвешивают, как минимум, 50 созревших ягод, охватывающие все имеющиеся размеры, с 5 растений.</w:t>
      </w:r>
    </w:p>
    <w:p>
      <w:pPr>
        <w:pStyle w:val="Normal"/>
        <w:ind w:left="113" w:righ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 xml:space="preserve">К 28. Время начала распускания вегетативных почек </w:t>
      </w:r>
    </w:p>
    <w:p>
      <w:pPr>
        <w:pStyle w:val="Normal"/>
        <w:ind w:right="114" w:hanging="0"/>
        <w:rPr/>
      </w:pPr>
      <w:r>
        <w:rPr>
          <w:sz w:val="24"/>
          <w:szCs w:val="24"/>
        </w:rPr>
        <w:tab/>
        <w:t>Отмечают, как только появились первые зеленые листья на почке.</w:t>
      </w:r>
    </w:p>
    <w:p>
      <w:pPr>
        <w:pStyle w:val="Normal"/>
        <w:ind w:left="113" w:righ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9. Время начала цветения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ab/>
        <w:t>Отмечают, когда 10% цветков полностью открыты.</w:t>
      </w:r>
    </w:p>
    <w:p>
      <w:pPr>
        <w:pStyle w:val="Normal"/>
        <w:ind w:righ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30. Время начала созревания ягод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ab/>
        <w:t>Отмечают, когда 10% ягод достигли полного окрашивания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ртоиспытанию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ультур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СХ РК </w:t>
      </w:r>
    </w:p>
    <w:p>
      <w:pPr>
        <w:pStyle w:val="Style15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    Смородина чёрная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Ribes nigrum </w:t>
      </w:r>
      <w:r>
        <w:rPr>
          <w:rFonts w:cs="Times New Roman" w:ascii="Times New Roman" w:hAnsi="Times New Roman"/>
          <w:b/>
          <w:sz w:val="28"/>
          <w:szCs w:val="28"/>
        </w:rPr>
        <w:t>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ое название)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атинское наз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 Цикл развития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 номеру  признака UPOV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таблице признаков).  Отметьте в квадратных скобках степень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00"/>
        <w:gridCol w:w="3571"/>
        <w:gridCol w:w="134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Индек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 1 по 30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информ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1 Устойчивость к болезням и вредителям</w:t>
      </w:r>
      <w:r>
        <w:rPr/>
        <w:t xml:space="preserve">                                   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 Особые условия для испытания сорта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_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Другая информация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_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992" w:gutter="0" w:header="72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замен </w:t>
      </w:r>
      <w:r>
        <w:rPr>
          <w:lang w:val="en-US"/>
        </w:rPr>
        <w:t>RTG</w:t>
      </w:r>
      <w:r>
        <w:rPr/>
        <w:t>/0040/1. Вводится с 2009 года для новых сортов. 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40/7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09.04.2008 </w:t>
      </w:r>
      <w:r>
        <w:rPr/>
        <w:t>г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7:00Z</dcterms:created>
  <dc:creator>Николаевская Татьяна</dc:creator>
  <dc:description/>
  <cp:keywords/>
  <dc:language>en-US</dc:language>
  <cp:lastModifiedBy>User</cp:lastModifiedBy>
  <cp:lastPrinted>2018-08-14T16:14:00Z</cp:lastPrinted>
  <dcterms:modified xsi:type="dcterms:W3CDTF">2018-08-14T10:15:00Z</dcterms:modified>
  <cp:revision>152</cp:revision>
  <dc:subject/>
  <dc:title>СМОРОДИНА ЧЁРНАЯ</dc:title>
</cp:coreProperties>
</file>