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к Приказу № 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«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2019 г.</w:t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ИСПЫТА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ТЛИЧИМОСТЬ, ОДНОРОДНОСТЬ И СТАБИЛЬНОСТЬ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ЫКВА, КАБАЧОК, ПАТИССОН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Cucurbita pepo L.)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рекомендации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евые испытания проводят в условиях, обеспечивающих нормальное развитие растений, как правило, в одном месте, в течение не менее двух лет.  При необходимости испытание продолжают в третьем году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жегодно на каждый сортоучасток высылают образец семян массой 100 г. По посевным качествам семена должны соответствовать требованиям I класса ГОСТ. Семена не должны быть обработаны ядохимикатами, если на то, нет разрешения или требования Госкомиссии. Если семена были обработаны, то необходимо дать подробное описание обработки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рта опыта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тение: габитус (признак 2);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тение: ветвление (признак 3);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стовая пластинка: пятнистость (признак 11);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олодой плод: основная окраска (признак 37);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олодой плод: неоднородность окраски (признак 44);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од: общая форма (признак 55).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минимум каждое испытание должно включать в общем 20 растений, разделенных на два повторения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</w:t>
      </w:r>
    </w:p>
    <w:p>
      <w:pPr>
        <w:pStyle w:val="Footnote"/>
        <w:ind w:right="-1" w:hanging="0"/>
        <w:jc w:val="both"/>
        <w:rPr/>
      </w:pPr>
      <w:r>
        <w:rPr>
          <w:lang w:val="en-US"/>
        </w:rPr>
        <w:t xml:space="preserve">*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119/4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17.04.2002 г.</w:t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сортов систематическое, без смещения во втором повторении. Оцениваемый и похожий на него сорта размещают на смежных делянках.  Аналогично размещают делянки, засеянные семенами разных лет поставки. В опыте размещают и делянки эталонных сортов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се наблюдения проводят на 10 растениях или частях 10 растений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наблюдения на листе проводят на полностью развитых листьях, когда начинается развитие плодов; причем, следует исключить нижние внешние листья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наблюдения на околоцветнике проводят, когда появились женские и мужские цветки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е указано иное, все наблюдения на молодом плоде проводят на плодах через 5 дней после цветения.  Все наблюдения на спелом плоде - когда плод пригоден для уборки. Все наблюдения на зрелых плодах - при физиологической спелости плодов. Если по климатическим условиям это невозможно, все наблюдения на плодах - на плодах полностью развитого размера. В описании сорта следует указать, на каком плоде наблюдались признаки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оценки степени выраженности признаков отличимости, однородности и стабильности должны быть использованы признаки, приведенные в "Таблице признаков".  Отметка (+) указывает на то, что описание признака сопровождается объяснениями или иллюстрациями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Style18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начениям выраженности признака приданы индексы (1 - 9) для электронной обработки результатов.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ризнаков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58"/>
        <w:gridCol w:w="1134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т-этал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тение: форма семядо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ип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эллип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нояйц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габи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плет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т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: ветвл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степень ветвления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кустовые сорта:   Растение:  положение  черешка (исключая      нижние внешние листь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и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з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бель:  зеленая окрас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ько светл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ько темна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 и 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ель: усики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или рудиментар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 разви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вая  пластинка: размер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ая  пластинка: рассеч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ет или  очень 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сильная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ая  пластинка:  зеленая окраска верхней   поверх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вая  пластинка: пятнистость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ая  пластинка: область, покрытая пятнистость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мал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шок:  зеленая окраска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шок: длина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шок: толщина  (у  основан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шок: форма  поперечного 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чения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шок: опуш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ский цветок:   кольцо      на внутренней стороне венчика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ский цветок:  окраска  кольца на   внутренней стороне венчика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е и же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 цветок: интенсивность зеленой окраски кольца      на внутренней стороне венч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б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ский цветок: длина  чашелистика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ский цветок: окраска пестика (перед открытием)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 цветок: выраженность окраски  кольца   на   внутренней стороне основания  венч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ет или  очень 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сильна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окраска  кольца на   внутренней  стороне венчика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е и же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длина цветоножки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 цветок: диаметр  цветонож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окраска  цветоножки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ветло-зелен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о-зелена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           желобчатость  цветоножки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опушение на цветоножке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ской цветок: длина  чашелистиков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дл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 максима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мет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отношение  длина/  максимальный диаметр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(*)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шейка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(*)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изогнутость  шей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  <w:p>
            <w:pPr>
              <w:pStyle w:val="Style18"/>
              <w:spacing w:before="24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число окрасок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основная окраска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 и 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 и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 и 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           интенсивность  основной окраски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 (*)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 форма  поперечного сеч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оват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ьч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бугорки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глянцевитость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окраска   ребер относительно основной окраски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а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аю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окраска  линейных полосок  на  ребрах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анжев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пятнистость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тип пятнистости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ко диффу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узная и пя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узная и линейные пол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узная, пятна  и линейные пол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окраска пятнистости кожуры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заметность пятнистости кожуры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размер  цветочного рубца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выступание цветочного руб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длина плодоножки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й   плод: основная окраска плодоножки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ько зелен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ько желта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 и 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интенсивность основной окраски плодоножки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  пятнистость плодонож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ой   плод:  заметность пятнистости плодонож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 (*)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:     общая фор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е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юс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о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ко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ип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о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е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стью  раз витый плод: основная окраска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ат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елый    плод: основная окраска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 развитый плод: интенсивность основной окраски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елый    плод: интенсивность основной окраски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 развитый плод: окраска   полосок на ребр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елый    плод:  окраска полосок на ребрах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 развитый плод: окраска пятен  на   кожур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релый    плод:  окраска   пятен на кожуре  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д:    максимальная длина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коротк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:    максимальный диамет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 (*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: отношение  дли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ма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большо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а: размер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, 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оэллип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ип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эллип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 (+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а: окраска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ат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роди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ов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</w:t>
            </w:r>
          </w:p>
        </w:tc>
      </w:tr>
    </w:tbl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снения и методы проведения учетов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-1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9. Листовая пластинка: рассеченность</w:t>
      </w:r>
    </w:p>
    <w:p>
      <w:pPr>
        <w:pStyle w:val="Style1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3258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сутствует или слабая          очень слабая                     средня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5880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ильная                                                 очень сильная</w:t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34. Молодой плод: шейка</w:t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05574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сутствует                                                                     имеется</w:t>
      </w:r>
    </w:p>
    <w:p>
      <w:pPr>
        <w:pStyle w:val="Style1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39. Молодой плод: форма поперечного сечения</w:t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1645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лое                      ребристое                     угловатое                       дольчатое</w:t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55. Плод: общая форма</w:t>
      </w:r>
    </w:p>
    <w:p>
      <w:pPr>
        <w:pStyle w:val="Style1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7110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релочный      сплюснутый        шаровидный             волчковидный            овальный</w:t>
      </w:r>
    </w:p>
    <w:p>
      <w:pPr>
        <w:pStyle w:val="Style1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473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липтический   цилиндрический   булавовидный    грушевидный               загнутый</w:t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67 - 69. Семена: размер (67), форма (68) и окраска (69)</w:t>
      </w:r>
    </w:p>
    <w:p>
      <w:pPr>
        <w:pStyle w:val="Style18"/>
        <w:ind w:right="-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некоторых странах климатические условия не позволяют наблюдать эти характеристики.</w:t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У «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комиссия                           </w:t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</w:t>
      </w:r>
    </w:p>
    <w:p>
      <w:pPr>
        <w:pStyle w:val="Style18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МСХ РК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8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   </w:t>
      </w:r>
      <w:r>
        <w:rPr>
          <w:rFonts w:cs="Times New Roman" w:ascii="Times New Roman" w:hAnsi="Times New Roman"/>
          <w:b/>
          <w:sz w:val="28"/>
          <w:szCs w:val="28"/>
        </w:rPr>
        <w:t>Кабачок, тыква, патисс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Cucurbita pepo L.</w:t>
      </w:r>
    </w:p>
    <w:p>
      <w:pPr>
        <w:pStyle w:val="Style18"/>
        <w:ind w:right="-1" w:hanging="0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             (латинское название)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 Заявитель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_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 _ 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Метод селекции с указанием исходных (родительских) форм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6. Образ жизни 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7. Цикл развития ______________________________________________________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</w:t>
      </w:r>
    </w:p>
    <w:p>
      <w:pPr>
        <w:pStyle w:val="Style18"/>
        <w:ind w:right="-1" w:hanging="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0"/>
        <w:gridCol w:w="2736"/>
        <w:gridCol w:w="17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по 69 призна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>Название похожего (их) сорта (ов)_____________________________________</w:t>
      </w:r>
      <w:r>
        <w:rPr/>
        <w:t>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2"/>
        <w:gridCol w:w="283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83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 _______________________________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 _________________________________</w:t>
      </w:r>
    </w:p>
    <w:p>
      <w:pPr>
        <w:pStyle w:val="Style18"/>
        <w:ind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  <w:r>
        <w:rPr>
          <w:sz w:val="28"/>
          <w:szCs w:val="28"/>
        </w:rPr>
        <w:t xml:space="preserve"> _______________________________________</w:t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«____»  _____________ 20 __г  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50:00Z</dcterms:created>
  <dc:creator>USER</dc:creator>
  <dc:description/>
  <cp:keywords/>
  <dc:language>en-US</dc:language>
  <cp:lastModifiedBy>Пользователь</cp:lastModifiedBy>
  <cp:lastPrinted>2019-11-28T14:19:00Z</cp:lastPrinted>
  <dcterms:modified xsi:type="dcterms:W3CDTF">2020-05-28T03:51:00Z</dcterms:modified>
  <cp:revision>97</cp:revision>
  <dc:subject/>
  <dc:title>                                                              RTG/119/1</dc:title>
</cp:coreProperties>
</file>