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Приложение 1к Приказу № 40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Ө </w:t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03» августа  2018 г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ТОДИКА ПРОВЕДЕНИЯ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ЛИЧИМОСТЬ, ОДНОРОДНОСТЬ И СТАБИ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АНСКАЯ ТРАВА И СОРГО-СУДАНКОВЫЕ ГИБРИД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Sorghum xdrummondii (Steud.) Millsp. &amp; Chase)</w:t>
      </w:r>
      <w:r>
        <w:rPr>
          <w:rStyle w:val="FootnoteCharacters"/>
          <w:rStyle w:val="FootnoteAnchor"/>
          <w:b/>
          <w:sz w:val="28"/>
          <w:szCs w:val="28"/>
          <w:lang w:val="en-US"/>
        </w:rPr>
        <w:footnoteReference w:id="2"/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уемый матери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весь цикл испытания необходим исходный образец семян массой 1 кг и 25 мете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мена должны соответствовать требованиям ГОСТа: по посевным качествам – 1-му классу, по сортовой чистоте не ниже 1 категории. Метелки должны быть хорошо развитыми, без видимых поражений болезнями и повреждений вре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мена не должны быть обработаны ядохимикатами, если на то нет разрешения или требования Госкомиссии. Если семена были обработаны, то необходимо дать подробное описание об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явитель, высылающий семена из другой страны, должен полностью соблюдать все таможенные правил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испытаний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олевые испытания проводят в одном месте при условиях, обеспечивающих нормальное развитие культуры, в течение двух вегетационных периодов. При необходимости испытание продолжают на третий год.</w:t>
      </w:r>
    </w:p>
    <w:p>
      <w:pPr>
        <w:pStyle w:val="2"/>
        <w:ind w:right="0" w:firstLine="709"/>
        <w:rPr/>
      </w:pPr>
      <w:r>
        <w:rPr>
          <w:sz w:val="28"/>
          <w:szCs w:val="28"/>
        </w:rPr>
        <w:t>2. Как минимум каждое испытание должно включать в общем 100 растений, разделенных на два повторения. Кроме того, в первый год высевают делянку из 25 рядков, в которой каждый рядок высевается семенами одной мете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р делянок должен быть таким, чтобы при отборе растений или их частей для измерений не наносилось ущерба наблюдениям, которые могут продолжаться до конца вегетацион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уемые параметры опы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лянка 4-х рядковая; площадь - 14-15 м²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ина междурядья – 45-70 см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растениями в рядке – 20 см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повторений -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ядковые метелочные делянки закладывают с густотой стояния растений 50-60 шт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тдельные признаки можно изучать на дополнительных делянках, если они находятся в сходных условиях сре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цениваемый и похожие на него сорта коллекции (по признакам, указанным в анкете) размещают на смежных делянках. В опыте размещают и делянки эталонных сор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ы и наблю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определения отличимости и стабильности обследуют минимум 20 растений или частей 20 растений. Нетипичные растения отмечают лентой, этикеткой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днородность оценивают по 100 растениям или частям 100 растений. Количество отклоняющихся форм не должно превышать 6 на 100 растений или 2 на 25 ряд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Группирование сор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аемые сорта разбивают на группы. Для группировки используют такие признаки, которые, исходя из практического опыта, не варьируют или варьируют незначительно в пределах сорта и степени их выраженности в коллекции распределены равномер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следующие призна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тение: время выметывания (50% растений с метелкой) (признак 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тение: длина самого длинного стебля (при созревании) (признак 8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изнаки и обозна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ки, используемые для оценки отличимости, однородности и стабильности, и степени их выраженности приведены в таблиц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тметка (*) указывает на то, что данный признак следует отмечать каждый вегетационный период для оценки всех сортов и всегда включать в описание сорта, за исключением случаев, когда степень выраженности предыдущего признака указывает на его отсутствие или когда условия окружающей среды делают это невозможным. Отметка (+) означает, что описание признака сопровождается в методике дополнительными объяснениями и (или) иллюстрациями. По каждому признаку указан метод его у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непосредственное изме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G - визуальная однократная оценка группы рас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S - визуальная оценка определенного количества отдельных растений или частей рас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оторые признаки у сортов-популяций и сложных гибридов могут иметь одновременно несколько значений. В таких случаях при описании признаков нужно указывать доли разных степеней выраженности в проц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м выраженности признака даны индексы (1 - 9) для электронной обработки результа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аблица признак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0"/>
        <w:gridCol w:w="1276"/>
        <w:gridCol w:w="2693"/>
        <w:gridCol w:w="1134"/>
      </w:tblGrid>
      <w:tr>
        <w:trPr>
          <w:tblHeader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ядок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ра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(*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нец: антоциановая окраска в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или очень слаб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б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чень 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(*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: интенсивность начального р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из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чень 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(+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: длина (во время цвет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корот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д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чень 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+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: ширина (как для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у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шир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чень шир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(*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Лист: окраска срединной жилки (как для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кло-се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т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(*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: общая кустистость (при созре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чень 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+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: форма куста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созре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стоя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ямостоя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раскидис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иди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 (*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Растение: длина самого длинного стебля (при созре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корот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д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 (*) (+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 xml:space="preserve">Стебель: количество лист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 (*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+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Стебель: характер сердцевины (при созре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/3 сух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/3 сочн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 (+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ка: положение (при созре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стояч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н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ик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(+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ка: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 для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нутая пирам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 в верхне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 в нижней част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рамид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(*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сковые чешуи: окраска при созре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о-жел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о-кр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о-кр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коричн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-коричн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-черны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ка: окраска после созр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ато-б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о-жел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коричн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-коричн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-коричнев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рнов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(+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новка: форма (со стороны рубч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н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липтическ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руг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новка: масса 1000 сем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. (*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ение: время выметывания (50% растений с метел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ан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яснения и методы проведения учетов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1. Сеянец: антоциановая окраска в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ют сразу после появления всходов: всходы зелёные, антоциановая окраска - отсутствует, окрашены только листовые влагалища – слабая; окрашены влагалища и частично листовые пластинки – средняя; окрашены влагалища и листовые пластинки – сильная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2. Растение: интенсивность начального рос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сть начального роста определяется измерением высоты растений на 30-й день после всходов.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3. Лист: дл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 на листе из среднего яруса (четвертый лист сверху) на самом длинном стебле во время цветения, измеряя листовую пластинку от основания до кончика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 4. Лист: ширина (как для 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яют в средней части листовой пластинки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/>
        <w:t>К 7. Растение: форма куста (при созревании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2551"/>
        <w:gridCol w:w="992"/>
        <w:gridCol w:w="3402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0080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bookmarkStart w:id="0" w:name="_1124716046"/>
            <w:bookmarkEnd w:id="0"/>
            <w:r>
              <w:rPr>
                <w:sz w:val="28"/>
                <w:szCs w:val="28"/>
              </w:rPr>
              <w:object w:dxaOrig="2599" w:dyaOrig="1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2.05pt;height:85.5pt" filled="f" o:ole="">
                  <v:imagedata r:id="rId4" o:title=""/>
                </v:shape>
                <o:OLEObject Type="Embed" ProgID="" ShapeID="ole_rId3" DrawAspect="Content" ObjectID="_1400044075" r:id="rId3"/>
              </w:objec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4691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ямостояч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кидистый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9. Стебель: количество листьев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дсчет листьев проводят на самом длинном стебле с момента появления путем подрезания на 1/3 (косым срезом) ножницами 5-го, 10-го и 15-го листьев, после чего подсчитывают только вышерасположенные листья.</w:t>
      </w:r>
    </w:p>
    <w:p>
      <w:pPr>
        <w:pStyle w:val="Heading1"/>
        <w:tabs>
          <w:tab w:val="clear" w:pos="822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 10. Стебель: характер сердцевины (при созревании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пределяют на поперечных срезах стебля у 2-3 типичных растений на делянке. Каждый стебель срезают на междоузлиях в трех местах (вверху, в средней части и внизу). Сердцевина сухая – вся площадь среза белая и сухая, как вата; на 2/3 сухая – 2/3 среза в центре сухие и белые, 1/3 - к поверхности влажная; промежуточная – равные доли сухой и влажной частей; на 2/3 сочная – 1/3 среза в центре белая и сухая, 2/3 - влажные; сочная – вся поверхность среза пропитана влагой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11. Метелка: положение (при созревании)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991735" cy="2025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1985"/>
        <w:gridCol w:w="567"/>
        <w:gridCol w:w="1984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ямостояч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клонен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икающая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12. Метелка: форма (как для 11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object w:dxaOrig="1155" w:dyaOrig="20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.5pt;margin-top:20.9pt;width:64.8pt;height:104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848994583" r:id="rId7"/>
        </w:object>
        <w:object w:dxaOrig="675" w:dyaOrig="19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3.5pt;margin-top:29.45pt;width:33.75pt;height:99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108384621" r:id="rId9"/>
        </w:object>
        <w:object w:dxaOrig="734" w:dyaOrig="19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17.1pt;margin-top:26.7pt;width:36.75pt;height:98.2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794284620" r:id="rId11"/>
        </w:object>
        <w:object w:dxaOrig="825" w:dyaOrig="19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25.1pt;margin-top:26.7pt;width:41.25pt;height:98.2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417602381" r:id="rId13"/>
        </w:object>
        <w:object w:dxaOrig="1125" w:dyaOrig="20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18.7pt;margin-top:26.7pt;width:56.25pt;height:101.2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836002699" r:id="rId15"/>
        </w:objec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701"/>
        <w:gridCol w:w="283"/>
        <w:gridCol w:w="1701"/>
        <w:gridCol w:w="284"/>
        <w:gridCol w:w="1701"/>
        <w:gridCol w:w="283"/>
        <w:gridCol w:w="1701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еревернутая пирами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шире в верхней ча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имметричн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шире в нижней ча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льная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  <w:u w:val="single"/>
        </w:rPr>
      </w:pPr>
      <w:r>
        <w:object w:dxaOrig="1244" w:dyaOrig="25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4.7pt;margin-top:29.8pt;width:36.15pt;height:75.3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629441538" r:id="rId17"/>
        </w:object>
        <w:object w:dxaOrig="1635" w:dyaOrig="253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17.1pt;margin-top:29.8pt;width:44.25pt;height:68.6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469916377" r:id="rId19"/>
        </w:object>
        <w:object w:dxaOrig="2340" w:dyaOrig="25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46.7pt;margin-top:29.8pt;width:55.6pt;height:68.6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777762573" r:id="rId21"/>
        </w:object>
      </w:r>
      <w:r>
        <w:rPr>
          <w:sz w:val="28"/>
          <w:szCs w:val="28"/>
          <w:u w:val="single"/>
        </w:rPr>
        <w:t>К 15. Зерновка: форма (со стороны рубчика)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2552"/>
        <w:gridCol w:w="425"/>
        <w:gridCol w:w="1843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птиче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418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готовлена в ГНУ ВНИИ зерновых культур им. И.Г. Калиненк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jc w:val="both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35:00Z</dcterms:created>
  <dc:creator>M_NTV</dc:creator>
  <dc:description/>
  <cp:keywords/>
  <dc:language>en-US</dc:language>
  <cp:lastModifiedBy>User</cp:lastModifiedBy>
  <cp:lastPrinted>2004-10-13T11:13:00Z</cp:lastPrinted>
  <dcterms:modified xsi:type="dcterms:W3CDTF">2020-08-03T11:33:00Z</dcterms:modified>
  <cp:revision>29</cp:revision>
  <dc:subject/>
  <dc:title>Суданская трава и СС гибриды</dc:title>
</cp:coreProperties>
</file>