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1к Приказу № 82-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 2019 г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ИСПЫТАНИЙ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НА ОТЛИЧИМОСТЬ, ОДНОРОДНОСТЬ И СТАБИЛЬНОСТЬ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6"/>
          <w:szCs w:val="26"/>
        </w:rPr>
        <w:t>(Oryza sativa L.*)</w:t>
      </w:r>
    </w:p>
    <w:p>
      <w:pPr>
        <w:pStyle w:val="Normal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рекомендации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2. Полевые испытания проводятся при условиях, обеспечивающих нормальное развитие растений, как правило, в одной точке, в течение не менее двух лет.  При необходимости испытания продолжают в третьем году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3. Семена для испытаний должны быть получены от урожая предыдущего года, если Госкомиссия не сделает специального исключения. Заявитель, высылающий семена из другой страны, должен полностью соблюдать все таможенные правила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Ежегодно на каждый сортоучасток заявитель высылает образец семян массой 2 кг и только в первый год 100 метелок. По посевным качествам семена должны соответствовать требованиям I класса ГОСТ. Метелки должны быть здоровыми, без видимых поражений болезнями и вредителями; семена в метелках должны обладать высокой всхожестью.  Метелки должны быть хорошо развитыми и содержать достаточное количество семян для проведения необходимых наблюдений. Семена не должны быть обработаны ядохимикатами, если на тонет разрешения или требования Госкомиссии. 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5. Сорта для опыта должны быть разбиты на группы, что облегчит оценку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комендуется использовать для группировки следующие признак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едпоследний лист: опушение пластинки (признак 3)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) время выметывания (признак 6)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) стебель: длина (исключая метелку) (признак 12)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) обрушенное зерно: длина (признак 25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>_____________________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en-US"/>
        </w:rPr>
        <w:t>_____________________</w:t>
      </w:r>
    </w:p>
    <w:p>
      <w:pPr>
        <w:pStyle w:val="Style18"/>
        <w:ind w:right="-1" w:hanging="0"/>
        <w:rPr/>
      </w:pPr>
      <w:r>
        <w:rPr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Использо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G/16/4 "GUIDELINES FOR THE CONDUCT OF TESTS FOR DISTINCTNESS, HOMOGENEITY AND STABILITY" </w:t>
      </w:r>
      <w:r>
        <w:rPr>
          <w:rFonts w:cs="Times New Roman" w:ascii="Times New Roman" w:hAnsi="Times New Roman"/>
          <w:sz w:val="26"/>
          <w:szCs w:val="26"/>
        </w:rPr>
        <w:t>Оригин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ийск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.11.85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6. Размер делянок должен быть таким, чтобы при отборе растений или их частей для измерений не наносилось ущерба наблюдениям, которые могут продолжаться до конца вегетационного период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ак минимум каждое испытание должно включать 1000 растений в двух повторениях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В первый год закладывают: две делянки сплошного посева (по технологии, принятой для данной зоны возделывания) и делянку из 100 рядков (в каждый рядок длиной 1 м высевают 50 семян из одной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Во второй год закладывают: две делянки сплошного посева и специальные делянки для оценки причины неоднородности (тип изменчивости - наследственная или модификационная) с высевом на каждой из них семян с одной метелки отклоняющихся растений, выделенных на всех делянках в первом году испытания, и в качестве контроля на одной делянке семян типичного растения (специальные делянки - однорядковые длиной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 м)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Размещение сортов систематическое, без смещения во втором повторении. Оцениваемый и похожие на него сорта размещают на смежных делянках.  Аналогично размещают делянки, засеянные семенами разных лет поставки. В опыте размещают и делянки сортов-эталонов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7. Для определения отличимости и стабильности обследуют минимум 20 растений или частей (колосья, стебли, листья, зерна и т.п.) 20 растений, а для оценки однородности - 100 растений или частей 100 растений.  Нетипичные растения отмечают лентой, этикеткой и т.п.  Число отклоняющихся растений не должно превышать 3 на 100 растений или рядков, выращенных из метелок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8. Если растения на делянке или в рядке оказываются нетипичными для этого сорта и есть какое-то сомнение, то необходимо провести испытание по потомству, посеяв рядки на следующий год, используя типичные метелки в качестве контрольных.  Если на делянке нет однородности, то семена с этой делянки убирают и высевают на следующий год и сравнивают с семенами, вновь присланными заявителем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9. Для оценки степени выраженности признаков отличимости, однородности и стабильности используют определения, приведенные в "Таблице признаков".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(+) указывает на то, что описание признака сопровождается в методике объяснениями или иллюстрациями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едыдущего признака или региональных условий окружающей среды делает это невозможным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10. Оптимальное время проведения учета признака указано кодом стадий развития зерновых культур.  Шкала стадий развития зерновых культур приведена в приложении. Если не указано иное, все характеристики растения и листа должны определяться, когда листья достигнут максимального размера, то есть непосредственно после окончания цветения. Все признаки, относящиеся к волоскам и цвету нижней колосковой чешуи, должны учитываться непосредственно перед уборкой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11. Значениям выраженности признака даны индексы (1-9) для электронной обработки результатов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морфологических признаков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119"/>
        <w:gridCol w:w="2126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выра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та-этал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екс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Лист: окраска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скло-зеленая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-зеленая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но-зеленая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Лист: распространение антоциановой окра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ЗНИИР-5,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р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(*) Предпоследний лист: опушение пласти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аб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(*) Предпоследний лист: антоциановая окраска уш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су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Флаговый лист: изогнутость пласти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(*) Время выметывания (50% растений с метелкам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ран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поз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Нижняя цветковая чешуя: антоциановая окраска ки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Нижняя цветковая чешуя: антоциановая окраска зоны под верхуш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Нижняя цветковая чешуя: антоциановая окраска верх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Колосок: окраска рыль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о-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о-пурпу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пу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Стебель: тол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с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 (*) Стебель: длина (исключая метелку, исключая плавающий ри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корот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д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Стебель: антоциановая окраска уз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 Метелка: д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 Метелка: изогнутость главной о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 Колосок: волоски на нижней цветковой чешу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. Колосок: длина волосков на нижней цветковой чешу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корот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дли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 Колосок: окраска верхушки нижней цветковой чешу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тов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ич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пу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 Метелка: длина наиболее длинных 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корот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д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 Метелка распределение 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лько в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верхне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верхнейполов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верхних двух тр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сей дл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 Время созре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ран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поз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. Зерно: вес 1000 полностью развитых зере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ень 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 Зерно: д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корот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дли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 Зерно: ши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уз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шир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(*) Обрушенное зерно: д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т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Обрушенное зерно: ши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 (+)Обрушенное зерно: (вид с бок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круг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веретен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етен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веретен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 Обрушенное зерно: цв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о-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стро-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но-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п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. Полированное зерно: размер белой сердцевин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 или очень мал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ень боль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 (+) Эндосперм: т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гатый клейков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ИИР-5,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Ер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атый клейков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ения и методы</w:t>
      </w:r>
    </w:p>
    <w:p>
      <w:pPr>
        <w:pStyle w:val="Normal"/>
        <w:ind w:right="-1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27. Обрушенное зерно: форма (вид с боку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7809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1                               </w:t>
        <w:tab/>
        <w:t xml:space="preserve">     3</w:t>
        <w:tab/>
        <w:t xml:space="preserve">                                       5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руглая                                полуокруглая</w:t>
        <w:tab/>
        <w:t xml:space="preserve">             полуверетеновидна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9180" cy="72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       7</w:t>
        <w:tab/>
        <w:t xml:space="preserve">                                                                              9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ab/>
        <w:t xml:space="preserve">          веретеновидная</w:t>
        <w:tab/>
        <w:tab/>
        <w:tab/>
        <w:tab/>
        <w:t>очень веретеновидная</w:t>
      </w:r>
    </w:p>
    <w:p>
      <w:pPr>
        <w:pStyle w:val="Normal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u w:val="single"/>
        </w:rPr>
        <w:t>К 30. Эндосперм: тип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лассификация основывается на реакции разрезанной поверхности эндосперма со слабым раствором KI-I (1%). Богатый крахмалом эндосперм окрашивается в коричневый, а не богатый крахмалом эндосперм окрашивается в сине-черны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 СТАДИЙ РАЗВИТИЯ ЗЕРНОВЫХ КУЛЬТУР см. по пшенице мягкой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                               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СХ РК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Культура                          </w:t>
      </w:r>
      <w:r>
        <w:rPr>
          <w:b/>
          <w:sz w:val="28"/>
          <w:szCs w:val="28"/>
        </w:rPr>
        <w:t xml:space="preserve">Рис 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Oryza sativa 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(русское название)                (латинск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Заявитель __________________________________________________________</w:t>
      </w:r>
    </w:p>
    <w:p>
      <w:pPr>
        <w:pStyle w:val="Normal"/>
        <w:ind w:left="720"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я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Предлагаемое название сорт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кционный номер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знаки сорта (цифры в скобках соответствуют номеру признака в таблице призна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87"/>
        <w:gridCol w:w="3342"/>
        <w:gridCol w:w="1439"/>
      </w:tblGrid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    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>
          <w:trHeight w:val="2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С 1 по 30 призна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42" w:hanging="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Похожие сорта и отличия от этих сортов</w:t>
      </w:r>
    </w:p>
    <w:p>
      <w:pPr>
        <w:pStyle w:val="Normal"/>
        <w:rPr/>
      </w:pPr>
      <w:r>
        <w:rPr>
          <w:sz w:val="28"/>
          <w:szCs w:val="28"/>
        </w:rPr>
        <w:t xml:space="preserve">Название похожего (их) сорта (ов)________________________________________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3"/>
        <w:gridCol w:w="2836"/>
        <w:gridCol w:w="1844"/>
        <w:gridCol w:w="2123"/>
      </w:tblGrid>
      <w:tr>
        <w:trPr>
          <w:trHeight w:val="2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Устойчивость к болезням и вредителям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2. Особые условия для испытаний сорта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Другая информац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"___"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42" w:leader="none"/>
      </w:tabs>
      <w:ind w:right="-5" w:hanging="0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right="-5" w:firstLine="720"/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142" w:leader="none"/>
      </w:tabs>
      <w:ind w:right="-81" w:hanging="0"/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Garamond" w:hAnsi="Garamond" w:eastAsia="Arial Unicode MS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-1" w:firstLine="709"/>
      <w:jc w:val="both"/>
    </w:pPr>
    <w:rPr>
      <w:sz w:val="26"/>
    </w:rPr>
  </w:style>
  <w:style w:type="paragraph" w:styleId="Indentpara">
    <w:name w:val="indentpara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tabs>
        <w:tab w:val="clear" w:pos="720"/>
        <w:tab w:val="left" w:pos="8222" w:leader="none"/>
      </w:tabs>
      <w:jc w:val="both"/>
    </w:pPr>
    <w:rPr>
      <w:sz w:val="26"/>
      <w:u w:val="single"/>
      <w:lang w:val="en-US"/>
    </w:rPr>
  </w:style>
  <w:style w:type="paragraph" w:styleId="Style23">
    <w:name w:val="текст сноски"/>
    <w:basedOn w:val="Normal"/>
    <w:qFormat/>
    <w:pPr/>
    <w:rPr/>
  </w:style>
  <w:style w:type="paragraph" w:styleId="Normalt">
    <w:name w:val="Normalt"/>
    <w:basedOn w:val="Normal"/>
    <w:qFormat/>
    <w:pPr>
      <w:spacing w:before="120" w:after="120"/>
    </w:pPr>
    <w:rPr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Heading3tg">
    <w:name w:val="Heading 3tg"/>
    <w:basedOn w:val="Heading3"/>
    <w:qFormat/>
    <w:pPr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u w:val="single"/>
      <w:lang w:val="en-GB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76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43:00Z</dcterms:created>
  <dc:creator>USER</dc:creator>
  <dc:description/>
  <cp:keywords/>
  <dc:language>en-US</dc:language>
  <cp:lastModifiedBy>Пользователь</cp:lastModifiedBy>
  <cp:lastPrinted>2019-11-28T12:53:00Z</cp:lastPrinted>
  <dcterms:modified xsi:type="dcterms:W3CDTF">2020-05-27T05:46:00Z</dcterms:modified>
  <cp:revision>31</cp:revision>
  <dc:subject/>
  <dc:title>Рис</dc:title>
</cp:coreProperties>
</file>