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к Приказу № 82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публиканского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Т. Ажгали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ИСПЫТ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ТЛИЧИМОСТЬ, ОДНОРОДНОСТЬ И СТАБИЛЬНОСТ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ШЕНИЦА ТВЕРДАЯ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ritic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ur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esf</w:t>
      </w:r>
      <w:r>
        <w:rPr>
          <w:rFonts w:cs="Times New Roman" w:ascii="Times New Roman" w:hAnsi="Times New Roman"/>
          <w:b/>
          <w:i/>
          <w:sz w:val="26"/>
          <w:szCs w:val="26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рекоменд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анная методика применима ко всем сорта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iticu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uru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sf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Требования к посевному материал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шеница ози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Пшеница ярова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оставки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точек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семян для испытания, 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типичных колосьев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релые, без видимых признаков болез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имические обработ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 допускаю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хоже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то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оведение испытаний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евые опыты проводят в одном месте (количество точек испытания – 2)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каждому оцениваемому сорту в первый год закладывают два типа делянок: ’’А’’ - рядового посева не менее 2000 растений, разделенных на два повторения (размещение сортов систематическое); ’’В’’ – пунктирного посева не менее 100 растений в одном повторении; ’’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’’ – колосовой посев, 1 ряд с посевом 100 колосьев, 20 зерен в одном колосе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торой год закладывают два типа делянок: “А”- семенами исходного образца рядовой посев не менее 2000 растений, разделенных на два повторения; и ’’В’’ – пунктирного посева не менее 100 растений в одном повторен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иваемый, а также похожие сорта размещают на смежных делянках. В опыте также размещают делянки эталонных сор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специальных целей могут быть назначены дополнительные испыта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/>
        <w:t>5. Требования, предъявляемые к полевым испытаниям оцениваемых сортов, похожих сортов и сортов-анализатор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212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шеница озимая, яро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делян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вой пос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ирный по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овой посе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междурядье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расстояние в ряду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менее 15 между колоск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общая длина рядов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количество растен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олосье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" w:hanging="57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  <w:t>Первый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вторений х количество раст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-1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ена, поступившие от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х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яд  х 20 зерен в коло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" w:hanging="57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  <w:t>Второ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-1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ена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олосье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-1" w:hanging="567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лучае неоднородности в первом году, семенами нов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х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яд  х 20 зерен в колос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" w:hanging="5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  <w:t>Третий го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right="-1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ена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Группировка сортов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использовать следующие признак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ти или остевидные отростки: наличие (признак 14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лос: цвет (признак 16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рновка: окраска (признак 24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ип развития (признак 26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етоды и наблюд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ределения отличимости и стабильности обследуют 26 растений или их час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оценке однородности признаков количество отклоняющихся растений на делянке в целом не должно превышать 5 на 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 оценке однородности признаков на колосо-рядах или отдельных растениях количество отклоняющихся не должно превышать 3 на 100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унктирном посеве количество отклоняющихся растений на делянке в целом не должно превышать 3 на 1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ибридов количество отклоняющихся форм на делянке в целом не должно превышать 13 на 1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рта, у которых число нетипичных растений превышает указанные выше числа, признаются не отвечающими критерию однородно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ризнаки и обозначения</w:t>
      </w:r>
    </w:p>
    <w:p>
      <w:pPr>
        <w:pStyle w:val="Normal"/>
        <w:spacing w:lineRule="atLeast" w:line="1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,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spacing w:lineRule="atLeast" w:line="1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тимальное время учета признака указано во второй колонке кодом стадий развития зерновых культур (Приложение 1). </w:t>
      </w:r>
    </w:p>
    <w:p>
      <w:pPr>
        <w:pStyle w:val="Normal"/>
        <w:spacing w:lineRule="atLeast" w:line="1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признаку указан метод его учета:</w:t>
      </w:r>
    </w:p>
    <w:p>
      <w:pPr>
        <w:pStyle w:val="Normal"/>
        <w:spacing w:lineRule="atLeast" w:line="1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непосредственное измерение определенного количества растений или частей растений;</w:t>
      </w:r>
    </w:p>
    <w:p>
      <w:pPr>
        <w:pStyle w:val="Normal"/>
        <w:spacing w:lineRule="atLeast" w:line="1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G - визуальная однократная оценка группы растений или частей растений;</w:t>
      </w:r>
    </w:p>
    <w:p>
      <w:pPr>
        <w:pStyle w:val="Normal"/>
        <w:spacing w:lineRule="atLeast" w:line="1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S - визуальная индивидуальная оценка колосо-рядов и определенного количества растений или частей растений.</w:t>
      </w:r>
    </w:p>
    <w:p>
      <w:pPr>
        <w:pStyle w:val="Normal"/>
        <w:spacing w:lineRule="atLeast" w:line="1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ям выраженности признака приданы индексы (1 - 9) для электронной обработки результатов. По каждой степени выраженности признаков в колонке «Сорт-эталон» указаны озимые и яровые сорта-эталоны. </w:t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блица призна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275"/>
        <w:gridCol w:w="2127"/>
        <w:gridCol w:w="567"/>
        <w:gridCol w:w="1984"/>
      </w:tblGrid>
      <w:tr>
        <w:trPr>
          <w:tblHeader w:val="true"/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P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ра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-этало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оптиле: антоциановая окра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-1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лист: антоциановая окра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 тип кус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-29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 количество растений с изогнутым флаговым лист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-5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ма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больш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колошения (первый колосок виден у 50% растен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-5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говый лист: восковой налет на влагалищ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-69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говый лист: восковой налет на пластинке (верхняя сторон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-6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-88, 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бель: опушение верхнего уз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-7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ина: восковой налет на верхнем междоузл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-6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: восковой на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-6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 длина (стебель, колос, ости или остевидные отрост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-9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с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на конч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ерхней полов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д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и или остевидные отростки: длина по отношению к колос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-9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колосковая чешуя: форма (колосок в средней части колос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е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лин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 удлин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колосковая чешуя: форма пле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ш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уг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дня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днятая со вторым острым кон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колосковая чешуя: ширина пле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у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шир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колосковая чешуя: длина зуб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колосковая чешуя: форма зуб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гка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о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 изог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значительным переги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колосковая чешуя: опушение наружной поверх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ина: выполненность в поперечном сечении (в середине между основанием колоса и верхним стеблевым узло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ая или выполнена сла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а сред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а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ь: окра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-корич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ч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: длина (исключая ости или остевидные отрост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: опушенность краев первого сегмента стержня коло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: цвет (при созреван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-9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гка окраш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 окраш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: форма (вид сбок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жис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булавови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ови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енови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: плот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х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ка: фор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йце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гов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янут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ка: длина щетинок на спинной ч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ка: окрашивание фено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или очень 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тем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и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найская 12, Корона</w:t>
            </w:r>
          </w:p>
        </w:tc>
      </w:tr>
    </w:tbl>
    <w:p>
      <w:pPr>
        <w:pStyle w:val="Normal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ГУ «Государственная комиссия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 МСХ РК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</w:t>
      </w:r>
      <w:r>
        <w:rPr>
          <w:rFonts w:cs="Times New Roman" w:ascii="Times New Roman" w:hAnsi="Times New Roman"/>
          <w:b/>
          <w:sz w:val="28"/>
          <w:szCs w:val="28"/>
        </w:rPr>
        <w:t>Пшеница твёрдая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r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sf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           (латинское название)  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</w:t>
      </w:r>
    </w:p>
    <w:p>
      <w:pPr>
        <w:pStyle w:val="Normal"/>
        <w:spacing w:lineRule="auto" w:line="240" w:before="0" w:after="0"/>
        <w:ind w:left="720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 Селекционный номер ______________________________________________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роисхождении (с обязательным указанием родительских форм), особенности поддержания и размножения сорта _____________________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знаки сорта (цифры в скобках соответствуют номеру признака в таблице признаков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7"/>
        <w:gridCol w:w="3342"/>
        <w:gridCol w:w="1297"/>
      </w:tblGrid>
      <w:tr>
        <w:trPr>
          <w:trHeight w:val="3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 1 по 26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7. Похожие сорта и отличия от этих сор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_____________________________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(и), по которому заявленный сорт отличается от похожего (их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2"/>
        <w:gridCol w:w="2835"/>
        <w:gridCol w:w="1843"/>
        <w:gridCol w:w="1984"/>
      </w:tblGrid>
      <w:tr>
        <w:trPr>
          <w:trHeight w:val="49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3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3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 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__________________________________</w:t>
      </w:r>
    </w:p>
    <w:p>
      <w:pPr>
        <w:pStyle w:val="Style19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ая информация ______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вителя                                            </w:t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3:00Z</dcterms:created>
  <dc:creator>Таня</dc:creator>
  <dc:description/>
  <cp:keywords/>
  <dc:language>en-US</dc:language>
  <cp:lastModifiedBy>Пользователь</cp:lastModifiedBy>
  <cp:lastPrinted>2019-11-28T12:51:00Z</cp:lastPrinted>
  <dcterms:modified xsi:type="dcterms:W3CDTF">2020-05-27T05:29:00Z</dcterms:modified>
  <cp:revision>21</cp:revision>
  <dc:subject/>
  <dc:title/>
</cp:coreProperties>
</file>