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риложение 1к Приказу № </w:t>
      </w:r>
      <w:r>
        <w:rPr>
          <w:sz w:val="24"/>
          <w:szCs w:val="24"/>
          <w:lang w:val="kk-KZ"/>
        </w:rPr>
        <w:t>82-Ө</w:t>
      </w:r>
    </w:p>
    <w:p>
      <w:pPr>
        <w:pStyle w:val="Normal"/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28» ноября 2019 г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ИСПЫТАНИЙ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ЛИЧИМОСТЬ, ОДНОРОДНОСТЬ И СТАБИЛЬНОСТЬ</w:t>
      </w:r>
    </w:p>
    <w:p>
      <w:pPr>
        <w:pStyle w:val="Normal"/>
        <w:tabs>
          <w:tab w:val="clear" w:pos="708"/>
          <w:tab w:val="left" w:pos="851" w:leader="none"/>
        </w:tabs>
        <w:ind w:right="-1" w:hanging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850"/>
        <w:jc w:val="center"/>
        <w:rPr/>
      </w:pP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ПРОСО ПОСЕВНОЕ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Panicum miliaceum</w:t>
      </w:r>
      <w:r>
        <w:rPr>
          <w:b/>
          <w:sz w:val="26"/>
          <w:szCs w:val="26"/>
        </w:rPr>
        <w:t xml:space="preserve"> L.)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  <w:lang w:val="en-US"/>
        </w:rPr>
        <w:footnoteReference w:customMarkFollows="1" w:id="2"/>
        <w:t>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рекомендац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льзовании данной методикой следует руководствоваться Приказ</w:t>
      </w:r>
      <w:r>
        <w:rPr>
          <w:sz w:val="26"/>
          <w:szCs w:val="26"/>
          <w:lang w:val="kk-KZ"/>
        </w:rPr>
        <w:t>ом</w:t>
      </w:r>
      <w:r>
        <w:rPr>
          <w:sz w:val="26"/>
          <w:szCs w:val="26"/>
        </w:rPr>
        <w:t xml:space="preserve">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уемый материал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На весь цикл испытания необходим исходный образец семян массой 1 кг и 50 метелок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2. Семена должны соответствовать требованиям ГОСТа: по посевным качествам - 1-му классу, по сортовой чистоте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. Метелки должны быть хорошо развитыми, без видимых повреждений болезнями и вредителям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 Семена не должны быть обработаны ядохимикатами и другими химическими препаратам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, высылающий семена из другой страны, должен соблюдать все таможенные правил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right="-1" w:hanging="70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оведение опытов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Полевые опыты проводят в условиях, обеспечивающих нормальное развитие культуры, в течение двух вегетационных периодов. При необходимости испытание продолжают на третий год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2. По каждому оцениваемому сорту в первый год закладывают два типа делянок: «А» - рядового посева не менее 1000 растений в двух повторениях (размещение сортов систематическое); «В» - 50 рядов с посевом в каждом из них 50 семян одной метелки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На второй год закладывают два типа делянок: «А» - семенами исходного образца и «Д» - семенами сомнительных по типичности рядов, выделенных в первый год испытания на делянке «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 Оцениваемый и похожие на него сорта размещают на смежных делянках. В опыте размещают и делянки эталонных сортов.</w:t>
      </w:r>
    </w:p>
    <w:p>
      <w:pPr>
        <w:pStyle w:val="Heading1"/>
        <w:numPr>
          <w:ilvl w:val="0"/>
          <w:numId w:val="0"/>
        </w:numPr>
        <w:spacing w:before="0" w:after="0"/>
        <w:ind w:left="708" w:right="-1" w:hanging="70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sz w:val="26"/>
          <w:szCs w:val="26"/>
        </w:rPr>
        <w:t>Методы и наблюдения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определения отличимости и стабильности обследуют 20 растений или их част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При оценке однородности признаков на делянке в целом количество отклоняющихся растений не должно превышать 5 на 1000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оценке однородности признаков на отдельных «метелочных» рядах, растениях или частях растений, количество отклоняющихся рядов, растений или их частей не должно превышать 4 на 50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емена с сомнительных рядов растений, выделенные в первый год наблюдений, высевают на второй год (делянка «Д») для выяснения причин неоднородности. Количество явно отклонившихся рядов растений учитывают суммарно за первый и второй год наблюд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sz w:val="26"/>
          <w:szCs w:val="26"/>
        </w:rPr>
        <w:t>Группировка сортов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Оцениваемые сорта разбивают на группы. Для группировки используют такие признаки, которые, исходя из практического опыта, не варьируют или варьируют незначительно в пределах сорта и степени их выраженности в коллекции распределены равномерно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использовать следующие признак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ремя выметывания (50% растений с метелкой) (признак 2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колосковая чешуя: антоциановая окраска (признак 10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етелка: форма (признак 13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тение: высота (стебель и метелка) (признак 17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ерновка: окраска цветковых пленок (признак 21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. </w:t>
      </w:r>
      <w:r>
        <w:rPr>
          <w:rFonts w:cs="Times New Roman" w:ascii="Times New Roman" w:hAnsi="Times New Roman"/>
          <w:sz w:val="26"/>
          <w:szCs w:val="26"/>
        </w:rPr>
        <w:t>Признаки и обозначения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тметка (*) указывает на то, что данный признак следует учитывать каждый вегетационный период и обязательно включать в описание сорта (за исключением случаев, когда степень выраженности признака из-за условий вегетационного периода и других объективных причин делает это невозможным), отметка (+) означает, что описание признака сопровождается в методике дополнительными объяснениями и (или) иллюстрациям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альное время учета признака указано во второй колонке кодом стадий развития зерновых культур. По каждому признаку указан метод его учета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 - непосредственное измерение определенного количества растений или частей расте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en-US"/>
        </w:rPr>
        <w:t>VG</w:t>
      </w:r>
      <w:r>
        <w:rPr>
          <w:sz w:val="26"/>
          <w:szCs w:val="26"/>
        </w:rPr>
        <w:t xml:space="preserve"> - визуальная однократная оценка группы растений (или их частей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val="en-US"/>
        </w:rPr>
        <w:t>VS</w:t>
      </w:r>
      <w:r>
        <w:rPr>
          <w:sz w:val="26"/>
          <w:szCs w:val="26"/>
        </w:rPr>
        <w:t xml:space="preserve"> - визуальная индивидуальная оценка определенного количества «метелочных» рядов, растений или частей растени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м выраженности признака даны индексы (1 - 9) для электронной обработки результатов. По большинству значений выраженности признаков указаны эталонные сорт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признаков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2126"/>
        <w:gridCol w:w="1417"/>
        <w:gridCol w:w="2552"/>
        <w:gridCol w:w="1843"/>
        <w:gridCol w:w="1027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этало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ды: опушение первого лис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Время выметывания (50% растений с метелко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интенсивность зеленой окра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авлодарское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антоциановая окра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интенсивность антоциановой окра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лист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пластин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лист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пластин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Лист: положение относительно стеб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поник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ющ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поник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ца пестика: окра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ро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я чешуя: антоциановая окра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7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я чешуя: интенсивность антоциановой окра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7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подушечки у основания веточек первого поряд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87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нижн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по всей д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фор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8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с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авлодарское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положение веточек относительно главной о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8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 приж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аты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ят в нижн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нуты в нижн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нуты по всей д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поникающа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поник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поника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д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ысот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ебель и метел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авлодарское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толщ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и: фор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говато-эллип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Колоски: интенсивность желтой окра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ска цветковых пл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-кремовая или бледно-желт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желтая или темно-кре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кремовая с красным боч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характер цветковых пл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*) (+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фор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авлодарское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о-удли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зе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е, Шортандинское 11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Ядро (нешлифованное): окра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же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авлодарское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-же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интенсивность коричневой окраски плацентного пят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авлодарское, Яркое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андинское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 (почти ч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Устойчивость к поражению расами головни (</w:t>
            </w:r>
            <w:r>
              <w:rPr>
                <w:sz w:val="24"/>
                <w:szCs w:val="24"/>
                <w:lang w:val="en-US"/>
              </w:rPr>
              <w:t>Sporisor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truens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6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а 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right="-1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Объяснения и методы проведения учетов </w:t>
      </w:r>
    </w:p>
    <w:p>
      <w:pPr>
        <w:pStyle w:val="Heading1"/>
        <w:numPr>
          <w:ilvl w:val="0"/>
          <w:numId w:val="0"/>
        </w:numPr>
        <w:spacing w:before="0" w:after="0"/>
        <w:ind w:left="708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К 13. Метелка: форм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300990</wp:posOffset>
            </wp:positionV>
            <wp:extent cx="4759960" cy="1945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кидистая</w:t>
        <w:tab/>
        <w:tab/>
        <w:t>развесистая</w:t>
        <w:tab/>
        <w:t>сжатая</w:t>
        <w:tab/>
        <w:t xml:space="preserve">          овальная</w:t>
        <w:tab/>
        <w:t>комов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6051550" cy="2213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</w:rPr>
        <w:t>К 14. Метелка: положение веточек относительно главной оси</w:t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лотно</w:t>
        <w:tab/>
        <w:t>прижаты</w:t>
        <w:tab/>
        <w:t>отходят в</w:t>
        <w:tab/>
        <w:tab/>
        <w:t>раскинуты в</w:t>
        <w:tab/>
        <w:tab/>
        <w:t>раскинуты по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жаты</w:t>
        <w:tab/>
        <w:tab/>
        <w:tab/>
        <w:t>нижней части</w:t>
        <w:tab/>
        <w:t>нижней части</w:t>
        <w:tab/>
        <w:t>всей длине</w:t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269875</wp:posOffset>
            </wp:positionV>
            <wp:extent cx="5488305" cy="1749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</w:rPr>
        <w:t>К 15. Метелка: положение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ямая</w:t>
        <w:tab/>
        <w:t>слабопоникающая</w:t>
        <w:tab/>
        <w:tab/>
        <w:t>среднепоникающая</w:t>
        <w:tab/>
        <w:tab/>
        <w:t>сильнопоникающая</w:t>
      </w:r>
    </w:p>
    <w:p>
      <w:pPr>
        <w:pStyle w:val="Normal"/>
        <w:ind w:right="-1" w:firstLine="284"/>
        <w:jc w:val="both"/>
        <w:rPr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5594350" cy="20434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</w:rPr>
        <w:t>К 19. Колоски: форма</w:t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говато-</w:t>
        <w:tab/>
        <w:tab/>
        <w:tab/>
        <w:t>эллиптическая</w:t>
        <w:tab/>
        <w:tab/>
        <w:t>округла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липтическ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5411470" cy="28587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</w:rPr>
        <w:t>К 23. Зерновка: форм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округлая</w:t>
        <w:tab/>
        <w:tab/>
        <w:t>овальная</w:t>
        <w:tab/>
        <w:tab/>
        <w:t>овально-</w:t>
        <w:tab/>
        <w:tab/>
        <w:t>удлиненна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удлиненная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  <w:u w:val="single"/>
        </w:rPr>
        <w:t>К 27.1-27.6. Устойчивость к поражению расами головни (</w:t>
      </w:r>
      <w:r>
        <w:rPr>
          <w:sz w:val="26"/>
          <w:szCs w:val="26"/>
          <w:u w:val="single"/>
          <w:lang w:val="en-US"/>
        </w:rPr>
        <w:t>Sporisorium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destruens</w:t>
      </w:r>
      <w:r>
        <w:rPr>
          <w:sz w:val="26"/>
          <w:szCs w:val="26"/>
          <w:u w:val="single"/>
        </w:rPr>
        <w:t>)</w:t>
      </w:r>
    </w:p>
    <w:p>
      <w:pPr>
        <w:pStyle w:val="Normal"/>
        <w:ind w:right="-1" w:hanging="0"/>
        <w:jc w:val="center"/>
        <w:rPr/>
      </w:pPr>
      <w:r>
        <w:rPr/>
        <w:t>Метод определения устойчивости к поражению расами головн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ред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фицированные растения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расы головн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 2, 3, 8, 6А, 12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кулю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ют зрелые, жизнеспособные споры каждой расы отдельно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нокуляц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ханический: перед посевом тщательно перемешивают семена и споры головни либо руками, либо в бумажных пакетиках, интенсивно встряхивая. По каждой расе заражают 50 семян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ая нагрузк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% спор к массе семян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ращив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левые или тепличные условия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ценку (устойчивость, восприимчивость) и описание реакции (нормальные или патоморфозные, карликовые растения) проводят в фазу полного выметывания у типичных здоровых растений. По каждому сортообразцу на каждом расоспецифическом фоне подсчитывают число здоровых (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) и пораженных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) растений, определяют степень поражения в процентах. Если пораженных растений не обнаружено (либо выявлены единичные пораженные растения), сорт оценивают, как устойчивый к конкретной расе. К реакции «восприимчивость» (неустойчивость) относят все прочие результаты с пораженными растениями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оматериал тестирующих рас головни может быть получен из НИИСХ Юго-Востока (Саратов, ул. Тулайкова, 7) или из ГНЦ ВНИИЗБК (Орел, п/о Стрелецкое)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2124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я генотипа сорт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993"/>
        <w:gridCol w:w="1134"/>
        <w:gridCol w:w="1134"/>
        <w:gridCol w:w="198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Генотип сорта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ция  сорта  на  заражение  расами   головн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</w:t>
            </w:r>
            <w:r>
              <w:rPr>
                <w:sz w:val="26"/>
                <w:szCs w:val="26"/>
                <w:lang w:val="en-US"/>
              </w:rPr>
              <w:t xml:space="preserve">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perscript"/>
                <w:lang w:val="en-US"/>
              </w:rPr>
              <w:t>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perscript"/>
                <w:lang w:val="en-US"/>
              </w:rPr>
              <w:t>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perscript"/>
                <w:lang w:val="en-US"/>
              </w:rPr>
              <w:t>d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  <w:lang w:val="en-US"/>
              </w:rPr>
              <w:t>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  <w:lang w:val="en-US"/>
              </w:rPr>
              <w:t>d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  <w:lang w:val="en-US"/>
              </w:rPr>
              <w:t>dw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1 + Sp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perscript"/>
                <w:lang w:val="en-US"/>
              </w:rPr>
              <w:t>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1 + Sp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perscript"/>
                <w:lang w:val="en-US"/>
              </w:rPr>
              <w:t>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 1 + Sp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perscript"/>
                <w:lang w:val="en-US"/>
              </w:rPr>
              <w:t>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римечание: </w:t>
      </w:r>
      <w:r>
        <w:rPr>
          <w:rFonts w:eastAsia="Symbol" w:cs="Symbol" w:ascii="Symbol" w:hAnsi="Symbol"/>
          <w:sz w:val="26"/>
          <w:szCs w:val="26"/>
          <w:vertAlign w:val="superscript"/>
        </w:rPr>
        <w:t>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более раннее обозначение гена устойчивости к головне - </w:t>
      </w:r>
      <w:r>
        <w:rPr>
          <w:sz w:val="26"/>
          <w:szCs w:val="26"/>
          <w:lang w:val="en-US"/>
        </w:rPr>
        <w:t>Sp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- устойчивость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восприимчивость, </w:t>
      </w:r>
      <w:r>
        <w:rPr>
          <w:sz w:val="26"/>
          <w:szCs w:val="26"/>
          <w:lang w:val="en-US"/>
        </w:rPr>
        <w:t>dw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warf</w:t>
      </w:r>
      <w:r>
        <w:rPr>
          <w:sz w:val="26"/>
          <w:szCs w:val="26"/>
        </w:rPr>
        <w:t>) - карликовость (карликовые, патоморфозные, сильно кустящиеся растения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9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У «Государственная комиссия по </w:t>
      </w:r>
    </w:p>
    <w:p>
      <w:pPr>
        <w:pStyle w:val="Style9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тоиспытанию сельскохозяйственных </w:t>
      </w:r>
    </w:p>
    <w:p>
      <w:pPr>
        <w:pStyle w:val="Style9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культур» МСХ РК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Style9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Р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3" w:right="-1" w:hanging="28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льтура </w:t>
        <w:tab/>
        <w:tab/>
      </w:r>
      <w:r>
        <w:rPr>
          <w:b/>
          <w:sz w:val="28"/>
          <w:szCs w:val="28"/>
        </w:rPr>
        <w:t>Просо посевное</w:t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Panic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liace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ind w:left="283" w:right="-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русское название)                  (латинское название)</w:t>
      </w:r>
    </w:p>
    <w:p>
      <w:pPr>
        <w:pStyle w:val="Normal"/>
        <w:numPr>
          <w:ilvl w:val="0"/>
          <w:numId w:val="3"/>
        </w:numPr>
        <w:ind w:left="283" w:right="-1" w:hanging="283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итель __________________________________________________________</w:t>
      </w:r>
    </w:p>
    <w:p>
      <w:pPr>
        <w:pStyle w:val="Normal"/>
        <w:ind w:left="28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я и адрес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3" w:right="-1" w:hanging="283"/>
        <w:rPr/>
      </w:pPr>
      <w:r>
        <w:rPr>
          <w:sz w:val="28"/>
          <w:szCs w:val="28"/>
        </w:rPr>
        <w:t>Предлагаемое название сорта _________________________________________</w:t>
      </w:r>
    </w:p>
    <w:p>
      <w:pPr>
        <w:pStyle w:val="Normal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Селекционный номер 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4. Сведения о происхождении, особенности поддержания и размножения сорта 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4.1 Требует ли сорт предварительного разрешения для допуска к использованию в соответствии с законодательством об охране окружающей среды, здоровья человека и животных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 [</w:t>
        <w:tab/>
        <w:t>]</w:t>
        <w:tab/>
        <w:tab/>
        <w:t>Нет [</w:t>
        <w:tab/>
        <w:t>]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лучено ли такое разрешение?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 [</w:t>
        <w:tab/>
        <w:t>]</w:t>
        <w:tab/>
        <w:tab/>
        <w:t>Нет [</w:t>
        <w:tab/>
        <w:t>]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о, то приложите копию данного разреше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/>
      </w:pPr>
      <w:r>
        <w:rPr>
          <w:sz w:val="28"/>
          <w:szCs w:val="28"/>
        </w:rPr>
        <w:t xml:space="preserve">5. Признаки сорта (цифры в скобках соответствуют номеру признака в таблице признаков). Отметьте в квадратных скобках степень выраженности признака.  </w:t>
      </w:r>
    </w:p>
    <w:p>
      <w:pPr>
        <w:pStyle w:val="Normal"/>
        <w:ind w:left="284" w:right="-1" w:hanging="284"/>
        <w:jc w:val="both"/>
        <w:rPr/>
      </w:pPr>
      <w:r>
        <w:rPr/>
        <w:t xml:space="preserve">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00"/>
        <w:gridCol w:w="3571"/>
        <w:gridCol w:w="146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тепень выраж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Индек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С 1 по 27 призна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9"/>
        <w:ind w:right="-1" w:hanging="0"/>
        <w:rPr>
          <w:sz w:val="28"/>
          <w:szCs w:val="28"/>
        </w:rPr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Название похожего (их) сорта(ов) ____________________________________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692"/>
        <w:gridCol w:w="1988"/>
        <w:gridCol w:w="2123"/>
      </w:tblGrid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7. Реакция сорта на дифференцирующие расы головни (</w:t>
      </w:r>
      <w:r>
        <w:rPr>
          <w:sz w:val="28"/>
          <w:szCs w:val="28"/>
          <w:lang w:val="en-US"/>
        </w:rPr>
        <w:t>Sporiso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truens</w:t>
      </w:r>
      <w:r>
        <w:rPr>
          <w:sz w:val="28"/>
          <w:szCs w:val="28"/>
        </w:rPr>
        <w:t>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3"/>
        <w:gridCol w:w="1115"/>
        <w:gridCol w:w="1189"/>
        <w:gridCol w:w="1220"/>
        <w:gridCol w:w="1418"/>
        <w:gridCol w:w="2693"/>
      </w:tblGrid>
      <w:tr>
        <w:trPr/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возбудителя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 устойчивости </w:t>
            </w:r>
            <w:r>
              <w:rPr>
                <w:sz w:val="24"/>
                <w:szCs w:val="24"/>
                <w:lang w:val="en-US"/>
              </w:rPr>
              <w:t>Sp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 ]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 ]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 ]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 ]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 ]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 ]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 ]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 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 ]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 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 ]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 ]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8. Особые условия для испытания сорта 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9. Другая информация 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>"____"</w:t>
        <w:tab/>
        <w:t xml:space="preserve">________________20 ____г.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одпись заявителя 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Style9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992" w:gutter="0" w:header="720" w:top="1418" w:footer="0" w:bottom="1276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дготовлена в НИИСХ Юго-Востока и ВНИИЗБ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8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4:51:00Z</dcterms:created>
  <dc:creator>Николаевская Татьяна</dc:creator>
  <dc:description/>
  <cp:keywords/>
  <dc:language>en-US</dc:language>
  <cp:lastModifiedBy>Пользователь</cp:lastModifiedBy>
  <cp:lastPrinted>2019-11-28T09:35:00Z</cp:lastPrinted>
  <dcterms:modified xsi:type="dcterms:W3CDTF">2020-05-28T04:56:00Z</dcterms:modified>
  <cp:revision>67</cp:revision>
  <dc:subject/>
  <dc:title/>
</cp:coreProperties>
</file>