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риложение 1к Приказу № </w:t>
      </w:r>
      <w:r>
        <w:rPr>
          <w:sz w:val="24"/>
          <w:szCs w:val="24"/>
          <w:lang w:val="kk-KZ"/>
        </w:rPr>
        <w:t>82-Ө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28» ноября 2019 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ИСПЫТ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СОЛНЕЧН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Helianthus annuus</w:t>
      </w:r>
      <w:r>
        <w:rPr>
          <w:b/>
          <w:sz w:val="26"/>
          <w:szCs w:val="26"/>
        </w:rPr>
        <w:t xml:space="preserve"> L.)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рекомендации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методика применима ко всем сортам </w:t>
      </w:r>
      <w:r>
        <w:rPr>
          <w:i/>
          <w:sz w:val="26"/>
          <w:szCs w:val="26"/>
        </w:rPr>
        <w:t>Helianthus annuus</w:t>
      </w:r>
      <w:r>
        <w:rPr>
          <w:sz w:val="26"/>
          <w:szCs w:val="26"/>
        </w:rPr>
        <w:t xml:space="preserve"> L., включая инбредные линии, гибриды и сорта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ребуемый материал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1. На весь цикл испытания необходим исходный образец: 5000 семян инбредной линии или 1 кг гибрида или сорта. </w:t>
      </w:r>
    </w:p>
    <w:p>
      <w:pPr>
        <w:pStyle w:val="TextBodyIndent"/>
        <w:rPr>
          <w:szCs w:val="26"/>
        </w:rPr>
      </w:pPr>
      <w:r>
        <w:rPr>
          <w:szCs w:val="26"/>
        </w:rPr>
        <w:t>В случае гибридов необходим дополнительный минимальный образец 5000 семян по каждому компоненту, т.е. для простого гибрида: материнской линии (стерильный аналог линии) и мужской линии (линия восстановитель фертильности). В случае стерильного аналога материнской линии необходимы дополнительные 5000 семян поддерживающей линии (фертильный аналог материнской ли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мена должны соответствовать по посевным качествам семенам I класса ГО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емена не должны быть обработаны ядохимикатами, если на то нет разрешения или требования Госкомиссии. Если семена были обработаны, то необходимо дать подробное описание обрабо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Заявитель, высылающий семена растения из другой страны, должен полностью соблюдать все таможенные правила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оведение испыт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олевые опыты проводят в одном месте, в условиях, обеспечивающих нормальное развитие культуры, в течение двух независимых вегетационных периодов. Если в данном месте не могут быть определены какие-либо важные признаки сорта, он может быть испытан в дополнительном месте. При необходимости продолжают испытание третий год. </w:t>
      </w:r>
    </w:p>
    <w:p>
      <w:pPr>
        <w:pStyle w:val="24"/>
        <w:rPr/>
      </w:pPr>
      <w:r>
        <w:rPr>
          <w:szCs w:val="26"/>
        </w:rPr>
        <w:t>2. Размер делянок должен быть таким, чтобы при отборе растений или их частей для измерений не наносилось ущерба наблюдениям, которые продолжаются до конца вегетационного периода.</w:t>
      </w:r>
    </w:p>
    <w:p>
      <w:pPr>
        <w:pStyle w:val="24"/>
        <w:rPr/>
      </w:pPr>
      <w:r>
        <w:rPr>
          <w:szCs w:val="26"/>
        </w:rPr>
        <w:t xml:space="preserve">3. Каждое испытание должно включать в общем 40 растений, разделенных на два повторения. Отдельные делянки для наблюдений и измерений могут быть использованы лишь в случае, если они находятся в сходных климатических условиях. </w:t>
      </w:r>
    </w:p>
    <w:p>
      <w:pPr>
        <w:pStyle w:val="24"/>
        <w:rPr>
          <w:szCs w:val="26"/>
        </w:rPr>
      </w:pPr>
      <w:r>
        <w:rPr>
          <w:szCs w:val="26"/>
        </w:rPr>
        <w:t>4. Для специальных целей могут быть назначены дополнительные испытания, например, испытания корзиночных ря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В случае формулы скрещивания гибрида, проверяемой с помощью электрофореза ферментов, испытание должно быть выполнено, по крайней мере, на 10 проростках от каждой инбредной линии. По крайней мере 4 проростка должны быть проанализированы для простого гибрида и 10 проростков - для трехлинейных гибридов. В случае сомнений анализируют дополнительные проростки.</w:t>
      </w:r>
    </w:p>
    <w:p>
      <w:pPr>
        <w:pStyle w:val="33"/>
        <w:rPr/>
      </w:pPr>
      <w:r>
        <w:rPr>
          <w:szCs w:val="26"/>
        </w:rPr>
        <w:tab/>
        <w:t>6. Оцениваемый и похожий на него сорта высевают на смежных делянках. В опыте размещают и делянки эталонных сорто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Методы и наблю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ки, описанные в Главе VII, должны быть использованы в испытании отличимости инбредных линий, гибридов и сор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Тем не менее, для оценки отличимости гибридов может быть применена система предварительной экспертизы на основе проверки родительских линий, и формула скрещивания может быть установлена согласно рекоменд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исание родительских линий по метод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верка оригинальности данных родительских линий в сравнении с эталонной коллекцией на основе признаков, указанных в Главе VII с целью проверки самых похожих инбредных ли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оверка оригинальности формулы скрещивания гибрида в сравнении с общеизвестными гибридами, учитывая самые похожие инбредные ли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определение отличимости гибридов с близкой формулой скрещивания.</w:t>
      </w:r>
    </w:p>
    <w:p>
      <w:pPr>
        <w:pStyle w:val="34"/>
        <w:rPr/>
      </w:pPr>
      <w:r>
        <w:rPr>
          <w:szCs w:val="26"/>
          <w:lang w:val="ru-RU"/>
        </w:rPr>
        <w:t>3. Все наблюдения для оценки отличимости и однородности, включая электрофоретические признаки, если они есть, проводят, по крайней мере, на 40 растениях или частях, взятых от каждого из 40 растений в каждом месте испытания и периоде выращивания.</w:t>
      </w:r>
    </w:p>
    <w:p>
      <w:pPr>
        <w:pStyle w:val="34"/>
        <w:rPr>
          <w:szCs w:val="26"/>
          <w:lang w:val="ru-RU"/>
        </w:rPr>
      </w:pPr>
      <w:r>
        <w:rPr>
          <w:szCs w:val="26"/>
          <w:lang w:val="ru-RU"/>
        </w:rPr>
        <w:t>4. Все наблюдения проводят на главном стебле.</w:t>
      </w:r>
    </w:p>
    <w:p>
      <w:pPr>
        <w:pStyle w:val="34"/>
        <w:rPr/>
      </w:pPr>
      <w:r>
        <w:rPr>
          <w:szCs w:val="26"/>
          <w:lang w:val="ru-RU"/>
        </w:rPr>
        <w:t>5. Все наблюдения на листе проводят на полностью развитых листьях на 2/3 высоты растения, после стадии бутонизации, но перед стадией цветения. Бутон должен достигнуть размера примерно 5 см.</w:t>
      </w:r>
    </w:p>
    <w:p>
      <w:pPr>
        <w:pStyle w:val="24"/>
        <w:rPr>
          <w:szCs w:val="26"/>
        </w:rPr>
      </w:pPr>
      <w:r>
        <w:rPr>
          <w:szCs w:val="26"/>
        </w:rPr>
        <w:t>6. Для оценки однородности инбредных линий используют популяционный стандарт 2% при доверительной вероятности не менее 95%. Кроме того, тот же популяционный стандарт с той же доверительной вероятностью используют для оценки однородности относительно ауткроссинга и изогенных мужских фертильных растений в мужской стерильной линии. Для оценки однородности простых гибридов используют популяционный стандарт 5% при доверительной вероятности не менее 95%. Для трехлинейных гибридов и сортов вариабельность в пределах сорта не должна превышать вариабельности уже известных сопоставимых сортов.</w:t>
      </w:r>
    </w:p>
    <w:p>
      <w:pPr>
        <w:pStyle w:val="24"/>
        <w:rPr>
          <w:szCs w:val="26"/>
        </w:rPr>
      </w:pPr>
      <w:r>
        <w:rPr>
          <w:szCs w:val="26"/>
        </w:rPr>
      </w:r>
    </w:p>
    <w:p>
      <w:pPr>
        <w:pStyle w:val="34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Число нетипичных растений допустимых для различных случаев и размеров образца</w:t>
      </w:r>
    </w:p>
    <w:p>
      <w:pPr>
        <w:pStyle w:val="34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77"/>
        <w:gridCol w:w="2693"/>
        <w:gridCol w:w="226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napToGrid w:val="fals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разц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napToGrid w:val="false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етипи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ind w:hanging="0"/>
              <w:jc w:val="center"/>
              <w:rPr/>
            </w:pPr>
            <w:r>
              <w:rPr>
                <w:szCs w:val="26"/>
                <w:lang w:val="ru-RU"/>
              </w:rPr>
              <w:t>Количество наблюдаем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ind w:hanging="0"/>
              <w:jc w:val="center"/>
              <w:rPr/>
            </w:pPr>
            <w:r>
              <w:rPr>
                <w:szCs w:val="26"/>
                <w:lang w:val="ru-RU"/>
              </w:rPr>
              <w:t>Количество допустимых нетипичных растений</w:t>
            </w:r>
          </w:p>
        </w:tc>
      </w:tr>
      <w:tr>
        <w:trPr>
          <w:trHeight w:val="216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  <w:p>
            <w:pPr>
              <w:pStyle w:val="34"/>
              <w:ind w:hanging="0"/>
              <w:jc w:val="center"/>
              <w:rPr/>
            </w:pPr>
            <w:r>
              <w:rPr>
                <w:szCs w:val="26"/>
                <w:u w:val="single"/>
                <w:lang w:val="ru-RU"/>
              </w:rPr>
              <w:t>Мужская стерильная линия</w:t>
            </w:r>
            <w:r>
              <w:rPr>
                <w:rStyle w:val="FootnoteCharacters"/>
                <w:rStyle w:val="FootnoteAnchor"/>
                <w:szCs w:val="26"/>
                <w:u w:val="single"/>
                <w:lang w:val="ru-RU"/>
              </w:rPr>
              <w:footnoteReference w:customMarkFollows="1" w:id="3"/>
              <w:t>1</w:t>
            </w:r>
            <w:r>
              <w:rPr>
                <w:szCs w:val="26"/>
                <w:u w:val="single"/>
                <w:lang w:val="ru-RU"/>
              </w:rPr>
              <w:t xml:space="preserve"> (популяционный стандарт: 2% при доверительной вероятности 95%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b/>
                <w:szCs w:val="26"/>
                <w:lang w:val="ru-RU"/>
              </w:rPr>
              <w:t>ауткроссинг и изогенные фертиль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2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0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0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34"/>
              <w:ind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другие </w:t>
            </w:r>
          </w:p>
          <w:p>
            <w:pPr>
              <w:pStyle w:val="34"/>
              <w:ind w:hanging="0"/>
              <w:jc w:val="center"/>
              <w:rPr/>
            </w:pPr>
            <w:r>
              <w:rPr>
                <w:b/>
                <w:szCs w:val="26"/>
                <w:lang w:val="ru-RU"/>
              </w:rPr>
              <w:t>нетипи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2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0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0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szCs w:val="26"/>
                <w:u w:val="single"/>
                <w:lang w:val="ru-RU"/>
              </w:rPr>
              <w:t>Мужская фертильная инбредная линия (популяционный стандарт: 2% при доверительной вероятности 95%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u w:val="single"/>
                <w:lang w:val="ru-RU"/>
              </w:rPr>
            </w:pPr>
            <w:r>
              <w:rPr>
                <w:b/>
                <w:szCs w:val="26"/>
                <w:u w:val="single"/>
                <w:lang w:val="ru-RU"/>
              </w:rPr>
            </w:r>
          </w:p>
          <w:p>
            <w:pPr>
              <w:pStyle w:val="34"/>
              <w:ind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все типы</w:t>
            </w:r>
          </w:p>
          <w:p>
            <w:pPr>
              <w:pStyle w:val="34"/>
              <w:ind w:hanging="0"/>
              <w:jc w:val="center"/>
              <w:rPr/>
            </w:pPr>
            <w:r>
              <w:rPr>
                <w:b/>
                <w:szCs w:val="26"/>
                <w:lang w:val="ru-RU"/>
              </w:rPr>
              <w:t>нетипич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u w:val="single"/>
                <w:lang w:val="ru-RU"/>
              </w:rPr>
            </w:pPr>
            <w:r>
              <w:rPr>
                <w:b/>
                <w:szCs w:val="26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2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u w:val="single"/>
                <w:lang w:val="ru-RU"/>
              </w:rPr>
            </w:pPr>
            <w:r>
              <w:rPr>
                <w:b/>
                <w:szCs w:val="26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0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u w:val="single"/>
                <w:lang w:val="ru-RU"/>
              </w:rPr>
            </w:pPr>
            <w:r>
              <w:rPr>
                <w:b/>
                <w:szCs w:val="26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0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  <w:p>
            <w:pPr>
              <w:pStyle w:val="34"/>
              <w:ind w:hanging="0"/>
              <w:jc w:val="center"/>
              <w:rPr/>
            </w:pPr>
            <w:r>
              <w:rPr>
                <w:szCs w:val="26"/>
                <w:u w:val="single"/>
                <w:lang w:val="ru-RU"/>
              </w:rPr>
              <w:t>Простой гибрид (популяционный стандарт: 5% при доверительной вероятности 95%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u w:val="single"/>
                <w:lang w:val="ru-RU"/>
              </w:rPr>
            </w:pPr>
            <w:r>
              <w:rPr>
                <w:b/>
                <w:szCs w:val="26"/>
                <w:u w:val="single"/>
                <w:lang w:val="ru-RU"/>
              </w:rPr>
            </w:r>
          </w:p>
          <w:p>
            <w:pPr>
              <w:pStyle w:val="34"/>
              <w:ind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все типы </w:t>
            </w:r>
          </w:p>
          <w:p>
            <w:pPr>
              <w:pStyle w:val="34"/>
              <w:ind w:hanging="0"/>
              <w:jc w:val="center"/>
              <w:rPr/>
            </w:pPr>
            <w:r>
              <w:rPr>
                <w:b/>
                <w:szCs w:val="26"/>
                <w:lang w:val="ru-RU"/>
              </w:rPr>
              <w:t>нетипич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</w:tr>
      <w:tr>
        <w:trPr>
          <w:trHeight w:val="11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>
                <w:szCs w:val="26"/>
                <w:lang w:val="ru-RU"/>
              </w:rPr>
              <w:t>68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6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</w:t>
            </w:r>
          </w:p>
        </w:tc>
      </w:tr>
      <w:tr>
        <w:trPr>
          <w:trHeight w:val="33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1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</w:tr>
    </w:tbl>
    <w:p>
      <w:pPr>
        <w:pStyle w:val="34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4"/>
        <w:rPr/>
      </w:pPr>
      <w:r>
        <w:rPr>
          <w:szCs w:val="26"/>
          <w:lang w:val="ru-RU"/>
        </w:rPr>
        <w:t>7. Если электрофорез ферментов используют для испытания отличимости, должен быть применен тот же самый популяционный стандарт при той же самой доверительной вероятности, как и для других признаков. Все растения в пределах инбредной линии с одним локусом или более локусов гетерозиготности с одной аллелью в каждом локусе, исходящем от инбредной линии (например, АХ), должен рассматриваться ауткроссингом. Все другие случаи гетерозиготности должны рассматриваться как нетипичные, так же как в случае, когда присутствует одна чужая аллель в одном локусе с гомозиготным статусом.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Группирование сор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рта в опыте должны быть разбиты на группы для облегчения оценки на отличимость.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первую очередь сорта должны быть разделены на инбредные линии и другие сорта. Внутри каждой группы рекомендуется использовать для группирования сортов следующие призна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ст: зеленая окраска (признак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ст: пузырчатость (признак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ремя цветения (признак 1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тение: высота (при созревании) (признак 2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стение: ветвление (исключая ветвление, обусловленное влиянием окружающей среды) (признак 2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емянка: краевые полоски (признак 3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семянка: полоски между краями (признак 40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Признаки и обознач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ки, используемые для оценки отличимости, однородности и стабильности, и степени их выраженности приведены в таблице VII. Отметка (*) указывает на то, что данный признак следует отмечать каждый вегетационный период для оценки всех сортов и всегда включать в описание сорта, за исключением случаев, когда степень выраженности предыдущего признака указывает на его отсутствие или когда условия окружающей среды делают это невозможным. Отметка (+) означает, что описание признака сопровождается в методике дополнительными объяснениями и (или) иллюстрациями. Оптимальная стадия развития для оценки каждого признака обозначена номером в третьей колонке. Стадии развития описаны в конце Главы VIII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чениям выраженности признака даны индексы (1 - 9) для электронной обработки результатов. По большинству значений выраженности признаков указаны эталонные сорт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блица признаков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850"/>
        <w:gridCol w:w="1701"/>
        <w:gridCol w:w="2268"/>
        <w:gridCol w:w="2552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этало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окотиль: антоциановая окра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окотиль: интенсивность антоциановой окра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раз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зеленая окра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пузырчат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зубчат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ая или очень мел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форма поперечного с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огну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ыпук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форма верхуш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то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анцетовидной до узкотреуго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-треуг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зкотреугольной до широкотреуго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треуг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широкотреугольной до остроконеч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широкотреугольной до округл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ко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размер уш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чень малень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боковые крыльевидные сегм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 или очень слаб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угол между самыми нижними боковыми жил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ли почти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ст: высота кончика пластинки относительно прикрепления черешка (на 2/3 высоты растени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(ниж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(на одном уро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(выш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дарм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бель: опушение в верхней части (последние 5 с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ковые цветки: плот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пл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ковый цветок: фор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образ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яйцеви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яйцеви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зычковый цветок: расположение (положение в пространст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(в одной плоск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учен вдоль продольной о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ое к обратной стороне корз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ковый цветок: дл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ковый цветок: окра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жел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о-жел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цве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атый цветок: окра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атый цветок: антоциановая окраска рыль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чатый цветок: интенсивность антоциановой окра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атый цветок: образование пыльц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чек обертки: фор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 удлин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но удлиненный и не явно округ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 округ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чек обертки: длина конч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сточек обертки: зеленая окраска внешней сторон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чек обертки: положение по отношению к корзин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хватывает или очень слабо охват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охват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хват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 (при созреван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ветвление (исключая ветвление, обусловленное влиянием окружающей сред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-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тип ветвления (как для 2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-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у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у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ветвист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верхуше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ерхуше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естественное положение наивысшей боковой корзинки к центральной корзин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-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ка: поло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вернутая вниз с прямым сте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вернутая вниз с изогнутым сте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тая вниз с прямым сте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тая вниз с изогнутым сте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тая вниз с сильноизогнутым сте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т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верну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ка: раз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зинка: форма семенной сторо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огну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огну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ыпук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ыпук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ка: раз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ка: фор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яйце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яйце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янка: толщина относительно шир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ка: основная окра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о-се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оричн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оричн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янка: краевые поло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 или очень слаб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ка: полоски между кра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 или очень слаб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янка: окраска полос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янка: пятна на семенной кож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, Жайдарм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6"/>
          <w:szCs w:val="26"/>
        </w:rPr>
        <w:t>VI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ъяснения и методы проведения учетов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6. Лист: зубчат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466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59"/>
        <w:gridCol w:w="1843"/>
        <w:gridCol w:w="1701"/>
        <w:gridCol w:w="1701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диничная или очень мелка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ая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rPr>
          <w:szCs w:val="26"/>
          <w:lang w:val="ru-RU"/>
        </w:rPr>
      </w:pPr>
      <w:r>
        <w:rPr>
          <w:szCs w:val="26"/>
          <w:lang w:val="ru-RU"/>
        </w:rPr>
        <w:t>К 7. Лист: форма поперечного сечения (через середину листа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20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ое сечение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20085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403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609"/>
        <w:gridCol w:w="1843"/>
        <w:gridCol w:w="1951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огнутый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ы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нутый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гнутый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8. Лист: форма верхуш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5574030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60"/>
        <w:gridCol w:w="2126"/>
        <w:gridCol w:w="2214"/>
        <w:gridCol w:w="1951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то-видн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-треугольн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-треугольна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конечная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9. Лист: размер уш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4030" cy="135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01"/>
        <w:gridCol w:w="1701"/>
        <w:gridCol w:w="1789"/>
        <w:gridCol w:w="1951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чень маленьк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ие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0. Лист: боковые крыльевидные сегменты (паренхима при основании боковых жилок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0855" cy="116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552"/>
        <w:gridCol w:w="3196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чень слабо выражен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ыражены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ыражены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К 11. Лист: угол между самыми нижними боковыми жилк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4945" cy="167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260"/>
        <w:gridCol w:w="3067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ли почти прямой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2. Лист: высота кончика пластинки относительно прикрепления черешк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0500" cy="163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260"/>
        <w:gridCol w:w="3067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(ниже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(на одном уровне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(выше)</w:t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rPr>
          <w:szCs w:val="26"/>
          <w:lang w:val="ru-RU"/>
        </w:rPr>
      </w:pPr>
      <w:r>
        <w:rPr>
          <w:szCs w:val="26"/>
          <w:lang w:val="ru-RU"/>
        </w:rPr>
        <w:t>К 14. Время цветения</w:t>
      </w:r>
    </w:p>
    <w:p>
      <w:pPr>
        <w:pStyle w:val="33"/>
        <w:ind w:firstLine="708"/>
        <w:rPr/>
      </w:pPr>
      <w:r>
        <w:rPr>
          <w:szCs w:val="26"/>
        </w:rPr>
        <w:t>Время цветения определяют, когда 50% растений в цвету. Растение считают цветущим, если видно не менее одного вертикального и окрашенного язычкового цветка.</w:t>
      </w:r>
    </w:p>
    <w:p>
      <w:pPr>
        <w:pStyle w:val="33"/>
        <w:tabs>
          <w:tab w:val="clear" w:pos="708"/>
          <w:tab w:val="left" w:pos="822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6. Язычковый цветок: форм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847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2552"/>
        <w:gridCol w:w="2503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образ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яйцевидны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яйцевидный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rPr>
          <w:szCs w:val="26"/>
          <w:lang w:val="ru-RU"/>
        </w:rPr>
      </w:pPr>
      <w:r>
        <w:rPr>
          <w:szCs w:val="26"/>
          <w:lang w:val="ru-RU"/>
        </w:rPr>
        <w:t>К 21 и 22. Трубчатый цветок: антоциановая окраска рыльца</w:t>
      </w:r>
    </w:p>
    <w:p>
      <w:pPr>
        <w:pStyle w:val="33"/>
        <w:ind w:firstLine="708"/>
        <w:rPr>
          <w:szCs w:val="26"/>
        </w:rPr>
      </w:pPr>
      <w:r>
        <w:rPr>
          <w:szCs w:val="26"/>
        </w:rPr>
        <w:t>Антоциановую окраску определяют на рыльце центральной трети корзинки непосредственно после появления пыльцы на верхушке пыльников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89960" cy="2176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К 24. Листочек обертки: форм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drawing>
          <wp:inline distT="0" distB="0" distL="0" distR="0">
            <wp:extent cx="4133850" cy="210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35"/>
        <w:gridCol w:w="2752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 удлиненный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но удлиненный и не явно округлый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 округлый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>К 25. Листочек обертки: длина кончика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5185" cy="1908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ик начинается там, где изменяется направление изгиба</w:t>
            </w:r>
          </w:p>
        </w:tc>
      </w:tr>
    </w:tbl>
    <w:p>
      <w:pPr>
        <w:pStyle w:val="Heading1"/>
        <w:ind w:firstLine="709"/>
        <w:rPr>
          <w:szCs w:val="26"/>
        </w:rPr>
      </w:pPr>
      <w:r>
        <w:rPr>
          <w:szCs w:val="26"/>
        </w:rPr>
        <w:t xml:space="preserve">К 28. Растение: высота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личных условиях окружающей среды необходимы отдельные градации для линий, гибридов и сорт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К 30. Растение: тип ветвления (исключая ветвление, обусловленное влиянием окружающей сред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1490" cy="215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01"/>
        <w:gridCol w:w="1887"/>
        <w:gridCol w:w="1701"/>
        <w:gridCol w:w="2078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 ос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имущественно у основания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твист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имущественно верхушечное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ечное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rPr>
          <w:szCs w:val="26"/>
          <w:lang w:val="ru-RU"/>
        </w:rPr>
      </w:pPr>
      <w:r>
        <w:rPr>
          <w:szCs w:val="26"/>
          <w:lang w:val="ru-RU"/>
        </w:rPr>
        <w:t>К 32. Корзинка: полож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4030" cy="146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43"/>
        <w:gridCol w:w="1842"/>
        <w:gridCol w:w="1985"/>
        <w:gridCol w:w="2078"/>
      </w:tblGrid>
      <w:tr>
        <w:trPr/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изонталь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ен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вернутая вниз с прямым стебле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вернутая вниз с изогнутым стеблем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4665" cy="1273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2552"/>
        <w:gridCol w:w="2503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тая вниз с прямым стебл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тая вниз с изогнутым стебле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тая вниз с сильно изогнутым стеблем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овывернутая </w:t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34. Корзинка: форма семенной сторон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4665" cy="690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560"/>
        <w:gridCol w:w="1559"/>
        <w:gridCol w:w="1417"/>
        <w:gridCol w:w="1795"/>
      </w:tblGrid>
      <w:tr>
        <w:trPr/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льновогнут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лабовогнут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лабовыпукл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льновыпукла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ированная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rPr>
          <w:szCs w:val="26"/>
          <w:lang w:val="ru-RU"/>
        </w:rPr>
      </w:pPr>
      <w:r>
        <w:rPr>
          <w:szCs w:val="26"/>
          <w:lang w:val="ru-RU"/>
        </w:rPr>
        <w:t>К 36. Семянка: форм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5300" cy="1454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10"/>
        <w:gridCol w:w="2552"/>
        <w:gridCol w:w="2503"/>
      </w:tblGrid>
      <w:tr>
        <w:trPr/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з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йцевидн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яйцевидная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rPr>
          <w:szCs w:val="26"/>
          <w:lang w:val="ru-RU"/>
        </w:rPr>
      </w:pPr>
      <w:r>
        <w:rPr>
          <w:szCs w:val="26"/>
          <w:lang w:val="ru-RU"/>
        </w:rPr>
        <w:t>К 38. Семянка: основная окрас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ая окраска семянки та, которая занимает самую большую площадь. В случае сомнений, какая окраска имеет наибольшую площадь, за основную следует принять самую темную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  <w:t>К 39 и 40. Семянка: поло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drawing>
          <wp:inline distT="0" distB="0" distL="0" distR="0">
            <wp:extent cx="2802890" cy="147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5"/>
      </w:tblGrid>
      <w:tr>
        <w:trPr/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полоски</w:t>
            </w:r>
          </w:p>
        </w:tc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и между краями</w:t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дии роста подсолнечник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тадия достигнута, когда ее показывают 50% растений)</w:t>
      </w:r>
    </w:p>
    <w:p>
      <w:pPr>
        <w:pStyle w:val="33"/>
        <w:tabs>
          <w:tab w:val="clear" w:pos="708"/>
          <w:tab w:val="left" w:pos="851" w:leader="none"/>
          <w:tab w:val="left" w:pos="5812" w:leader="none"/>
        </w:tabs>
        <w:rPr/>
      </w:pPr>
      <w:r>
        <w:rPr>
          <w:szCs w:val="26"/>
        </w:rPr>
        <w:tab/>
      </w:r>
      <w:r>
        <w:rPr>
          <w:szCs w:val="26"/>
          <w:u w:val="single"/>
        </w:rPr>
        <w:t>Прорастание – Развертывание (А)</w:t>
        <w:tab/>
        <w:t>Вегетативная фаза (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5140" cy="1632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76"/>
        <w:gridCol w:w="3343"/>
      </w:tblGrid>
      <w:tr>
        <w:trPr/>
        <w:tc>
          <w:tcPr>
            <w:tcW w:w="2918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 - В4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гипокотиля в виде петл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семядолей и видна первая пара листьев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ется вторая пара супротивных листьев длиной примерно 4 см.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аза цветочного бутона (Е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4665" cy="1567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76"/>
        <w:gridCol w:w="3343"/>
      </w:tblGrid>
      <w:tr>
        <w:trPr/>
        <w:tc>
          <w:tcPr>
            <w:tcW w:w="2918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Е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явление цветковой почки, тесно прикрепленной в середине молодых листьев: стадия звездной почк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чка отделяется от листовой короны, прицветник явно отличим от листьев. Диаметр изменяется от 0,5 до 2,0 см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чка явно свободна от листьев, диаметр изменяется от 5 до 8 см, она остаётся горизонтальной. Одна часть прицветников развернута.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tLeast" w:line="240"/>
        <w:ind w:right="-1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u w:val="single"/>
        </w:rPr>
        <w:t>Цветение (F)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>Созревание (M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7045" cy="1916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835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3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ветковая почка изгибается; язычковые цветки за пределами диск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наиболее внешних ряда трубчатых цветков имеют видимые и отделенные пыльники и их развернутые рыльц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дание трубчатых цветков. Задняя часть корзинки все ещё зелена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86" w:leader="none"/>
        </w:tabs>
        <w:spacing w:lineRule="atLeast" w:line="24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86" w:leader="none"/>
        </w:tabs>
        <w:spacing w:lineRule="atLeast" w:line="240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зревание (M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4665" cy="2368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ind w:left="307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3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ind w:right="327" w:hanging="0"/>
              <w:jc w:val="center"/>
              <w:rPr/>
            </w:pPr>
            <w:r>
              <w:rPr>
                <w:sz w:val="24"/>
                <w:szCs w:val="24"/>
              </w:rPr>
              <w:t>Задняя часть корзинки желтая. Прицветники на 3/4 коричневые. Влажность семян примерно от 20 до 25%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ind w:left="307" w:right="162" w:hanging="0"/>
              <w:jc w:val="center"/>
              <w:rPr/>
            </w:pPr>
            <w:r>
              <w:rPr>
                <w:sz w:val="24"/>
                <w:szCs w:val="24"/>
              </w:rPr>
              <w:t>Задняя часть корзинки мраморно-коричневая. Прицветники коричневые. Стебель усыхает. Влажность семян около 15%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pacing w:lineRule="atLeast" w:line="240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растения темно-коричневые. Влажность семян около 10%.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Литература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J.F. Miller: “Update on Inheritance of Sunflower Characteristics,” USDA - ARS, Northern Crop Science Laboratory, Fargo, North Dakoto 58105, USA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>ASFIS, GEVES, GNIS: “Description des géniteurs et variétés de tournesol”, édition 2000 (English, French, Spanish) ASFIS, 44, rue du Louvre, 75001 Paris, FR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комиссия                                                                                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культур» МСХ 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   С О Р Т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ультура</w:t>
        <w:tab/>
        <w:t xml:space="preserve">        </w:t>
      </w:r>
      <w:r>
        <w:rPr>
          <w:b/>
          <w:sz w:val="28"/>
          <w:szCs w:val="28"/>
        </w:rPr>
        <w:t>Подсолнечник</w:t>
        <w:tab/>
        <w:tab/>
        <w:tab/>
      </w: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Helianthus annuus 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(русское название)</w:t>
        <w:tab/>
        <w:tab/>
        <w:t xml:space="preserve">                   (латинское название)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jc w:val="both"/>
        <w:rPr/>
      </w:pPr>
      <w:r>
        <w:rPr>
          <w:sz w:val="28"/>
          <w:szCs w:val="28"/>
        </w:rPr>
        <w:t>2. Заявитель ____________________________________________________________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я и адрес)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3. Предлагаемое название сорта ___________________________________________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Селекционный номер ____________________________________________________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4. Образ жизни _________________________________________________________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5. Характеристика по происхождению 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6. Сведения о происхождении селекционного достижения с указанием метода создания и исходные родительские формы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6.1 Тип материала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left="602" w:right="317" w:hanging="602"/>
        <w:jc w:val="both"/>
        <w:rPr>
          <w:sz w:val="28"/>
          <w:szCs w:val="28"/>
        </w:rPr>
      </w:pPr>
      <w:r>
        <w:rPr>
          <w:sz w:val="28"/>
          <w:szCs w:val="28"/>
        </w:rPr>
        <w:tab/>
        <w:t>(a)</w:t>
        <w:tab/>
        <w:t>инбредная ли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ind w:left="0" w:right="317" w:firstLine="1310"/>
        <w:jc w:val="both"/>
        <w:rPr/>
      </w:pPr>
      <w:r>
        <w:rPr>
          <w:sz w:val="28"/>
          <w:szCs w:val="28"/>
        </w:rPr>
        <w:t>стерильный аналог материнской линии</w:t>
        <w:tab/>
        <w:t>[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ind w:left="0" w:right="317" w:firstLine="1310"/>
        <w:jc w:val="both"/>
        <w:rPr/>
      </w:pPr>
      <w:r>
        <w:rPr>
          <w:sz w:val="28"/>
          <w:szCs w:val="28"/>
        </w:rPr>
        <w:t>линия восстановитель фертильности</w:t>
        <w:tab/>
        <w:t>[  ]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ind w:left="602" w:right="317" w:hanging="602"/>
        <w:jc w:val="both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гибри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ind w:left="0" w:right="317" w:firstLine="1310"/>
        <w:jc w:val="both"/>
        <w:rPr>
          <w:sz w:val="28"/>
          <w:szCs w:val="28"/>
        </w:rPr>
      </w:pPr>
      <w:r>
        <w:rPr>
          <w:sz w:val="28"/>
          <w:szCs w:val="28"/>
        </w:rPr>
        <w:t>невосстановленный гибрид</w:t>
        <w:tab/>
        <w:tab/>
        <w:t>[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ind w:left="0" w:right="317" w:firstLine="1310"/>
        <w:jc w:val="both"/>
        <w:rPr>
          <w:sz w:val="28"/>
          <w:szCs w:val="28"/>
        </w:rPr>
      </w:pPr>
      <w:r>
        <w:rPr>
          <w:sz w:val="28"/>
          <w:szCs w:val="28"/>
        </w:rPr>
        <w:t>простой гибрид</w:t>
        <w:tab/>
        <w:tab/>
        <w:t xml:space="preserve">[  ]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ind w:left="0" w:right="317" w:firstLine="1310"/>
        <w:jc w:val="both"/>
        <w:rPr>
          <w:sz w:val="28"/>
          <w:szCs w:val="28"/>
        </w:rPr>
      </w:pPr>
      <w:r>
        <w:rPr>
          <w:sz w:val="28"/>
          <w:szCs w:val="28"/>
        </w:rPr>
        <w:t>трехлинейный гибрид</w:t>
        <w:tab/>
        <w:tab/>
        <w:t>[  ]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ind w:left="602" w:right="317" w:hanging="602"/>
        <w:jc w:val="both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>сорт</w:t>
        <w:tab/>
        <w:tab/>
        <w:tab/>
        <w:t>[  ]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right" w:pos="7973" w:leader="none"/>
          <w:tab w:val="left" w:pos="9216" w:leader="none"/>
        </w:tabs>
        <w:ind w:left="602" w:right="317" w:hanging="602"/>
        <w:jc w:val="both"/>
        <w:rPr>
          <w:sz w:val="28"/>
          <w:szCs w:val="28"/>
        </w:rPr>
      </w:pPr>
      <w:r>
        <w:rPr>
          <w:sz w:val="28"/>
          <w:szCs w:val="28"/>
        </w:rPr>
        <w:tab/>
        <w:t>(d)</w:t>
        <w:tab/>
        <w:t>другое (пожалуйста, укажите)</w:t>
        <w:tab/>
        <w:tab/>
        <w:t>[  ]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-142" w:hanging="0"/>
        <w:jc w:val="both"/>
        <w:rPr/>
      </w:pPr>
      <w:r>
        <w:rPr>
          <w:sz w:val="28"/>
          <w:szCs w:val="28"/>
        </w:rPr>
        <w:t>6.2 Формула (если применимо, по каждому компоненту на отдельном листе должна быть добавлена соответствующая информация по следующим пунктам 7 – 9.4).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стой гибрид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..............................) x (...................................)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нская линия             отцовская линия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ехлинейный гибрид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....................……………........) x (...................................)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женская родительская линия        мужская родительская ли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  <w:tab w:val="left" w:pos="2976" w:leader="none"/>
          <w:tab w:val="left" w:pos="5138" w:leader="none"/>
          <w:tab w:val="left" w:pos="9216" w:leader="none"/>
        </w:tabs>
        <w:ind w:right="-142" w:hanging="0"/>
        <w:jc w:val="both"/>
        <w:rPr/>
      </w:pPr>
      <w:r>
        <w:rPr>
          <w:sz w:val="28"/>
          <w:szCs w:val="28"/>
        </w:rPr>
        <w:t>простой невосстановленный гибрид, использованный в качестве материнского компонента x (......................………....) отцовская родительская линия трехлинейного гибрид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в материалах заявки на выдачу патента на гибрид, кроме информации по гибриду в объеме формы заявления и анкеты с указанием схемы скрещивания, должна содержаться информация по каждому компоненту схемы скрещивания в объеме формы анкеты. При этом у общеизвестных селекционных достижений, являющихся компонентами скрещивания, должны быть сохранены прежние наименования.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3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317" w:hanging="0"/>
        <w:jc w:val="both"/>
        <w:rPr/>
      </w:pPr>
      <w:r>
        <w:rPr>
          <w:sz w:val="28"/>
          <w:szCs w:val="28"/>
        </w:rPr>
        <w:t xml:space="preserve">NB: В случае использования мужской стерильной системы, укажите название фертильного аналога материнской родительской линии: 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6" w:leader="none"/>
        </w:tabs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6.3 Генетика происхождения (должно быть заполнено для каждого компонента в случае гибридов)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ind w:right="317" w:hanging="0"/>
        <w:jc w:val="both"/>
        <w:rPr/>
      </w:pPr>
      <w:r>
        <w:rPr>
          <w:sz w:val="28"/>
          <w:szCs w:val="28"/>
        </w:rPr>
        <w:t>Имя компонента</w:t>
        <w:tab/>
        <w:t xml:space="preserve"> Генетика происхождения</w:t>
        <w:tab/>
        <w:t>Линия родства с любым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ругим уже известным 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ind w:right="31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омпонентом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ind w:right="317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  <w:tab/>
        <w:tab/>
        <w:t>….</w:t>
        <w:tab/>
        <w:t>….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left" w:pos="7406" w:leader="none"/>
        </w:tabs>
        <w:ind w:right="317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ab/>
        <w:tab/>
        <w:t xml:space="preserve">                                   ….                                            ….</w:t>
      </w:r>
    </w:p>
    <w:p>
      <w:pPr>
        <w:pStyle w:val="Normal"/>
        <w:tabs>
          <w:tab w:val="clear" w:pos="708"/>
          <w:tab w:val="center" w:pos="1452" w:leader="none"/>
          <w:tab w:val="center" w:pos="4004" w:leader="none"/>
          <w:tab w:val="center" w:pos="7406" w:leader="none"/>
          <w:tab w:val="left" w:pos="9216" w:leader="none"/>
        </w:tabs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  <w:tab w:val="left" w:pos="2976" w:leader="none"/>
          <w:tab w:val="left" w:pos="5952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 Другая информац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ки сорта. Отметьте в квадратных скобках степень выраженности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00"/>
        <w:gridCol w:w="3571"/>
        <w:gridCol w:w="146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тепень выраж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ндек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С 1 по 42 призна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8. Похожие сорта и отличия от этих сор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похожего (их) сорта(ов) ________________________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82"/>
        <w:gridCol w:w="2835"/>
        <w:gridCol w:w="1843"/>
        <w:gridCol w:w="2126"/>
      </w:tblGrid>
      <w:tr>
        <w:trPr>
          <w:trHeight w:val="27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Дополнительная информация, которая поможет отличить сорт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9.1. Устойчивость к болезням и вредителям </w:t>
      </w:r>
    </w:p>
    <w:p>
      <w:pPr>
        <w:pStyle w:val="Normal"/>
        <w:numPr>
          <w:ilvl w:val="0"/>
          <w:numId w:val="2"/>
        </w:numPr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ная мучнистая роса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точните расу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Ржавчина</w:t>
        <w:tab/>
        <w:tab/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2"/>
        </w:numPr>
        <w:ind w:left="0" w:right="-283" w:hanging="0"/>
        <w:jc w:val="both"/>
        <w:rPr/>
      </w:pPr>
      <w:r>
        <w:rPr>
          <w:sz w:val="28"/>
          <w:szCs w:val="28"/>
        </w:rPr>
        <w:t>Другие вредители или болезни</w:t>
        <w:tab/>
        <w:tab/>
        <w:tab/>
        <w:tab/>
        <w:tab/>
        <w:t>[  ]</w:t>
      </w:r>
    </w:p>
    <w:p>
      <w:pPr>
        <w:pStyle w:val="Normal"/>
        <w:numPr>
          <w:ilvl w:val="0"/>
          <w:numId w:val="0"/>
        </w:numPr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назовите)</w:t>
      </w:r>
    </w:p>
    <w:p>
      <w:pPr>
        <w:pStyle w:val="Normal"/>
        <w:numPr>
          <w:ilvl w:val="0"/>
          <w:numId w:val="0"/>
        </w:numPr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02" w:leader="none"/>
          <w:tab w:val="left" w:pos="7973" w:leader="none"/>
        </w:tabs>
        <w:ind w:right="-283" w:hanging="0"/>
        <w:jc w:val="both"/>
        <w:rPr/>
      </w:pPr>
      <w:r>
        <w:rPr>
          <w:sz w:val="28"/>
          <w:szCs w:val="28"/>
        </w:rPr>
        <w:t>9.2</w:t>
        <w:tab/>
        <w:t>Исполь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  <w:tab w:val="left" w:pos="7973" w:leader="none"/>
        </w:tabs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 и жмых (брикеты)</w:t>
        <w:tab/>
        <w:t>[  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  <w:tab w:val="left" w:pos="7973" w:leader="none"/>
        </w:tabs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 и непосредственное потребление человеком</w:t>
        <w:tab/>
        <w:t>[  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  <w:tab w:val="left" w:pos="7973" w:leader="none"/>
        </w:tabs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</w:t>
        <w:tab/>
        <w:t>[  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  <w:tab w:val="left" w:pos="7973" w:leader="none"/>
        </w:tabs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 использование (назовите)</w:t>
        <w:tab/>
        <w:t>[  ]</w:t>
      </w:r>
    </w:p>
    <w:p>
      <w:pPr>
        <w:pStyle w:val="Normal"/>
        <w:tabs>
          <w:tab w:val="clear" w:pos="708"/>
          <w:tab w:val="left" w:pos="602" w:leader="none"/>
          <w:tab w:val="left" w:pos="7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9.3</w:t>
        <w:tab/>
        <w:t>Специальные условия для оценки сорт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9.4 Другая информац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"____"_____________________ ______г. 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tyle20"/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81/6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 на английском языке от 05.04.20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пример, принятый стерильный аналог материнской линии с 2 растениями ауткроссинга и 2 нетипичными для признаков листьев из 40 наблюдаемых растений. С другой стороны, отказано стерильному аналогу материнской  линии с 3 нетипичными растениями для признаков из 40 наблюдаемых раст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6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sz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color w:val="000000"/>
      <w:sz w:val="2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color w:val="000000"/>
      <w:sz w:val="26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8222" w:leader="none"/>
      </w:tabs>
      <w:jc w:val="both"/>
    </w:pPr>
    <w:rPr>
      <w:sz w:val="26"/>
      <w:u w:val="singl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8:00Z</dcterms:created>
  <dc:creator>Николаевская Татьяна</dc:creator>
  <dc:description/>
  <cp:keywords/>
  <dc:language>en-US</dc:language>
  <cp:lastModifiedBy>Пользователь</cp:lastModifiedBy>
  <cp:lastPrinted>2019-11-28T09:26:00Z</cp:lastPrinted>
  <dcterms:modified xsi:type="dcterms:W3CDTF">2020-05-28T04:53:00Z</dcterms:modified>
  <cp:revision>74</cp:revision>
  <dc:subject/>
  <dc:title>Подсолнечник</dc:title>
</cp:coreProperties>
</file>