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ИСПЫТ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ЛИЧИМОСТЬ,  ОДНОРОДНОСТЬ И СТАБИ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ИК, НЕКТАРИН </w:t>
      </w:r>
      <w:r>
        <w:rPr>
          <w:rFonts w:cs="Times New Roman" w:ascii="Times New Roman" w:hAnsi="Times New Roman"/>
          <w:b/>
          <w:i/>
          <w:sz w:val="28"/>
          <w:szCs w:val="28"/>
        </w:rPr>
        <w:t>Prunus persica</w:t>
      </w:r>
      <w:r>
        <w:rPr>
          <w:rFonts w:cs="Times New Roman" w:ascii="Times New Roman" w:hAnsi="Times New Roman"/>
          <w:b/>
          <w:sz w:val="28"/>
          <w:szCs w:val="28"/>
        </w:rPr>
        <w:t xml:space="preserve"> (L.) Batsch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рекоменд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ледует  руководствоваться 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уемый материал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ртоучасток  заявитель высылает 6 деревьев на рекомендуемом типе подво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ительный материал не должен быть обработан ядохимикатами, если на то нет разрешения или требования Госкомиссии. Если была проведена обработка, то необходимо дать подробное ее описани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высылающий растительный материал из другой страны, должен полностью соблюдать все таможенные прави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ведение испытаний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вые испытания проводят при условиях,  обеспечивающих нормальное развитие растений, как правило, в одной точке, в течение не менее двух лет после двух лет плодоношения. При необходимости испытание продолжают в третьем год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инимум каждое испытание должно включать 6 расте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мый и  похожий на него сорта размещают на смежных делянках. В опыте размещают и делянки эталонных сор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тоды и наблюдения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блюдения проводят на 5 растениях или 10 частях 5 растений (по 2 от каждого). Нетипичные растения отмечают лентой, этикеткой и т.п.  Число отклоняющихся растений не должно превышать 1на 6 расте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блюдения на листе проводят на полностью развитых листьях в центральной части побега; на железках - на листьях как только они  полностью  разовьются; на цветке и плодовой ветке - в центральной ее ча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блюдения на цветке проводят на полностью открытых цветках в начале растрескивания пыльников. За время начала цветения принимают  время, когда 10% цветков на дереве полностью откры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цветения - когда 90% лепестков опал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блюдения  на плоде проводят на плодах в стадии потребительской зрелости; на косточке - на сухой косточке после удаления мяко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руппирование сортов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а опыта  должны  быть  разбиты  на  группы для облегчения оценки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 пределах коллекции распределено равномер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уется использовать для группировки следующие призна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ерево: размер (признак 1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цветок: тип (признак 10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черешок: железки (признак 30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лод: опушение (признак 45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лод: основная окраска мякоти (признак 50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косточка: прикрепление к мякоти (признак 62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время начала цветения (признак 65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время потребительской зрелости (признак 67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изнаки и обозначения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тепени выраженности признаков отличимости,  однородности и стабильности должны быть использованы признаки,  приведенные в "Таблице признаков".  Отметка (+) указывает  на  то,  что описание  признака  сопровождается в методике объяснениями или иллюстрациями.  Отметка (*) указывает на то, что данный признак следует  применять каждый вегетационный период для оценки всех сортов и всегда включать в описание сорта, за исключением случаев, когда состояние выраженности признака или условия окружающей среды делают это невозможны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м выраженности признака приданы индексы (1-10) для электронной обработки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Таблица призна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35"/>
        <w:gridCol w:w="1394"/>
      </w:tblGrid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раж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: размер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маленькое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большое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:    сила   роста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орослое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росл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росл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: форма кроны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ирамид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идис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кл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о пониклая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овая ветка: толщина (исключая    плодовые веточки)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кая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овая ветка:   длина  междоузлий (как для 4)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коротк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ли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овая ветка: антоциановая окраска (как для 4, теневая сторона)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ая ветка: интенсивность антоциановой окраски  (как для 6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овая ветка: плотность  цветковых    почек (как для 4)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ая ветка: распределение цветковых почек (как для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лированные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по две или более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: тип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атый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овидный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шечка: окраска   внутренней стороны (открытый цветок; перед   опадением лепестков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ато- жел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чик:  преобладающая окраска  (внутренней   стороны)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светло- розовая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-розовая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но-розовая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т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оэллип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эллип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ток: 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маленький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круп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стки: число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чем пять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чинки:  положение   относительно лепестков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ьце: положение относительно тычинок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м уров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ники: п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ь:  оп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ой побег: длина  прилистников   (полностью распустившийся лист)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ая  пластинка: длин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ая  пластинка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ая  пластинка: отношение длина/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ая  пластинка: проф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ну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ая  пластинка: загнутость кон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ая  пластинка: угол у ос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или почти прям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ая  пластинка: угол у верх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ая  пластинка: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ато- жел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ая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пурно-крас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шок: длина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ий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шок:   желе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(*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шок:  форма железок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овид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шок:  число железок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двух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размер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мелкий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кий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(*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    форма (вид сбоку)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уплощен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щен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ен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    форма верхушк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заострен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ен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о вогнутая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о вогнутая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(+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:   симметричность  вдоль ш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мметрич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выступание шва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(+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  глубина углубления    у черешк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глуби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   ширина углубления    у черешка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е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 основная окраска кожицы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ая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ово-зеленая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вато- белая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ово-белая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а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л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покровная окраска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цвет покровной окраски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о-красная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ово-красная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-красная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крас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тип покровной окраски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ыта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атая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с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  размер покровной  окраски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маленький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большой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: оп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интенсивность опушения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редкое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щина кож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:  прикрепление кожицы  к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очень слаб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плотность мякот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яг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лот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 основная окраска мякоти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вато-белая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ово-белая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 желтая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о-желтая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 антоциановая   окраска под кожицей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очень 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:  антоциановая   окраска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очень 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 антоциановая   окраска вокруг косточки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очень 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: текстура мякоти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окнис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:  содержание сах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:   кисл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чка:  размер относительно пл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. (*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очка: форма (в  фас)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щен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ен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яйцевид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чка: интенсивность коричнев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очка: рельеф поверхност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ямки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е ямки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б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ки и желобки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чка:  тенденция  к  растреск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очень 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сильная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чка: прикрепление к 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очка: степень прикрепления к мякоти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распускания листовых почек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ран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оз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начала цветени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раннее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оз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цв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нут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 (*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 потребительской   зре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раннее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оз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борочное опадение плодов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или очень слабая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бъяснения и методы проведения учет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247015</wp:posOffset>
            </wp:positionV>
            <wp:extent cx="3843655" cy="168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К 31. Черешок: форма железок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Courier New"/>
          <w:sz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круглые                                   почковидные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48640</wp:posOffset>
            </wp:positionV>
            <wp:extent cx="3663315" cy="13779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365760</wp:posOffset>
            </wp:positionV>
            <wp:extent cx="1903730" cy="1722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К 34. Плод: форма (вид сбок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2960</wp:posOffset>
            </wp:positionH>
            <wp:positionV relativeFrom="paragraph">
              <wp:posOffset>2046605</wp:posOffset>
            </wp:positionV>
            <wp:extent cx="4065270" cy="1680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 уплощенный               уплощенный                          округл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ourier New"/>
          <w:sz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вальный                                  удлиненный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36. Плод: симметричность вдоль шва</w:t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2880" cy="1795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имметричный                        симметричный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38. Плод: глубина углубления у черешка</w:t>
      </w:r>
    </w:p>
    <w:p>
      <w:pPr>
        <w:pStyle w:val="Style17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5707380" cy="20402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     </w:t>
      </w:r>
    </w:p>
    <w:p>
      <w:pPr>
        <w:pStyle w:val="Style17"/>
        <w:rPr/>
      </w:pPr>
      <w:r>
        <w:rPr>
          <w:rFonts w:eastAsia="Courier New"/>
          <w:sz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лкое                                                                        глубок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Style17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58. Косточка: форма (в фас)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3385" cy="15665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лощенная            округлая            удлиненная      обратнояйцевид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7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60. Косточка: рельеф поверх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Style17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7045" cy="15309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аленькие ямки    большие ямки           желобки                 ямки и желоб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ГУ «Государственная комиссия</w:t>
        <w:tab/>
        <w:tab/>
        <w:tab/>
        <w:tab/>
        <w:tab/>
        <w:tab/>
        <w:tab/>
        <w:t>по сортоиспыт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СХ Р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Courier New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рс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Prunus persica (L.) </w:t>
      </w:r>
      <w:r>
        <w:rPr>
          <w:rFonts w:cs="Times New Roman" w:ascii="Times New Roman" w:hAnsi="Times New Roman"/>
          <w:sz w:val="28"/>
          <w:szCs w:val="28"/>
        </w:rPr>
        <w:t>Batsch     [  ]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ктарин                                                          [  ]</w:t>
      </w:r>
    </w:p>
    <w:p>
      <w:pPr>
        <w:pStyle w:val="Style17"/>
        <w:rPr/>
      </w:pPr>
      <w:r>
        <w:rPr>
          <w:rFonts w:eastAsia="Courier New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русское название)          (латинское назва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__________</w:t>
      </w:r>
    </w:p>
    <w:p>
      <w:pPr>
        <w:pStyle w:val="Style17"/>
        <w:ind w:right="-179" w:hanging="0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исхожд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еянец неизвестных родителей                                                                    [  ]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еянец  контролируемого опыления                                                            [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а) Мать...............................................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б) Отец.................................................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еянец от свободного опыления (укажите)                                                 [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мутация (укажите)                                                                                          [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ткрытие (укажите)                                                                                        [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Микроразмнож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тительный материал был получен размножением in vitro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 [  ]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 [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пыл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ие опылители следующие сор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Наличие виру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т:</w:t>
      </w:r>
    </w:p>
    <w:p>
      <w:pPr>
        <w:pStyle w:val="Style17"/>
        <w:rPr/>
      </w:pPr>
      <w:r>
        <w:rPr>
          <w:rFonts w:eastAsia="Courier New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вободен от вирусов (укажите вирусы)                                                [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ирусы имеются (укажите вирусы)                                                            [  ]</w:t>
      </w:r>
    </w:p>
    <w:p>
      <w:pPr>
        <w:pStyle w:val="Style17"/>
        <w:rPr/>
      </w:pPr>
      <w:r>
        <w:rPr>
          <w:rFonts w:eastAsia="Courier New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наличие вирусов неизвестно                                                                      [  ]</w:t>
      </w:r>
    </w:p>
    <w:p>
      <w:pPr>
        <w:pStyle w:val="Style17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_____________________________________________________________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5 Образ жизн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 Цикл развития __________________________________________________</w:t>
      </w:r>
    </w:p>
    <w:p>
      <w:pPr>
        <w:pStyle w:val="Style17"/>
        <w:tabs>
          <w:tab w:val="clear" w:pos="720"/>
          <w:tab w:val="left" w:pos="709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7"/>
        <w:rPr/>
      </w:pPr>
      <w:r>
        <w:rPr>
          <w:rFonts w:eastAsia="Courier New"/>
          <w:sz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7 Другая информа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ки сорта (цифры в скобках соответствуют  номеру  признака UPOV в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блице признаков).  Отметьте в квадратных скобках степень выраженности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13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1 по </w:t>
            </w:r>
            <w:r>
              <w:rPr>
                <w:b/>
                <w:sz w:val="28"/>
                <w:szCs w:val="28"/>
                <w:lang w:val="en-US"/>
              </w:rPr>
              <w:t>68</w:t>
            </w:r>
            <w:r>
              <w:rPr>
                <w:b/>
                <w:sz w:val="28"/>
                <w:szCs w:val="28"/>
              </w:rPr>
              <w:t xml:space="preserve">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Похожие сорта и отличия от этих сор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охожего сорта _______________________________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стойчивость к болезням и вредителям</w:t>
      </w:r>
    </w:p>
    <w:p>
      <w:pPr>
        <w:pStyle w:val="Style17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  <w:lang w:val="en-US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  <w:lang w:val="en-US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собые условия для испытания сорта</w:t>
      </w:r>
    </w:p>
    <w:p>
      <w:pPr>
        <w:pStyle w:val="Style17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Другая информация</w:t>
      </w:r>
    </w:p>
    <w:p>
      <w:pPr>
        <w:pStyle w:val="Style17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» _____________ 20 ___г.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10"/>
      <w:footnotePr>
        <w:numFmt w:val="decimal"/>
      </w:footnotePr>
      <w:type w:val="nextPage"/>
      <w:pgSz w:w="11906" w:h="16838"/>
      <w:pgMar w:left="1152" w:right="1133" w:gutter="0" w:header="720" w:top="1440" w:footer="0" w:bottom="1440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пользов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ОВ</w:t>
      </w:r>
      <w:r>
        <w:rPr>
          <w:rFonts w:cs="Times New Roman" w:ascii="Times New Roman" w:hAnsi="Times New Roman"/>
          <w:lang w:val="en-US"/>
        </w:rPr>
        <w:t xml:space="preserve"> TG/53/6 "GUIDEES FOR THE CONDUCT OF TESTS FOR DISTINCTNESS, HOMOGENEITY AND STABILITY". </w:t>
      </w:r>
      <w:r>
        <w:rPr>
          <w:rFonts w:cs="Times New Roman" w:ascii="Times New Roman" w:hAnsi="Times New Roman"/>
        </w:rPr>
        <w:t>Оригинал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глийском языке от 20.10.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58:00Z</dcterms:created>
  <dc:creator>Николаевская Татьяна</dc:creator>
  <dc:description/>
  <cp:keywords/>
  <dc:language>en-US</dc:language>
  <cp:lastModifiedBy>User</cp:lastModifiedBy>
  <cp:lastPrinted>2000-03-16T09:54:00Z</cp:lastPrinted>
  <dcterms:modified xsi:type="dcterms:W3CDTF">2018-08-14T09:15:00Z</dcterms:modified>
  <cp:revision>110</cp:revision>
  <dc:subject/>
  <dc:title>RTG/53/1</dc:title>
</cp:coreProperties>
</file>