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ЛЕПИХ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</w:t>
      </w:r>
      <w:r>
        <w:rPr>
          <w:b/>
          <w:sz w:val="26"/>
          <w:lang w:val="en-US"/>
        </w:rPr>
        <w:t>Hippophae</w:t>
      </w:r>
      <w:r>
        <w:rPr>
          <w:b/>
          <w:i/>
          <w:sz w:val="26"/>
        </w:rPr>
        <w:t xml:space="preserve"> </w:t>
      </w:r>
      <w:r>
        <w:rPr>
          <w:b/>
          <w:sz w:val="26"/>
          <w:lang w:val="en-US"/>
        </w:rPr>
        <w:t>L</w:t>
      </w:r>
      <w:r>
        <w:rPr>
          <w:b/>
          <w:sz w:val="26"/>
        </w:rPr>
        <w:t>.)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рекомендации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 xml:space="preserve">Данная методика применима для всех вегетативно размножаемых сортов </w:t>
      </w:r>
      <w:r>
        <w:rPr>
          <w:sz w:val="26"/>
          <w:lang w:val="en-US"/>
        </w:rPr>
        <w:t>Hippophae</w:t>
      </w:r>
      <w:r>
        <w:rPr>
          <w:i/>
          <w:sz w:val="26"/>
        </w:rPr>
        <w:t xml:space="preserve"> </w:t>
      </w:r>
      <w:r>
        <w:rPr>
          <w:sz w:val="26"/>
          <w:lang w:val="en-US"/>
        </w:rPr>
        <w:t>L</w:t>
      </w:r>
      <w:r>
        <w:rPr>
          <w:sz w:val="26"/>
        </w:rPr>
        <w:t>.</w:t>
      </w:r>
      <w:r>
        <w:rPr/>
        <w:t xml:space="preserve"> </w:t>
      </w:r>
      <w:r>
        <w:rPr>
          <w:sz w:val="26"/>
        </w:rPr>
        <w:t xml:space="preserve">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уемый материал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Для испытания заявитель должен прислать 5 корнесобственных растений после одного года доращивания в поле питомника </w:t>
      </w:r>
      <w:r>
        <w:rPr>
          <w:color w:val="000000"/>
          <w:sz w:val="26"/>
        </w:rPr>
        <w:t>укоренённых</w:t>
      </w:r>
      <w:r>
        <w:rPr>
          <w:sz w:val="26"/>
        </w:rPr>
        <w:t xml:space="preserve"> зеленых черенков. </w:t>
      </w:r>
    </w:p>
    <w:p>
      <w:pPr>
        <w:pStyle w:val="Normal"/>
        <w:ind w:firstLine="708"/>
        <w:jc w:val="both"/>
        <w:rPr/>
      </w:pPr>
      <w:r>
        <w:rPr>
          <w:sz w:val="26"/>
        </w:rPr>
        <w:t>2. Саженцы должны быть визуально здоровыми, без поражений болезнями и повреждений вредителями, соответствовать первому товарному сорту ГОСТ.</w:t>
      </w:r>
    </w:p>
    <w:p>
      <w:pPr>
        <w:pStyle w:val="Normal"/>
        <w:ind w:firstLine="708"/>
        <w:jc w:val="both"/>
        <w:rPr/>
      </w:pPr>
      <w:r>
        <w:rPr>
          <w:sz w:val="26"/>
        </w:rPr>
        <w:t>3. Саженцы не должны быть обработаны ядохимикатами, если на то нет разрешения или требования Госкомиссии. Если они были обработаны, то необходимо дать подробное описание обработ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Заявитель, высылающий растения из другой страны, должен полностью соблюдать все таможенные правила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роведение испытаний</w:t>
      </w:r>
    </w:p>
    <w:p>
      <w:pPr>
        <w:pStyle w:val="Normal"/>
        <w:ind w:firstLine="708"/>
        <w:jc w:val="both"/>
        <w:rPr/>
      </w:pPr>
      <w:r>
        <w:rPr>
          <w:sz w:val="26"/>
        </w:rPr>
        <w:t>1. Полевые испытания проводят при условиях, обеспечивающих нормальное развитие растений обычно в одном месте, в течение не менее двух лет плодоношения. При необходимости испытание продолжают в третьем году. Если в этом месте не могут быть определены какие-либо важные признаки сорта, он может быть испытан в дополнительном мест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Оцениваемый сорт и похожие на него общеизвестные сорта из коллекции (по признакам, указанным в анкете) размещают на смежных делянках. В опыте размещают и делянки эталонных сортов. Равномерно по всей площади опыта размещают мужские растения-опылител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 Отдельные признаки можно изучать на дополнительных делянках, если они находятся в сходных условиях среды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Методы и наблюдения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color w:val="000000"/>
          <w:sz w:val="26"/>
        </w:rPr>
      </w:pPr>
      <w:r>
        <w:rPr>
          <w:sz w:val="26"/>
        </w:rPr>
        <w:t xml:space="preserve">1. Все наблюдения, определяемые измерением, взвешиванием или подсчетом, должны быть выполнены на 5-ти растениях </w:t>
      </w:r>
      <w:r>
        <w:rPr>
          <w:color w:val="000000"/>
          <w:sz w:val="26"/>
        </w:rPr>
        <w:t>или 15-ти частях по 3 от каждого из 5-ти растени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</w:rPr>
      </w:pPr>
      <w:r>
        <w:rPr>
          <w:sz w:val="26"/>
        </w:rPr>
        <w:t>2. Все наблюдения на почке, листе и побеге проводят в центральной части побега в период созревания плодо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</w:rPr>
      </w:pPr>
      <w:r>
        <w:rPr>
          <w:sz w:val="26"/>
        </w:rPr>
        <w:t>3. Все наблюдения на полностью развитом листе проводят на побегах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Группирование сортов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6"/>
        </w:rPr>
        <w:t>Сорта опыта должны быть разбиты на группы.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комендуется использовать следующие признак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) растение: сила роста (признак 2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) плод: форма (признак 17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) плод: окраска (признак18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) плодоножка: длина (признак 20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) срок созревания плодов (признак 23)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Признаки и обознач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lang w:val="en-US"/>
        </w:rPr>
        <w:t>VI</w:t>
      </w:r>
      <w:r>
        <w:rPr>
          <w:sz w:val="26"/>
        </w:rPr>
        <w:t>. Отметка (*) указывает на то, что данный признак следует учитывать каждый вегетационный период и обязательно включать в описание сорта (за исключением случаев, когда степень выраженности предыдущего признака указывает на его отсутствие или когда условия окружающей среды делают это невозможным), отметка (+) означает, что описание признака сопровождается в методике дополнительными объяснениями и (или) иллюстрациями. По каждому признаку указан метод его уче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Значениям выраженности признака даны индексы (1 - 9) для электронной обработки результатов. </w:t>
      </w:r>
    </w:p>
    <w:p>
      <w:pPr>
        <w:pStyle w:val="Normal"/>
        <w:ind w:right="28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283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Таблица признаков</w:t>
      </w:r>
    </w:p>
    <w:p>
      <w:pPr>
        <w:pStyle w:val="Normal"/>
        <w:ind w:right="28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014"/>
        <w:gridCol w:w="2977"/>
        <w:gridCol w:w="1276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овидный кус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сила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рос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(*) (+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+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а: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скоокруг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а: густ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а: обли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изогну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г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ребрис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окраска коры с солнечной ст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исто-се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ая (указать как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околюч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 (в средней части побе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ш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+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форма (незадолго до созревания я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ланцет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анцетовид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сторонне развита и гоф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профиль (в средней части побе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ая по всей дли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ная по средней жилке лодочко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гнутая у верхушки в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краска верхней поверх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ис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ая (указать как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окраска нижней поверх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ис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ая (указать ка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(*) (+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яйцевид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линд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(*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оранж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оранж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оранж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г: плотность расположения пл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(*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ножка: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 (*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характер отрыва от плодоно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ух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к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усилие для отрыва от плодоно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зревания пл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я и методы проведения учетов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3. Растение: пол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5638165" cy="2343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ab/>
        <w:t>мужской</w:t>
        <w:tab/>
        <w:tab/>
        <w:tab/>
        <w:tab/>
        <w:t xml:space="preserve">                               женск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 4. Крона: форм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8"/>
          <w:u w:val="single"/>
          <w:lang w:val="en-US" w:eastAsia="en-US"/>
        </w:rPr>
      </w:pPr>
      <w:r>
        <w:rPr>
          <w:sz w:val="26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5619750" cy="2595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>овальная</w:t>
        <w:tab/>
        <w:tab/>
        <w:tab/>
        <w:t>округлая</w:t>
        <w:tab/>
        <w:tab/>
        <w:tab/>
        <w:t>плоскоокругла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 13. Листовая пластинка: форма (незадолго до созревания ягод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578475" cy="2339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узколанце-</w:t>
        <w:tab/>
        <w:tab/>
        <w:tab/>
        <w:tab/>
        <w:t>широколанце-</w:t>
        <w:tab/>
        <w:tab/>
        <w:t xml:space="preserve"> односторонне разви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товидная</w:t>
        <w:tab/>
        <w:tab/>
        <w:tab/>
        <w:tab/>
        <w:t>товидная</w:t>
        <w:tab/>
        <w:tab/>
        <w:tab/>
        <w:t xml:space="preserve"> и гофрирова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10</wp:posOffset>
            </wp:positionH>
            <wp:positionV relativeFrom="paragraph">
              <wp:posOffset>229870</wp:posOffset>
            </wp:positionV>
            <wp:extent cx="5572760" cy="10388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 17. Плод: фор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руглый   овальный</w:t>
        <w:tab/>
        <w:t xml:space="preserve">         узко-</w:t>
        <w:tab/>
        <w:t xml:space="preserve">   широко-</w:t>
        <w:tab/>
        <w:t>яйцевидный</w:t>
        <w:tab/>
        <w:t xml:space="preserve">   тупо-</w:t>
        <w:tab/>
        <w:t xml:space="preserve">          цилиндри-</w:t>
      </w:r>
    </w:p>
    <w:p>
      <w:pPr>
        <w:pStyle w:val="Normal"/>
        <w:ind w:left="2124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овальный</w:t>
        <w:tab/>
        <w:t xml:space="preserve"> овальный</w:t>
        <w:tab/>
        <w:tab/>
        <w:t xml:space="preserve">          яйцевидный      ческ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6"/>
        </w:rPr>
        <w:t>Объяснения и методы проведения учетов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i/>
          <w:color w:val="000000"/>
          <w:sz w:val="26"/>
        </w:rPr>
        <w:t>8.1 Объяснения по нескольким признакам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>Признаки, содержащие обозначения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)-(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) в третьей колонке Таблицы признаков, следует наблюдать следующим образом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(a) растение: наблюдения проводят во время зимнего покоя;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(b) побег: наблюдения проводят во время активного рост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(c) листовая пластинка: наблюдения проводят на полностью развитых листьях в центральной трети растущего побега средней части растени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(d) опушение: для наблюдения используют увеличительное стекло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(е) ягода: наблюдения проводят во время созревания ягод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i/>
          <w:color w:val="000000"/>
          <w:sz w:val="25"/>
        </w:rPr>
        <w:tab/>
        <w:tab/>
      </w:r>
      <w:r>
        <w:rPr>
          <w:i/>
          <w:color w:val="000000"/>
          <w:sz w:val="26"/>
        </w:rPr>
        <w:t>8.2 Объяснения по отдельным признакам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1. Растение: пол</w:t>
      </w:r>
    </w:p>
    <w:tbl>
      <w:tblPr>
        <w:tblW w:w="60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114" w:hanging="0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414145" cy="270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600835" cy="2592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ск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ужско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2. Растение: тип роста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467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right="114" w:hanging="0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46960" cy="2580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14" w:hanging="0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27910" cy="2580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кус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4. Растение: сила роста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sz w:val="24"/>
        </w:rPr>
        <w:t xml:space="preserve">Силу роста дерева рассматривают как общую динамику вегетативного роста.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color w:val="000000"/>
          <w:sz w:val="24"/>
          <w:szCs w:val="16"/>
        </w:rPr>
      </w:pPr>
      <w:r>
        <w:rPr>
          <w:rFonts w:cs="Tahoma" w:ascii="Tahoma" w:hAnsi="Tahoma"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9. Побег: длина колючек</w:t>
      </w:r>
    </w:p>
    <w:p>
      <w:pPr>
        <w:pStyle w:val="Normal"/>
        <w:ind w:firstLine="708"/>
        <w:jc w:val="both"/>
        <w:rPr/>
      </w:pPr>
      <w:r>
        <w:rPr>
          <w:sz w:val="24"/>
        </w:rPr>
        <w:t>Боковые колючки оценивают в целом, поскольку верхушечные колючки (на верхушке центральных главных побегов) длинне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10. Листовая пластинка: форма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99"/>
        <w:gridCol w:w="2127"/>
        <w:gridCol w:w="425"/>
        <w:gridCol w:w="2976"/>
      </w:tblGrid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435735" cy="1772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12850" cy="167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501140" cy="1729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чень узкоэллиптическ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узкоэллиптиче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узкояйцевидная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 17. Ягода: форма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99"/>
        <w:gridCol w:w="2127"/>
        <w:gridCol w:w="425"/>
        <w:gridCol w:w="2976"/>
      </w:tblGrid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435100" cy="1579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12850" cy="1480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751965" cy="1400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грушевидн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яйцевидн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перечно-эллиптическая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435100" cy="1539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082675" cy="150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464310" cy="1506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гл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эллиптиче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говатая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1. Время начала цвет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емя начала цветения отмечают, когда полностью открыты 10% цве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2. Время начала созревания я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емя начала созревания ягод отмечают, когда 90% ягод достигли полной окраски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ГУ «Государственная  комисс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 сортоиспыт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хозяйственных культур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СХ РК</w:t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ультура  </w:t>
        <w:tab/>
      </w:r>
      <w:r>
        <w:rPr>
          <w:b/>
          <w:sz w:val="28"/>
          <w:szCs w:val="28"/>
        </w:rPr>
        <w:t>ОБЛЕПИХА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Hippopha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24"/>
          <w:szCs w:val="24"/>
        </w:rPr>
        <w:t xml:space="preserve">               (русское название)</w:t>
        <w:tab/>
        <w:tab/>
        <w:tab/>
        <w:t xml:space="preserve">            (латинское название)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/>
      </w:pPr>
      <w:r>
        <w:rPr>
          <w:sz w:val="28"/>
          <w:szCs w:val="28"/>
        </w:rPr>
        <w:t>2. Заявитель ___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rPr/>
      </w:pPr>
      <w:r>
        <w:rPr>
          <w:sz w:val="22"/>
        </w:rPr>
        <w:t xml:space="preserve">                                          </w:t>
      </w:r>
      <w:r>
        <w:rPr>
          <w:sz w:val="24"/>
          <w:szCs w:val="24"/>
        </w:rPr>
        <w:t>(имя и адрес)</w:t>
      </w:r>
    </w:p>
    <w:p>
      <w:pPr>
        <w:pStyle w:val="Normal"/>
        <w:ind w:right="-283" w:hanging="0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 ______________________________________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sz w:val="28"/>
          <w:szCs w:val="28"/>
        </w:rPr>
        <w:t>Селекционный номер _____________________________________________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4.1 Происхождение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1) сеянец неизвестных родителей</w:t>
        <w:tab/>
        <w:tab/>
        <w:tab/>
        <w:tab/>
        <w:tab/>
        <w:t xml:space="preserve">                [   ]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2) продукт контролируемого опыления</w:t>
        <w:tab/>
        <w:tab/>
        <w:tab/>
        <w:tab/>
        <w:t xml:space="preserve">                [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а) мать 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б) отец ___________________________________________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3) продукт свободного опыления (укажите опыляемый сорт)</w:t>
        <w:tab/>
        <w:t xml:space="preserve">      [   ]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4) мутация (укажите родительский сорт)</w:t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   ]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ab/>
        <w:tab/>
        <w:t>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4.2 Размножение </w:t>
      </w:r>
    </w:p>
    <w:p>
      <w:pPr>
        <w:pStyle w:val="Normal"/>
        <w:ind w:right="-283" w:firstLine="708"/>
        <w:rPr>
          <w:sz w:val="28"/>
          <w:szCs w:val="28"/>
        </w:rPr>
      </w:pPr>
      <w:r>
        <w:rPr>
          <w:sz w:val="28"/>
          <w:szCs w:val="28"/>
        </w:rPr>
        <w:t>1) растительный материал получен микроразмножением</w:t>
      </w:r>
    </w:p>
    <w:p>
      <w:pPr>
        <w:pStyle w:val="Normal"/>
        <w:ind w:left="1416" w:right="-283" w:firstLine="708"/>
        <w:rPr>
          <w:sz w:val="28"/>
          <w:szCs w:val="28"/>
        </w:rPr>
      </w:pPr>
      <w:r>
        <w:rPr>
          <w:sz w:val="28"/>
          <w:szCs w:val="28"/>
        </w:rPr>
        <w:t>да [   ]</w:t>
        <w:tab/>
        <w:tab/>
        <w:tab/>
        <w:t>нет [   ]</w:t>
      </w:r>
    </w:p>
    <w:p>
      <w:pPr>
        <w:pStyle w:val="Normal"/>
        <w:ind w:right="-283" w:firstLine="708"/>
        <w:rPr>
          <w:sz w:val="28"/>
          <w:szCs w:val="28"/>
        </w:rPr>
      </w:pPr>
      <w:r>
        <w:rPr>
          <w:sz w:val="28"/>
          <w:szCs w:val="28"/>
        </w:rPr>
        <w:t>2) вегетативным способом</w:t>
      </w:r>
    </w:p>
    <w:p>
      <w:pPr>
        <w:pStyle w:val="Normal"/>
        <w:ind w:left="1416" w:right="-283" w:firstLine="708"/>
        <w:rPr>
          <w:sz w:val="28"/>
          <w:szCs w:val="28"/>
        </w:rPr>
      </w:pPr>
      <w:r>
        <w:rPr>
          <w:sz w:val="28"/>
          <w:szCs w:val="28"/>
        </w:rPr>
        <w:t>да [   ]</w:t>
        <w:tab/>
        <w:tab/>
        <w:tab/>
        <w:t>нет [   ]</w:t>
      </w:r>
    </w:p>
    <w:p>
      <w:pPr>
        <w:pStyle w:val="Normal"/>
        <w:ind w:left="141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3 Образ жизни 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4 Цикл развития 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13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по 23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сорта _______________________________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8"/>
          <w:szCs w:val="28"/>
        </w:rPr>
        <w:t>7.1. Устойчивость к болезням и вредителям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360"/>
        <w:ind w:right="-425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360"/>
        <w:ind w:right="-425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</w:t>
      </w:r>
      <w:r>
        <w:rPr>
          <w:sz w:val="24"/>
          <w:lang w:val="en-US"/>
        </w:rPr>
        <w:t>__</w:t>
      </w:r>
    </w:p>
    <w:p>
      <w:pPr>
        <w:pStyle w:val="Normal"/>
        <w:spacing w:lineRule="auto" w:line="360"/>
        <w:ind w:right="-4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>7.2 Особые условия для испытания сорта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>7.3 Другая информация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ind w:right="284" w:hanging="0"/>
        <w:contextualSpacing/>
        <w:rPr/>
      </w:pPr>
      <w:r>
        <w:rPr>
          <w:sz w:val="28"/>
          <w:szCs w:val="28"/>
        </w:rPr>
        <w:t xml:space="preserve">Дата «____»_______________20 ____г.  </w:t>
      </w:r>
    </w:p>
    <w:p>
      <w:pPr>
        <w:pStyle w:val="2"/>
        <w:spacing w:before="0" w:after="0"/>
        <w:ind w:right="284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одпись ________________________</w:t>
      </w:r>
    </w:p>
    <w:p>
      <w:pPr>
        <w:pStyle w:val="2"/>
        <w:spacing w:before="0" w:after="0"/>
        <w:ind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19"/>
      <w:footnotePr>
        <w:numFmt w:val="decimal"/>
      </w:footnotePr>
      <w:type w:val="nextPage"/>
      <w:pgSz w:w="11906" w:h="16838"/>
      <w:pgMar w:left="1560" w:right="992" w:gutter="0" w:header="720" w:top="1276" w:footer="0" w:bottom="1276"/>
      <w:pgNumType w:start="6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а в НИИ садоводства Сибири им. М.А. Лисавенк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4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8222" w:leader="none"/>
      </w:tabs>
      <w:jc w:val="both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/>
    <w:rPr>
      <w:color w:val="800000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3:15:00Z</dcterms:created>
  <dc:creator>Николаевская Татьяна</dc:creator>
  <dc:description/>
  <cp:keywords/>
  <dc:language>en-US</dc:language>
  <cp:lastModifiedBy>User</cp:lastModifiedBy>
  <cp:lastPrinted>2001-01-18T11:27:00Z</cp:lastPrinted>
  <dcterms:modified xsi:type="dcterms:W3CDTF">2018-08-14T09:11:00Z</dcterms:modified>
  <cp:revision>114</cp:revision>
  <dc:subject/>
  <dc:title/>
</cp:coreProperties>
</file>