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/>
        <w:t xml:space="preserve">     </w:t>
      </w: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ИСПЫТ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ЛИЧИМОСТЬ,  ОДНОРОДНОСТЬ И СТАБИЛЬНО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ЯТЛИК ЛУГОВОЙ Poa pratensis L.*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левые испытания проводят при условиях, обеспечивающих нормальное развитие растений, как правило, в одном месте, в течение не менее двух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ля испытания заявитель должен прислать 600 г семя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мена должны соответствовать по посевным качествам требованиям I класса ГОС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мена для испытаний должны быть получены от урожая предыдущего года,  если Госкомиссия не сделает специального исклю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, высылающий семена из другой страны, должен полностью соблюдать все таможенные прави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ена не должны быть обработаны ядохимикатами, если на то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орта  опыта 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 пределах коллекции распределено равномер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омендуется использовать для группировки следующие призна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лагалище листа: антоциановая окраска (признак 1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ремя выметывания соцветия (признак 11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тебель: длина самого длинного стебля (признак 14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 опыте по оценке отличимости и однородности размер делянок должен быть таким, чтобы при отборе растений или их частей для измерений не наносилось ущерба наблюдениям,  которые  продолжаются до конца вегетационного пери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аждому заявленному (оцениваемому) сорту ежегодно закладываю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две делянки с отдельными растениями. На каждой делянке высаживают 15  растений для апомиктических сортов и 30 растений для неапомиктических сортов (ширина междурядья 40 см, расстояние между растениями в ряду 25 см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ве рядковые делянки. Длина делянки 5 м. Плотность посева должна быть около 200 растений на 1 погонный 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G/33/6 "GUIDELINES FOR THE CONDUCT OF TESTS FOR DISTINCTNESS,  HOMOGENEITY AND STABILITY". </w:t>
      </w:r>
      <w:r>
        <w:rPr>
          <w:rFonts w:cs="Times New Roman" w:ascii="Times New Roman" w:hAnsi="Times New Roman"/>
          <w:sz w:val="24"/>
          <w:szCs w:val="24"/>
        </w:rPr>
        <w:t>Оригинал на английском языке от 12.10.90.</w:t>
      </w:r>
      <w:r>
        <w:br w:type="page"/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пециальные испытания на сеянцах (6-10 листьев) включают 80 растений,  выращиваемых в теплице в сравнимых услов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щение сортов систематическое, без смещения во втором повторении. Оцениваемый и похожий на него сорта размещают на смежных делянках. В опыте размещают и делянки эталонных сор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ля определения отличимости обследуют 30 растений или частей 30 растений для апомиктических сортов и 60 растений или частей 60 растений для неапомиктических сортов. Нетипичные растения отмечают лентой, этикеткой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Если не указано иное,  все наблюдения проводят на делянках с отдельными растениями,  т.к. при проведении наблюдений на рядковых делянках степень выраженности признаков и методика наблюдений будут отличаться от степени выраженности и методики наблюдений на делянках с отдельными растениями, так как в данном случае растения не могут быть оценены как отдельные единицы.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Для оценки степени выраженности признаков отличимости, однородности и стабильности должны быть использованы признаки, приведенные в "Таблице признаков". Отметка (+) указывает на то, что описание  признака  в методике сопровождается объяснениями или иллюстрациями. Отметка (*) указывает на то, что данный признак следует применять каждый вегетационный период для оценки всех сортов и всегда включать в описание сорта, за исключением случаев, когда состояние выраженности признака или условия окружающей среды делает это невозможным.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каждого признака указано, на каком типе делянок следует проводить наблю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- делянки с отдельными растен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- рядковые делян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- специальные испы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Значениям выраженности признака приданы индексы (1 - 9) для электронной обработки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блица призна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29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*)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лище  листа:  антоциановая окра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лище  листа:   плотность   волосков     по краю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очень редк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*)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лище  листа:   плотность волосков     на обеих  сторонах непосредственно ниже   листовой  пластин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очень редк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лище  листа:  длина  волосков язычка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или  очень корот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   плотность бахромчатых волосков на краю основания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или очень ред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ые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 пластинка:    плотность  опушения на верхней стороне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 очень ред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густое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:   тип куста   (осенью в год посева)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стояч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  окраска(как для 7)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ветло-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зелены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зелены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темно-                                     зеленый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   ширина (как для 7)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узкий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зимнее пожелтение   (в   конце   зимнего сезона)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 очень слабое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ое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метывания    соцветия  (средняя   дата  во второй год)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оздне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длина  (во второй год во время  выметывания)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овый  лист:  ширина (как для 12)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зкого до  средн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него до широко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(*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 длина самого длинного  стебля (включая соцветие; полностью  раз ви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ий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ый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 длина верхнего междоузлия    (когда полностью  разви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антоциановая окраска (как для 15)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 очень 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(*)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форма оси    напротив нижней  стороны  веточек    (как для 15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цветие: форма шейки  оси напротив    нижней стороны веточе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(+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положение    нижних боковых веточек             (как для 15)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вис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е: длина (как для 15)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роткое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линно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я и методы проведения уче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1. Влагалище листа: антоциановая окраска</w:t>
      </w:r>
    </w:p>
    <w:p>
      <w:pPr>
        <w:pStyle w:val="Normal"/>
        <w:tabs>
          <w:tab w:val="clear" w:pos="720"/>
          <w:tab w:val="left" w:pos="288" w:leader="none"/>
          <w:tab w:val="left" w:pos="672" w:leader="none"/>
          <w:tab w:val="left" w:pos="2880" w:leader="none"/>
          <w:tab w:val="left" w:pos="4224" w:leader="none"/>
          <w:tab w:val="left" w:pos="5472" w:leader="none"/>
          <w:tab w:val="left" w:pos="6912" w:leader="none"/>
          <w:tab w:val="left" w:pos="8352" w:leader="none"/>
        </w:tabs>
        <w:ind w:firstLine="99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26605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7740" w:leader="none"/>
        </w:tabs>
        <w:jc w:val="both"/>
        <w:rPr/>
      </w:pPr>
      <w:r>
        <w:rPr>
          <w:sz w:val="16"/>
        </w:rPr>
        <w:t xml:space="preserve">                                     </w:t>
      </w:r>
      <w:r>
        <w:rPr>
          <w:sz w:val="24"/>
          <w:szCs w:val="24"/>
        </w:rPr>
        <w:t>1</w:t>
        <w:tab/>
        <w:t xml:space="preserve">       5</w:t>
        <w:tab/>
        <w:t xml:space="preserve">           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утствует или                            средняя                                      очень сильна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чень слаб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К 2. Влагалище листа: плотность волосков по краю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90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266055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7650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</w:rPr>
        <w:t>1</w:t>
        <w:tab/>
        <w:t xml:space="preserve">       5</w:t>
        <w:tab/>
        <w:t xml:space="preserve">           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утствуют или                            средние                                       очень густы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чень ред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.  Влагалище  листа:  плотность волосков на обеих сторона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иже листовой пластинки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90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770120" cy="112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7650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</w:rPr>
        <w:t>1</w:t>
        <w:tab/>
        <w:t>5</w:t>
        <w:tab/>
        <w:t>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сутствуют или                        средние                               очень густы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ред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4. Влагалище листа: длина волосков язычка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117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544695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7650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</w:rPr>
        <w:t>1</w:t>
        <w:tab/>
        <w:t>5</w:t>
        <w:tab/>
        <w:t>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сутствуют или                     средние                                очень длинны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короткие</w:t>
      </w:r>
    </w:p>
    <w:p>
      <w:pPr>
        <w:pStyle w:val="Style18"/>
        <w:tabs>
          <w:tab w:val="clear" w:pos="720"/>
          <w:tab w:val="left" w:pos="851" w:leader="none"/>
        </w:tabs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8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Style18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5.  Листовая пластинка:  плотность бахромчатых волосков  на краю основания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126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15366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7740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</w:rPr>
        <w:t>1</w:t>
        <w:tab/>
        <w:t xml:space="preserve">       5</w:t>
        <w:tab/>
        <w:t xml:space="preserve">              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сутствуют или                                 средние                                          очень густы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редк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6. Листовая пластинка: плотность опушения на верхней стороне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117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29336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2" w:leader="none"/>
          <w:tab w:val="left" w:pos="4704" w:leader="none"/>
          <w:tab w:val="left" w:pos="77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 xml:space="preserve"> 1</w:t>
        <w:tab/>
        <w:t xml:space="preserve">        5</w:t>
        <w:tab/>
        <w:t xml:space="preserve">               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сутствует или                               средние                                        очень густы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чень редк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8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7. Растение: тип кус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ают визуально по уголу,  образованному между листьями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гами с воображаемой средней осью.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45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75056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7920" w:leader="none"/>
          <w:tab w:val="left" w:pos="9216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  <w:lang w:val="fr-FR"/>
        </w:rPr>
        <w:t>1</w:t>
        <w:tab/>
        <w:t>3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fr-FR"/>
        </w:rPr>
        <w:t>5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ямостоячий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полупрямостоячий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промежуточны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2" w:leader="none"/>
          <w:tab w:val="left" w:pos="3744" w:leader="none"/>
          <w:tab w:val="left" w:pos="7296" w:leader="none"/>
          <w:tab w:val="left" w:pos="9216" w:leader="none"/>
        </w:tabs>
        <w:ind w:firstLine="189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62978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  <w:tab w:val="left" w:pos="5940" w:leader="none"/>
          <w:tab w:val="left" w:pos="7296" w:leader="none"/>
          <w:tab w:val="left" w:pos="9216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  <w:lang w:val="fr-FR"/>
        </w:rPr>
        <w:t>7</w:t>
        <w:tab/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fr-FR"/>
        </w:rPr>
        <w:t>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стелющийся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телющий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8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17. Соцветие: форма оси напротив нижней стороны веточек</w:t>
      </w:r>
    </w:p>
    <w:p>
      <w:pPr>
        <w:pStyle w:val="Normal"/>
        <w:tabs>
          <w:tab w:val="clear" w:pos="720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ind w:firstLine="252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354393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6210" w:leader="none"/>
          <w:tab w:val="left" w:pos="7296" w:leader="none"/>
          <w:tab w:val="left" w:pos="9216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</w:rPr>
        <w:t>1</w:t>
        <w:tab/>
        <w:t xml:space="preserve">                  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ямая                                                        наклонен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18. Cоцветие: форма шейки оси напротив нижней стороны веточек.</w:t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6336" w:leader="none"/>
        </w:tabs>
        <w:ind w:firstLine="207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63804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296" w:leader="none"/>
          <w:tab w:val="left" w:pos="9216" w:leader="none"/>
        </w:tabs>
        <w:jc w:val="both"/>
        <w:rPr/>
      </w:pPr>
      <w:r>
        <w:rPr>
          <w:sz w:val="16"/>
        </w:rPr>
        <w:tab/>
        <w:t xml:space="preserve">    </w:t>
      </w:r>
      <w:r>
        <w:rPr>
          <w:sz w:val="24"/>
          <w:szCs w:val="24"/>
        </w:rPr>
        <w:t>1</w:t>
        <w:tab/>
        <w:t xml:space="preserve">                     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рытая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открытая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19. Соцветие: положение нижних боковых веточек</w:t>
      </w:r>
    </w:p>
    <w:p>
      <w:pPr>
        <w:pStyle w:val="Style18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056" w:leader="none"/>
          <w:tab w:val="left" w:pos="1632" w:leader="none"/>
          <w:tab w:val="left" w:pos="3744" w:leader="none"/>
        </w:tabs>
        <w:ind w:firstLine="72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273040" cy="115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8010" w:leader="none"/>
          <w:tab w:val="left" w:pos="9216" w:leader="none"/>
        </w:tabs>
        <w:jc w:val="both"/>
        <w:rPr/>
      </w:pPr>
      <w:r>
        <w:rPr>
          <w:sz w:val="16"/>
        </w:rPr>
        <w:tab/>
      </w:r>
      <w:r>
        <w:rPr>
          <w:sz w:val="24"/>
          <w:szCs w:val="24"/>
          <w:lang w:val="fr-FR"/>
        </w:rPr>
        <w:t>3</w:t>
        <w:tab/>
        <w:t>5</w:t>
        <w:tab/>
        <w:t>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ямостоячие                            горизонтальные                                      свисающ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5:12:00Z</dcterms:created>
  <dc:creator>USER</dc:creator>
  <dc:description/>
  <cp:keywords/>
  <dc:language>en-US</dc:language>
  <cp:lastModifiedBy>User</cp:lastModifiedBy>
  <cp:lastPrinted>2013-08-19T09:46:00Z</cp:lastPrinted>
  <dcterms:modified xsi:type="dcterms:W3CDTF">2020-08-03T11:16:00Z</dcterms:modified>
  <cp:revision>110</cp:revision>
  <dc:subject/>
  <dc:title>Мятлик луговой</dc:title>
</cp:coreProperties>
</file>