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иложение 1к Приказу № </w:t>
      </w:r>
      <w:r>
        <w:rPr>
          <w:sz w:val="24"/>
          <w:szCs w:val="24"/>
          <w:lang w:val="kk-KZ"/>
        </w:rPr>
        <w:t>82-Ө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8» ноября 2019 г</w:t>
      </w:r>
    </w:p>
    <w:p>
      <w:pPr>
        <w:pStyle w:val="Style16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ИСПЫТ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ТЛИЧИМОСТЬ, ОДНОРОДНОСТЬ И СТАБИ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Ш ОВОЩН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22222"/>
          <w:sz w:val="26"/>
          <w:szCs w:val="26"/>
          <w:shd w:fill="FFFFFF" w:val="clear"/>
        </w:rPr>
        <w:t>(Vigna radiata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рекоменд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олевые испытания проводят при условиях, обеспечивающих нормальное развитие растений, как правило, в одной точке, в течение не менее двух лет.  При необходимости испытание продолжают в третьем году.  Если отдельные характеристики сортов не могут быть определены в этом месте, сорта могут испытываться в дополнительном ме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Ежегодно на каждый сортоучасток заявитель высылает образец семян массой 1 кг. По посевным качествам семена должны соответствовать требованиям I класса ГОСТ. Семена не должны быть обработаны ядохимикатами, если на то,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орта опыта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цветок: окраска (признак 8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семена: окраска (через 1 месяц после уборки) (признак 14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) семена: форма (признак 17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) семена: ребристость (признак 18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) время цветения (признак 19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Размер делянок должен быть таким, чтобы при отборе растений или их частей для измерений не наносилось ущерба наблюдениям, которые могут продолжаться до конца вегетационного пери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к минимум каждое испытание должно включать 100 растений в двух повторениях. Размещение сортов систематическое, без смещения во втором повторении. Оцениваемый и похожий на него сорта размещают на смежных делянках.  Аналогично размещают делянки, засеянные семенами разных лет поставки. В опыте размещают и делянки эталонных со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7. Для определения отличимости и стабильности обследуют минимум 20 растений или частей (боб, стебель, лист и т.п.) 20 растений, а для оценки однородности – 100 растений или частей 100 растений. Нетипичные растения отмечают лентой, этикеткой и т.п. Число отклоняющихся растений не должно превышать 3 на 100 раст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8. Если растения на делянке оказываются нетипичными для этого сорта и есть какое-то сомнение, необходимо провести испытание по потомству, посеяв рядки на следующий год, используя типичные растения в качестве контроль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. Если не указано иное, все наблюдения на листьях проводят во время цветения, на бобе - в зеленой стадии семян, полностью развитых в размере. Массу семян измеряют на двух образцах по 1000 семян.  Если не указано иное, все признаки листьев, листа и цвет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изучаться на уровне второго цветущего узла от осн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0. Для оценки степени выраженности признаков отличимости, однородности и стабильности используют определения, приведенные в "Таблице признаков"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метка (+) указывает на то, что описание признака сопровождается в методике объяснениями или иллюстрац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1. Значениям выраженности признака даны индексы (1-9) для электронной обработки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 некоторым значениям выраженности признака указаны эталонные сор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ризна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2733"/>
        <w:gridCol w:w="1394"/>
        <w:gridCol w:w="1661"/>
      </w:tblGrid>
      <w:tr>
        <w:trPr>
          <w:trHeight w:val="2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ыраж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-эталон</w:t>
            </w:r>
          </w:p>
        </w:tc>
      </w:tr>
      <w:tr>
        <w:trPr>
          <w:trHeight w:val="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(*)    Q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ец: антоциановая окра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число ветвей (когда полностью развито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числ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ение: длина главного стебля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дл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24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вая пластинка: интенсивность зеленой окраск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длина конечного листоч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дл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6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ширина конечного листоч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шир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шок: дл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дл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1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 (*)       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цветения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е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 PQ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к: окрас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-красновато-фиолетов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то-фиолетов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летов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вато желт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(*) (+)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: дл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дл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26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 (+) 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: шир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шир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 (+)QL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: скрученность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 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: текстура поверхност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оховат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 Q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: антоциановая окрас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 Q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а с бобами без антоциановой окраски: Боб: интенсивность зеленой окраск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 Q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а с бобами с антоциановой окраской: Боб: интенсивность антоциановой окраск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 (*) (+)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дл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дл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 (+)QN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ширин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ширин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9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*)(+)PQ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форм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птическ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ковидн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гнут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Q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основная окрас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-желт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чнев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то-коричнев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летово-коричнев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-коричневы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PQ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наличие дополнительной окраск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16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 PQ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дополнительная окраск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чнев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то-коричнев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летово-коричнев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2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 (+)PQ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: тип дополнительной окраски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руг рубчи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ыл Дэн</w:t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к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а на части семен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а по всему семен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»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ш овощн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Vigna radiata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    (латинское названи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 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         таблице признаков).  Отметьте в квадратных скобках степень выраженности призн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0"/>
        <w:gridCol w:w="3571"/>
        <w:gridCol w:w="14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выраж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е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С 1 по 20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Название похожего (их) сорта (ов) _________________________________</w:t>
      </w:r>
      <w:r>
        <w:rPr/>
        <w:t>______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1984"/>
        <w:gridCol w:w="2127"/>
        <w:gridCol w:w="2007"/>
      </w:tblGrid>
      <w:tr>
        <w:trPr>
          <w:trHeight w:val="244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Название похожего (их) сорта (ов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тепень выраженности признака</w:t>
            </w:r>
          </w:p>
        </w:tc>
      </w:tr>
      <w:tr>
        <w:trPr>
          <w:trHeight w:val="37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хожий с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орт -  кандидат</w:t>
            </w:r>
          </w:p>
        </w:tc>
      </w:tr>
      <w:tr>
        <w:trPr>
          <w:trHeight w:val="37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 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та "____"_____________20__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40:00Z</dcterms:created>
  <dc:creator>USER</dc:creator>
  <dc:description/>
  <cp:keywords/>
  <dc:language>en-US</dc:language>
  <cp:lastModifiedBy>User</cp:lastModifiedBy>
  <cp:lastPrinted>2019-11-28T09:20:00Z</cp:lastPrinted>
  <dcterms:modified xsi:type="dcterms:W3CDTF">2020-08-03T10:16:00Z</dcterms:modified>
  <cp:revision>94</cp:revision>
  <dc:subject/>
  <dc:title>                                                                 RTG/143/1</dc:title>
</cp:coreProperties>
</file>