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ИСПЫТ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ОТЛИЧИМОСТЬ,  ОДНОРОДНОСТЬ И СТАБИ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ЮЦЕР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НЯ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ЮЦЕР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ЧИВ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icago sativa L., Medicago x varia Martyn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олевые испытания проводят при условиях, обеспечивающих нормальное развитие растений, как правило, в одном месте, в течение не менее трех лет в двух заклад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. Для испытания заявитель должен предоставить ежегодно 1,0 кг семя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Семена для  испытаний должны быть получены от урожая предыдущего года,  если Госкомиссия не сделает специального исклю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емена должны соответствовать по посевным качествам семенам I класса ГО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емена не должны быть обработаны ядохимикатами,  если  на  то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4. Сорта  опыта 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Рекомендуется использовать для группировки следующие призна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) растение: высота через 2 недели после равноденствия в первый год (признак 1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) цветок:  частота  растений  с очень темно-сине-фиолетовыми цветками (признак 8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) цветок:  частота  растений со смешанными цветками (признак 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В  опыте по оценке отличимости и однородности размер делянок должен быть таким, чтобы при отборе растений или их частей для измерений не наносилось ущерба наблюдениям,  которые  продолжаются до конца вегетационного периода.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G/6/4 "GUIDELINES FOR  THE  CONDUCT OF TESTS FOR DISTINCTNESS,  HOMOGENEITY AND STABILITY". </w:t>
      </w:r>
      <w:r>
        <w:rPr>
          <w:rFonts w:cs="Times New Roman" w:ascii="Times New Roman" w:hAnsi="Times New Roman"/>
          <w:sz w:val="24"/>
          <w:szCs w:val="24"/>
        </w:rPr>
        <w:t>Оригинал на английском языке от 21.10.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явленному сорту ежегодно закладыва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ве делянки с отдельными растениями. На каждой делянке высаживают 30 раст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Две рядковые делянки.  Длина делянки 5 м. Плотность посева должна быть около 200 растений на 1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щение сортов  систематическое,  без  смещения  во втором повторении. Оцениваемый и похожий на него сорта размещают на смежных делянках.  Аналогично размещают  делянки,  засеянные  семен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лет поставки. В опыте размещают и делянки эталонных сор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Для  определения отличимости обследуют минимум 60 растений или частей 60 растений.  Нетипичные растения отмечают лентой, этикеткой и т.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Если не указано иное, все наблюдения проводят на делянках с отдельными растениями. При проведении наблюдений на рядковых делянках степень выраженности признаков и методика наблюдений  будут отличаться от таковых на делянках с отдельными растениями, так как в данном случае растения не могут быть оценены как отдельные единицы.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блюдения за начальным ростом проводят в год, следующий за годом посе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блюдения   на  растениях  и  листьях  проводятся  через две-четыре недели после начала  вегетационного  периода  у  самого раннего сорта в зависимости от климатических условий. Если прекращения роста  не происходит,  наблюдения проводят через месяц после зимнего ук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блюдения  на листьях проводят на стадии раннего цветочного бутона на 3-4 листьях до первого соцве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блюдения над окраской цветов проводят на 200 растениях рядковых делянок  (на выбранных отдельных растения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наблюдения высоты растений после скашивания первое скашивание делают сразу после зацветания самого позднего сорта,  2 скашивание 3 недели спустя после первого, 3 скашивание 6 недель спустя после второго.  Началом цветения считается,  когда зацветают 3головки  на растении или когда 20%  стеблей имеют не менее одного цве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Для оценки степени выраженности признаков отличимости, однородности и стабильности должны быть использованы признаки,  приведенные в "Таблице признаков".  Отметка (+) указывает на то,  что описание признака сопровождается объяснениями  или  иллюстрациями.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тка (*) указывает на то, что данный признак следует применять каждый вегетационный период для оценки всех сортов и всегда  включать в описание сорта, за исключением случаев, когда состояние выраженности предыдущего признака или региональных условий  окружающей среды делает это невозможным.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начениям выраженности признака приданы индексы  (1  -  9) для электронной обработки результатов.</w:t>
      </w:r>
    </w:p>
    <w:p>
      <w:pPr>
        <w:pStyle w:val="Style17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изна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835"/>
        <w:gridCol w:w="13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ра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*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низкого до средне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 высок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тип куста (наблюдается на рядках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стояч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прямостояч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стелющий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ющий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зеленая     окраска листь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к для 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:     длина  центрального лист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роткого до  средн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длинно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:    ширина   центрального лист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узкого до среднего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 до широкого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(*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начала цвет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аннего до средн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реднего до поздн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(*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ок: частота   растений      с очень темно-сине-фиолетовыми   цвет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или очень низк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(*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к: частота   растений     со  смешанными цве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или очень низк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(*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ок: частота  растений с кремовыми,  белыми или     желтыми  цветкам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или очень низка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высо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(*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ель:  длина   (самого длинного стебля, включая  головку,    при  полном   цветении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короткого до среднего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 длинн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  высота, когда первый сорт в стадии выбрасывания цветочного бутона после  1-го скашивания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низкого до среднего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высоко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  высота, когда первый сорт в стадии  выбрасывания  цветочного бутона    после  2-го скашивани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низкого до среднего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высоко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  высота, когда первый сорт в стадии  выбрасывания  цветочного бутона    после  3-го скаш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низкого до среднего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реднего до высокого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яснения и методы проведения уче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8 + 9. Цветок: частота растений с очень темно-сине-фиолетовыми или смешанными цвет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оту определяют на 200 отдельных растениях.  Состояние выраженности имеет варьирование от 1 до 100%, хотя сорта-эталоны для всего ряда пока что неизвестны.  Смешанность определяется наличием желтого и фиолетового пигментов внутри некоторых цветков. Эта комбинация может приводить к появлению зеленого ц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52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15:00Z</dcterms:created>
  <dc:creator>USER</dc:creator>
  <dc:description/>
  <cp:keywords/>
  <dc:language>en-US</dc:language>
  <cp:lastModifiedBy>User</cp:lastModifiedBy>
  <cp:lastPrinted>2018-08-13T15:43:00Z</cp:lastPrinted>
  <dcterms:modified xsi:type="dcterms:W3CDTF">2020-08-03T11:14:00Z</dcterms:modified>
  <cp:revision>85</cp:revision>
  <dc:subject/>
  <dc:title>                                                               RTG/6/1</dc:title>
</cp:coreProperties>
</file>