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>Приложение 1к Приказу № 40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Ө </w:t>
      </w:r>
    </w:p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>УТВЕРЖДАЮ</w:t>
      </w:r>
    </w:p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lang w:val="kk-KZ"/>
        </w:rPr>
        <w:t xml:space="preserve">Республиканского </w:t>
      </w:r>
      <w:r>
        <w:rPr>
          <w:sz w:val="24"/>
          <w:szCs w:val="24"/>
        </w:rPr>
        <w:t>Государственного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«Государственная комиссия по 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ртоиспытанию сельскохозяйственных культур» 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 Т. Ажгалиев</w:t>
      </w: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03» августа  2018 г.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ИСПЫТАН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ЛИЧИМОСТЬ,  ОДНОРОДНОСТЬ И СТАБИЛЬНО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>ЕЖА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БОРНА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Dactylis glomerata L.*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рекоменд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новременно следует руководствоваться Приказом Министра сельского хозяйства Республики Казахстан от 2 июля 2015 года № 4-2/602. «Об утверждении Правил проведения сортоиспытания сельскохозяйственных растений».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евые  испытания  проводят при условиях,  обеспечивающих нормальное развитие растений,  как правило, в одном месте, в течение не менее трех лет в двух закладка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 испытания  заявитель должен прислать 1,5 кг семян. Семена должны соответствовать по посевным качествам требованиям I класса ГОС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а для  испытаний должны быть получены от урожая предыдущего года,  если Госкомиссия не сделает  специального  исключения. Заявитель,  высылающий  семена из другой страны,  должен полностью соблюдать все таможенные правил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а не должны быть обработаны ядохимикатами,  если  на  то нет разрешения или требования Госкомиссии.  Если семена были обработаны, то необходимо дать подробное описание обработ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рта  опыта  должны быть разбиты на группы для облегчения оценки на отличимость.  Для группировки используют такие показатели, которые, исходя из практического опыта, не варьируют или варьируют незначительно в пределах сорта и их варьирование в  пределах коллекции распределено равномерн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использовать для группировки следующие признак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тение: время выметывания соцветия  (признак 6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бель: длина  самого  длинного стебля (признак 10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 опыте по оценке отличимости и однородности размер делянок должен быть таким, чтобы при отборе растений или их частей для измерений не наносилось ущерба наблюдениям,  которые  продолжаются до конца вегетационного пери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 заявленному  сорту  ежегодно закладываю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ве делянки с отдельными растениями. На каждой делянке высаживают 30 растений (ширина междурядья 40  см,  расстояние  между растениями в ряду 25 см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ве рядковые делянки.  Длина делянки 5 м. Плотность посева должна быть около 200 растений на 1 погонный м.</w:t>
      </w:r>
    </w:p>
    <w:p>
      <w:pPr>
        <w:pStyle w:val="Style19"/>
        <w:rPr/>
      </w:pPr>
      <w:r>
        <w:rPr>
          <w:sz w:val="18"/>
          <w:lang w:val="en-US"/>
        </w:rPr>
        <w:t xml:space="preserve">___________________________________ </w:t>
      </w:r>
    </w:p>
    <w:p>
      <w:pPr>
        <w:pStyle w:val="Style19"/>
        <w:rPr>
          <w:sz w:val="18"/>
        </w:rPr>
      </w:pPr>
      <w:r>
        <w:rPr>
          <w:rFonts w:cs="Times New Roman" w:ascii="Times New Roman" w:hAnsi="Times New Roman"/>
          <w:sz w:val="18"/>
          <w:lang w:val="en-US"/>
        </w:rPr>
        <w:t xml:space="preserve">*) </w:t>
      </w:r>
      <w:r>
        <w:rPr>
          <w:rFonts w:cs="Times New Roman" w:ascii="Times New Roman" w:hAnsi="Times New Roman"/>
          <w:sz w:val="18"/>
        </w:rPr>
        <w:t>Использован</w:t>
      </w:r>
      <w:r>
        <w:rPr>
          <w:rFonts w:cs="Times New Roman" w:ascii="Times New Roman" w:hAnsi="Times New Roman"/>
          <w:sz w:val="18"/>
          <w:lang w:val="en-US"/>
        </w:rPr>
        <w:t xml:space="preserve">  </w:t>
      </w:r>
      <w:r>
        <w:rPr>
          <w:rFonts w:cs="Times New Roman" w:ascii="Times New Roman" w:hAnsi="Times New Roman"/>
          <w:sz w:val="18"/>
        </w:rPr>
        <w:t>документ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</w:rPr>
        <w:t>УПОВ</w:t>
      </w:r>
      <w:r>
        <w:rPr>
          <w:rFonts w:cs="Times New Roman" w:ascii="Times New Roman" w:hAnsi="Times New Roman"/>
          <w:sz w:val="18"/>
          <w:lang w:val="en-US"/>
        </w:rPr>
        <w:t xml:space="preserve"> TG/31/6 "GUIDELINES FOR THE CONDUCT</w:t>
      </w:r>
      <w:r>
        <w:rPr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 xml:space="preserve">OF TESTS FOR DISTINCTNESS,  HOMOGENEITY AND STABILITY". </w:t>
      </w:r>
      <w:r>
        <w:rPr>
          <w:rFonts w:cs="Times New Roman" w:ascii="Times New Roman" w:hAnsi="Times New Roman"/>
          <w:sz w:val="18"/>
        </w:rPr>
        <w:t>Оригинал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на английском языке от 07.11.84.</w:t>
      </w:r>
    </w:p>
    <w:p>
      <w:pPr>
        <w:pStyle w:val="Style1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сортов  систематическое,  без  смещения  во втором повторении. Оцениваемый и похожий на него сорта размещают на смежных делянках. В опыте размещают и делянки эталонных сорт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 определения отличимости обследуют минимум 60 растений или частей 60 растений.  Нетипичные растения отмечают лентой, этикеткой и т.п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сли не указано иное,  все наблюдения проводят на делянках с отдельными растениями. При проведении наблюдений на рядковых делянках степень выраженности признаков и методика наблюдений  буду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аться от таковых на делянках с отдельными растениями, так как в данном случае растения не могут быть оценены как отдельные  единиц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ля оценки степени выраженности признаков отличимости, однородности и стабильности должны быть использованы признаки,  приведенные в "Таблице признаков".  Отметка (+) указывает на то,  что описание признака сопровождается в методике объяснениями  или  иллюстрациями.  Отметка (*) указывает на то, что данный признак следует отмечать каждый вегетационный период для оценки всех сортов и всегда  включать в описание сорта,  за исключением случаев,  когда состояние выраженности признака или условия окружающей среды делают это невозможны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ждого  признака  указано, на каком типе делянок следует проводить наблюд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делянки с отдельными растениям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рядковые делянк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специальные испыт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начениям выраженности признака приданы индексы  (1  -  9) для электронной обработки результат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Таблица признаков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3196"/>
        <w:gridCol w:w="109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     выраж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</w:tr>
      <w:tr>
        <w:trPr>
          <w:trHeight w:val="339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оид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иплоид                                                              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етраплои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ист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аска  (осенью  в  год посева)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о-зеленый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темно-зеленый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Лист:    ширина (осенью  в  год посева  оценивается визуально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стение: тип (+)куста (осенью в год посева)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ямостояч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стелющийс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стение отсутствует или  (+) тенденция к формированию соцветий в год посева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лаб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ба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ьна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стение: время (*) выметывания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ветия (на втором году жизни)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раннее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е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стение:   тип(+)куста при выметывании соцветий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стоячий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ямостояч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стелющийс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ющийся                                            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лаговый  лист: (*)длина флаговый (лист  на типичном стебле; в течение 2-х недель после выметывания)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Флаговый  лист: ширина (тот  же флаговый  лист, как для 8)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зкого до  среднего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реднего до  широк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7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Стебель: длина (*) самого длинного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бля (включая соцветие;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метыван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ный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Стебель: верхнего междоузлия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т короткого до средн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реднего до                                            длинн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7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Соцветие:  длина (при     полном развитии)       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роткого до средн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среднего до длинн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Лист:   наличие   (+) кремниевых зубчиков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я и методы проведения учет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 5.  Растение: тенденция к формированию соцветий в год посева</w:t>
      </w:r>
    </w:p>
    <w:p>
      <w:pPr>
        <w:pStyle w:val="Style19"/>
        <w:jc w:val="both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каждому  сорту  подсчитывают растения с числом соцветий не менее 3-х.  Оценку по всему опыту проводят один раз в фазе полного проявления призна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4 + 7. Растение: тип кус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ип куста оценивают визуально по уголу,  образованному  между листьями и побегами с воображаемой средней осью.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4464" w:leader="none"/>
          <w:tab w:val="left" w:pos="6624" w:leader="none"/>
          <w:tab w:val="left" w:pos="8784" w:leader="none"/>
          <w:tab w:val="left" w:pos="10944" w:leader="none"/>
          <w:tab w:val="left" w:pos="13824" w:leader="none"/>
        </w:tabs>
        <w:ind w:firstLine="900"/>
        <w:jc w:val="both"/>
        <w:rPr>
          <w:sz w:val="16"/>
        </w:rPr>
      </w:pPr>
      <w:r>
        <w:rPr/>
        <w:drawing>
          <wp:inline distT="0" distB="0" distL="0" distR="0">
            <wp:extent cx="5123815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прямостоячий    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 xml:space="preserve">                     полупрямостоячий   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 xml:space="preserve">                               промежуточный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4464" w:leader="none"/>
          <w:tab w:val="left" w:pos="6624" w:leader="none"/>
          <w:tab w:val="left" w:pos="8784" w:leader="none"/>
          <w:tab w:val="left" w:pos="10944" w:leader="none"/>
          <w:tab w:val="left" w:pos="13824" w:leader="none"/>
        </w:tabs>
        <w:ind w:firstLine="2070"/>
        <w:jc w:val="both"/>
        <w:rPr>
          <w:sz w:val="16"/>
        </w:rPr>
      </w:pPr>
      <w:r>
        <w:rPr/>
        <w:drawing>
          <wp:inline distT="0" distB="0" distL="0" distR="0">
            <wp:extent cx="3523615" cy="111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устелющийся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стелющийс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 6. Растение: время выметывания соцветия (на втором году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изн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. Делянки с отдельными растениям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гистрируют время появления  соцветий  на  каждом  растен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тением,  вступившим в фазу выметывания,  считается такое растение, у которого из влагалища верхнего листа появились кончики трех соцветий. На основании сроков выметывания отдельных растений рассчитывают средний показатель для делянки и по всему сорту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. Рядковые делянк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каждом наблюдении отмечают следующие фазы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фаза утолщения влагалища верхнего листа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идны кончики соцветий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явление 1/4 части соцветий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явление 1/2 части соцвет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фазу выметывания принимают дату,  когда растения находятся в фазе 2.  При необходимости показатель может быть рассчитан методом интерполя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11. Стебель: длина верхнего междоузл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ину измеряют в фазе полного развития междоузлий.  Измерения проводят от верхнего узла до основания соцвет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13. Лист: наличие кремниевых зубчик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личие кремниевых зубчиков проверяют по краям полностью развитых листовых пластинок на втором году жизни перед началом  выметывания соцветий.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152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8:23:00Z</dcterms:created>
  <dc:creator>USER</dc:creator>
  <dc:description/>
  <cp:keywords/>
  <dc:language>en-US</dc:language>
  <cp:lastModifiedBy>User</cp:lastModifiedBy>
  <cp:lastPrinted>2018-08-08T14:50:00Z</cp:lastPrinted>
  <dcterms:modified xsi:type="dcterms:W3CDTF">2020-08-03T11:04:00Z</dcterms:modified>
  <cp:revision>58</cp:revision>
  <dc:subject/>
  <dc:title>Ежа сборная</dc:title>
</cp:coreProperties>
</file>