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Приложение 1к Приказу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2-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kk-KZ"/>
        </w:rPr>
        <w:t>ноября</w:t>
      </w:r>
      <w:r>
        <w:rPr>
          <w:sz w:val="24"/>
          <w:szCs w:val="24"/>
        </w:rPr>
        <w:t xml:space="preserve"> 2019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ПРОВЕДЕНИЯ ИСПЫТАНИ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ОТЛИЧИМОСТЬ, ОДНОРОДНОСТЬ И СТАБИЛЬНО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Ы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ucumi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elo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b/>
          <w:i/>
          <w:sz w:val="26"/>
          <w:szCs w:val="26"/>
        </w:rPr>
        <w:t>.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рекомендаци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1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Style19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Полевые испытания проводят при условиях, обеспечивающих нормальное развитие растений, как правило, в одном месте, в течение не менее двух лет.  При необходимости испытание продолжают в третьем год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 Семена для испытаний должны быть получены от урожая предыдущего года, если Госкомиссия не сделает специального исключения. Заявитель, высылающий семена из другой страны, должен полностью соблюдать все таможенные прави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Ежегодно на каждый сортоучасток высылают образец семян массой 20 г. По посевным качествам семена должны соответствовать требованиям I класса ГОСТ. Семена не должны быть обработаны ядохимикатами, если на, то нет разрешения или требования Госкомиссии.  Если семена были обработаны, то необходимо дать подробное описание обработки.</w:t>
      </w:r>
    </w:p>
    <w:p>
      <w:pPr>
        <w:pStyle w:val="Style19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Сорта опыта должны быть разбиты на группы для облегчения оценки отличимость.  Для группировки используют такие показатели, которые, исходя из практического опыта, не варьируют или варьируют незначительно в пределах сорта и их варьирование в пределах коллекции распределено равномер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екомендуется использовать для группировки следующие признак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) соцветие: выраженность пола (признак 14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) плод: основная окраска кожуры перед созреванием (признак 15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) плод: форма продольного сечения (признак 21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) плод: сегменты (признак 35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) плод: основная окраска мякоти (признак 48).</w:t>
      </w:r>
    </w:p>
    <w:p>
      <w:pPr>
        <w:pStyle w:val="Style19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Как минимум каждое испытание должно включать в общем 40 растений в открытом грунте или 20 растений в теплице и 20 растений в открытом грунте или в случае тепличных испытаний 30 растений в теплице, разделенных на два повторения.</w:t>
      </w:r>
    </w:p>
    <w:p>
      <w:pPr>
        <w:pStyle w:val="Style19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*) </w:t>
      </w:r>
      <w:r>
        <w:rPr>
          <w:rFonts w:cs="Times New Roman" w:ascii="Times New Roman" w:hAnsi="Times New Roman"/>
        </w:rPr>
        <w:t>Использован</w:t>
      </w:r>
      <w:r>
        <w:rPr>
          <w:rFonts w:cs="Times New Roman" w:ascii="Times New Roman" w:hAnsi="Times New Roman"/>
          <w:lang w:val="en-US"/>
        </w:rPr>
        <w:t xml:space="preserve"> документ </w:t>
      </w:r>
      <w:r>
        <w:rPr>
          <w:rFonts w:cs="Times New Roman" w:ascii="Times New Roman" w:hAnsi="Times New Roman"/>
        </w:rPr>
        <w:t>УПОВ</w:t>
      </w:r>
      <w:r>
        <w:rPr>
          <w:rFonts w:cs="Times New Roman" w:ascii="Times New Roman" w:hAnsi="Times New Roman"/>
          <w:lang w:val="en-US"/>
        </w:rPr>
        <w:t xml:space="preserve"> TG/104/4 "GUIDELINES FOR THE CONDUCT OF TESTS FOR DISTINCTNESS, HOMOGENEITY AND STABILITY". </w:t>
      </w:r>
      <w:r>
        <w:rPr>
          <w:rFonts w:cs="Times New Roman" w:ascii="Times New Roman" w:hAnsi="Times New Roman"/>
        </w:rPr>
        <w:t>Оригинал на французском языке от 07.10.8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змещение сортов систематическое, без смещения во втором повторении. Оцениваемый и похожий на него сорта размещают на смежных делянках.  Аналогично размещают делянки, засеянные семенами разных лет поставки. В опыте размещают и делянки эталонных сортов.</w:t>
      </w:r>
    </w:p>
    <w:p>
      <w:pPr>
        <w:pStyle w:val="Style19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Все наблюдения проводят на 20 растениях или частях 20 растений.</w:t>
      </w:r>
    </w:p>
    <w:p>
      <w:pPr>
        <w:pStyle w:val="Style19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наблюдения на листе проводят на полностью развитых листьях. Если не указано иное, все наблюдения на плоде проводят на зрелых плодах.  Информация о том, как определять стадию зрелости для различных типов плодов, приведена в главе Объяснения и методы проведения учетов. Все наблюдения на семенах проводят на зрелых и сухих семенах после промывания и сушки их в тени. Описание сорта должно содержать информацию о месте проведения испытаний: в теплице или в открытом грунте.</w:t>
      </w:r>
    </w:p>
    <w:p>
      <w:pPr>
        <w:pStyle w:val="Style19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8. Для оценки степени выраженности признаков отличимости, однородности и стабильности должны быть использованы признаки, приведенные в "Таблице признаков".  Отметка (+) указывает на то, что описание признака сопровождается объяснениями или иллюстрациями. Отметка (*) указывает на то, что данный признак следует применять каждый вегетационный период для оценки всех сортов и всегда включать в описание сорта, за исключением случаев, когда состояние выраженности предыдущего признака или региональных условий окружающей среды делает это невозможным.</w:t>
      </w:r>
    </w:p>
    <w:p>
      <w:pPr>
        <w:pStyle w:val="Style19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9. Значениям выраженности признака приданы индексы (1 -  9) для электронной обработки результат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некоторым значениям выраженности признака указаны эталонные сорта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призна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977"/>
        <w:gridCol w:w="1701"/>
        <w:gridCol w:w="1808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2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выра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ек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т-эталон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2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Сеянец: длина гипокотиля    </w:t>
            </w:r>
          </w:p>
          <w:p>
            <w:pPr>
              <w:pStyle w:val="Style19"/>
              <w:spacing w:lineRule="auto" w:line="276"/>
              <w:ind w:right="20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*)  (стадия первого настоящего лис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чень корот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рот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л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Сеянец: размер семядолей (как для 1)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чень малень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лень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ь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чень боль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 Сеянец: зеленая окраска семядо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. Растение: число узлов на главном стебле (до и включая первую плодонож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ьш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. Листовая пластинка: размер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лень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ь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. Листовая пластинка: зеленая о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. Листовая пластинка: рассеченность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лаб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а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8. Листовая пластинка: длина верней  </w:t>
            </w:r>
          </w:p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sz w:val="24"/>
                <w:szCs w:val="24"/>
                <w:lang w:eastAsia="en-US"/>
              </w:rPr>
              <w:t>(+)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лоп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рот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. Листовая пластинка: зубчатость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лаб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а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. Листовая пластинка: волнистость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лаб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а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.Листовая пластинка: пузырчат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лаб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. Черешок: положение (в стадии трех листь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ерти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кл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из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. Черешок: д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рот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. Соцветение: выраженность пола</w:t>
            </w:r>
          </w:p>
          <w:p>
            <w:pPr>
              <w:pStyle w:val="Normal"/>
              <w:spacing w:lineRule="auto" w:line="276"/>
              <w:ind w:right="20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нойк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дромонойк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5. Плод: основная окраска кожуры </w:t>
            </w:r>
            <w:r>
              <w:rPr>
                <w:sz w:val="24"/>
                <w:szCs w:val="24"/>
                <w:lang w:eastAsia="en-US"/>
              </w:rPr>
              <w:t>(*)</w:t>
            </w:r>
            <w:r>
              <w:rPr>
                <w:color w:val="000000"/>
                <w:sz w:val="24"/>
                <w:szCs w:val="24"/>
                <w:lang w:eastAsia="en-US"/>
              </w:rPr>
              <w:t>перед созре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л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а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ро-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6. Плод: интенсивность основной окраски перед созре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7. Плод: длина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чень корот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от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а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чень дл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8. Плод: диаметр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чень мален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лен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а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чень 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9. Плод: отношение длина/диаметр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чень малень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очень маленького до мален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лень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маленького до сред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среднего до больш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ьш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большого до очень больш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чень больш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. Плод: положение максимальной </w:t>
            </w:r>
          </w:p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(*) </w:t>
            </w:r>
            <w:r>
              <w:rPr>
                <w:color w:val="000000"/>
                <w:sz w:val="24"/>
                <w:szCs w:val="24"/>
                <w:lang w:eastAsia="en-US"/>
              </w:rPr>
              <w:t>ширины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иже к верхуш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>
          <w:trHeight w:val="361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лиже к осн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1. Плод: форма продольного сечения</w:t>
            </w:r>
          </w:p>
          <w:p>
            <w:pPr>
              <w:pStyle w:val="Normal"/>
              <w:spacing w:lineRule="auto" w:line="276"/>
              <w:ind w:right="2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люсну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руг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в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лип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длин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2. Плод: основная окраска кожуры </w:t>
            </w:r>
          </w:p>
          <w:p>
            <w:pPr>
              <w:pStyle w:val="Normal"/>
              <w:spacing w:lineRule="auto" w:line="276"/>
              <w:ind w:right="2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зре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л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лто-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хря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. Плод: интенсивность основной окраски кожуры при созре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4. Плод: вторичные окраски кожуры </w:t>
            </w:r>
          </w:p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sz w:val="24"/>
                <w:szCs w:val="24"/>
                <w:lang w:eastAsia="en-US"/>
              </w:rPr>
              <w:t>(*)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(исключая окраску борозд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5. Плод: расположение вторичных  </w:t>
            </w:r>
            <w:r>
              <w:rPr>
                <w:sz w:val="24"/>
                <w:szCs w:val="24"/>
                <w:lang w:eastAsia="en-US"/>
              </w:rPr>
              <w:t>(*)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окрасок кожуры (как для 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ч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чках и пят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. Плод: плотность т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ь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. Плод: плотность пят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д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8. Плод: длина плодоно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рот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9. Плод: толщина плодоножки в 1 - см от пл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н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олс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. Плод: отделение плодоножки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а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1. Плод: легкость отделения плодоно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лаб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. Плод: форма основания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остр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руг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3. Плод: форма верхушки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остр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руг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4. Плод: размер цветочного рубца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лен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5. Плод: сегменты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6. Плод: максимальная ширина сегментов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з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о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7. Плод: ширина бороз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з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о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8. Плод: глубина бороз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чень мел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л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убо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чень глубо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9. Плод: морщинистость поверхности</w:t>
            </w:r>
          </w:p>
          <w:p>
            <w:pPr>
              <w:pStyle w:val="Normal"/>
              <w:spacing w:lineRule="auto" w:line="276"/>
              <w:ind w:right="2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+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 или очень слаб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аб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чень с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0. Плод: сетка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1. Плод: толщина сетки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чень тон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он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а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олс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чень толс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2. Плод: структура сетки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маленьких точ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н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тч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3. Плод: плотность с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чень ред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д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чень пло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а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4. Плод: окраска бороздок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л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анж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ле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5. Плод: интенсивность окраски бороз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6. Плод: максимальная толщина мягкости в поперечном се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н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олс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7. Плод: максимальная толщина</w:t>
            </w:r>
          </w:p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sz w:val="24"/>
                <w:szCs w:val="24"/>
                <w:lang w:eastAsia="en-US"/>
              </w:rPr>
              <w:t>(+)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внешнего слоя мягкости в поперечном се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н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олс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. Плод: основная окраска мякоти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ем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анж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9. Плод: интенсивность основной окраски мяг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50. Плод: окраски мягкости внешнего </w:t>
            </w:r>
            <w:r>
              <w:rPr>
                <w:sz w:val="24"/>
                <w:szCs w:val="24"/>
                <w:lang w:eastAsia="en-US"/>
              </w:rPr>
              <w:t>(*)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лоя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ем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Медовая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а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анж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1. Семена: раз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чень мел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л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>
          <w:trHeight w:val="30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уп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чень круп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2. Семена: форма у места прикрепления семяно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роконе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Медовая</w:t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упоконе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а</w:t>
            </w:r>
          </w:p>
        </w:tc>
      </w:tr>
      <w:tr>
        <w:trPr>
          <w:trHeight w:val="30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3. Семена: форма поперечного с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зкоов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в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4. Семена: окра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вета слоновой 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емово-жел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>
          <w:trHeight w:val="30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5. Время цветения (50% растений сне менее чес одним зрелым плод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н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6. Время созревания (50% растений с не менее одним плод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н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57. Устойчивость к 0 Fusarium oxysporum </w:t>
            </w:r>
            <w:r>
              <w:rPr>
                <w:sz w:val="24"/>
                <w:szCs w:val="24"/>
                <w:lang w:eastAsia="en-US"/>
              </w:rPr>
              <w:t xml:space="preserve">(+) </w:t>
            </w:r>
            <w:r>
              <w:rPr>
                <w:color w:val="000000"/>
                <w:sz w:val="24"/>
                <w:szCs w:val="24"/>
                <w:lang w:eastAsia="en-US"/>
              </w:rPr>
              <w:t>f.sp.melon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>
          <w:trHeight w:val="30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58. Устойчивость к 1 Fusarium oxysporum </w:t>
            </w:r>
            <w:r>
              <w:rPr>
                <w:sz w:val="24"/>
                <w:szCs w:val="24"/>
                <w:lang w:eastAsia="en-US"/>
              </w:rPr>
              <w:t xml:space="preserve">(+) </w:t>
            </w:r>
            <w:r>
              <w:rPr>
                <w:color w:val="000000"/>
                <w:sz w:val="24"/>
                <w:szCs w:val="24"/>
                <w:lang w:eastAsia="en-US"/>
              </w:rPr>
              <w:t>f.sp.melon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>
          <w:trHeight w:val="30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59. Устойчивость к 2 Fusarium oxysporum </w:t>
            </w:r>
            <w:r>
              <w:rPr>
                <w:sz w:val="24"/>
                <w:szCs w:val="24"/>
                <w:lang w:eastAsia="en-US"/>
              </w:rPr>
              <w:t xml:space="preserve">(+) </w:t>
            </w:r>
            <w:r>
              <w:rPr>
                <w:color w:val="000000"/>
                <w:sz w:val="24"/>
                <w:szCs w:val="24"/>
                <w:lang w:eastAsia="en-US"/>
              </w:rPr>
              <w:t>f.sp.melon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>
          <w:trHeight w:val="30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0. Устойчивость к 1-2 Fusarium oxysporum </w:t>
            </w:r>
            <w:r>
              <w:rPr>
                <w:sz w:val="24"/>
                <w:szCs w:val="24"/>
                <w:lang w:eastAsia="en-US"/>
              </w:rPr>
              <w:t xml:space="preserve">(+) </w:t>
            </w:r>
            <w:r>
              <w:rPr>
                <w:color w:val="000000"/>
                <w:sz w:val="24"/>
                <w:szCs w:val="24"/>
                <w:lang w:eastAsia="en-US"/>
              </w:rPr>
              <w:t>f.sp.melon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а</w:t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Медовая</w:t>
            </w:r>
          </w:p>
        </w:tc>
      </w:tr>
      <w:tr>
        <w:trPr>
          <w:trHeight w:val="30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1. Устойчивость к Aphis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а</w:t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Медовая</w:t>
            </w:r>
          </w:p>
        </w:tc>
      </w:tr>
      <w:tr>
        <w:trPr>
          <w:trHeight w:val="30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2. Устойчивость к pase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F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ZYMV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Прима, Медовая</w:t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3. Устойчивость к GVA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Медовая</w:t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4. Устойчивость E2</w:t>
            </w:r>
          </w:p>
          <w:p>
            <w:pPr>
              <w:pStyle w:val="Normal"/>
              <w:spacing w:lineRule="auto" w:line="276"/>
              <w:ind w:right="20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Медовая</w:t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5. Устойчивость к вируса точенного </w:t>
            </w:r>
            <w:r>
              <w:rPr>
                <w:sz w:val="24"/>
                <w:szCs w:val="24"/>
                <w:lang w:eastAsia="en-US"/>
              </w:rPr>
              <w:t xml:space="preserve">(+) </w:t>
            </w:r>
            <w:r>
              <w:rPr>
                <w:color w:val="000000"/>
                <w:sz w:val="24"/>
                <w:szCs w:val="24"/>
                <w:lang w:eastAsia="en-US"/>
              </w:rPr>
              <w:t>некроза дыни муска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за, Медовая</w:t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снения и методы проведения учетов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K 7. Листовая пластинка: рассеченнос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лабая                                        средняя                                        сильн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8. Листовая пластинка: длина верхней лопасти</w:t>
      </w:r>
    </w:p>
    <w:p>
      <w:pPr>
        <w:pStyle w:val="Normal"/>
        <w:tabs>
          <w:tab w:val="clear" w:pos="720"/>
          <w:tab w:val="left" w:pos="288" w:leader="none"/>
          <w:tab w:val="left" w:pos="672" w:leader="none"/>
          <w:tab w:val="left" w:pos="2976" w:leader="none"/>
          <w:tab w:val="left" w:pos="4128" w:leader="none"/>
          <w:tab w:val="left" w:pos="5856" w:leader="none"/>
          <w:tab w:val="left" w:pos="7488" w:leader="none"/>
          <w:tab w:val="left" w:pos="9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8737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25pt" to="115.1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58737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46.25pt" to="115.2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86169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7.85pt" to="115.15pt,6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495935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9.05pt" to="287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959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.05pt" to="288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95935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.05pt" to="288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1044575</wp:posOffset>
                </wp:positionV>
                <wp:extent cx="365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2.25pt" to="287.95pt,8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130175</wp:posOffset>
                </wp:positionV>
                <wp:extent cx="731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25pt" to="439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7840</wp:posOffset>
                </wp:positionH>
                <wp:positionV relativeFrom="paragraph">
                  <wp:posOffset>130175</wp:posOffset>
                </wp:positionV>
                <wp:extent cx="0" cy="822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0.25pt" to="439.2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4960</wp:posOffset>
                </wp:positionH>
                <wp:positionV relativeFrom="paragraph">
                  <wp:posOffset>95313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75.05pt" to="439.15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2825" cy="18865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роткая                                        средняя                                       длинн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20. Плод: положение максимальной ширины</w:t>
      </w:r>
    </w:p>
    <w:p>
      <w:pPr>
        <w:pStyle w:val="Style19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53965" cy="1984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лиже к верхушке                у центра                     ближе к основани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21. Плод: форма продольного сечения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6895" cy="12287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люснутое                                      округлое                              овальное</w:t>
      </w:r>
    </w:p>
    <w:p>
      <w:pPr>
        <w:pStyle w:val="Style19"/>
        <w:ind w:left="1843" w:firstLine="72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4460" cy="12484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липтическое                                                              удлиненное</w:t>
      </w:r>
    </w:p>
    <w:p>
      <w:pPr>
        <w:pStyle w:val="Style19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</w:p>
    <w:p>
      <w:pPr>
        <w:pStyle w:val="Style19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39. Плод: морщинистость поверхн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4625" cy="14541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сутствует или                    слабая                                         средня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чень слабая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8675" cy="12287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ьная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очень сильна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9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47. Плод: максимальная толщина внешнего слоя мякоти в поперечном сечении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6245" cy="13049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онкий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ий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толсты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rPr/>
      </w:pPr>
      <w:r>
        <w:rPr/>
        <w:t>К 50. Плод: окраска мякоти внешнего слоя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06880" cy="139636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нешнего слоя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57, 58, 59. Устойчивость к расам 0, 1, 2 Fusarium oxysporum f. sp. Melonis (испытание генов Fom 1 и Fom 2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Метод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рас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 среды: на агаровой среде при 22-25 0С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пециальные условия: пересадка рас каждый месяц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спытани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дия роста раскрытие семядолей растений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пература: 24 0С днем, 18 0С ночью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: 10-12 часов в день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 выращивания: сосуды в климатической камере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 инокуляции: намачивание корневой системы в суспензии жидкой среды гриба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испытаний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посева до инокуляции: 30 дней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инокуляции до учета: 20 дней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о испытываемых растений: 30 растений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: растения выращивают и пересаживают в стерильный песок, орошение с питательным раствором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60. Устойчивость к расe 1-2 Fusarium oxysporum f. sp. melonis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рас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 среды: на агаровой среде при 22-25 0С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е условия: пересадка рас каждый месяц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спыта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тадия роста растений: раскрытие семядо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емпература: 24 0С днем, 18 0С ночью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: 12 часов в день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выращивания: сосуды в климатической камере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инокуляции: абсорбция 700 мл очень разбавленной (в 30-50 раз) культуры гриба через нижние отверстия сосудов с семенам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спытаний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посева до инокуляции: 4-5 недель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инокуляции до учета: 3 недел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испытываемых растений: 30 растений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: для того чтобы более ясно увидеть отличия между отсутствием и наличием устойчивости следует использовать средне-агрессивный тип расы 1-2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61. Устойчивость к заселению тлями Aphis gossypii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вид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и размножение: на восприимчивом сорте (Vedrantais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е условия: поддержание низкой плотности чтобы не иметь слишком много крылатых особей. Селекция синхронного типа чтобы иметь тлей только одного возраста и, следовательно, одной стадии роста на растени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спытаний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дия роста растений: первый лист достиг 2-3 см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ература: 21 0С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: 16 часов в день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выращивания: растения высевают в песок, пикировка в стади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ядолей в горшки с компостом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 инокуляции: помещение 10 взрослых бескрылых тлей на растение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спытаний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посева до инокуляции: 15-18 дней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инокуляции до учета: один день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испытываемых растений: 30 растений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т: Устойчивость имеется = менее чем 7 взрослых тлей на растение; яйца редкие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ойчивость отсутствует = 9 или 10 взрослых тлей на растении; яйца частые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т число тлей на растении спустя 24 часа после инокуляци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62.  Устойчивость к расе F Zucchini Yellow Mosaic Virus (ZYMV) (изоляция аллеля Fn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ание и размножение: сухое на безводном кальций хлориде при 5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C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е условия: размножение вируса на не подвядающих сортах (Vedrantais) перед испытанием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спытаний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дия роста растений: правый лист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ература: 25 0С днем, 18 0С ночью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: 12 часов в день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инокуляции: механическая инокуляция втиранием в семядол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спытаний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 посева до инокуляции: 15 дней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 инокуляции до учета: 15 дней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испытываемых растений: 30 растений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: гетерозиготы (Fn/Fn+) высыхают и гибнут более медленно чем   гомозиготы (Fn/Fn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F патотип ZYMV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ры сорт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drantais (Fn+/Fn+) мозаика, устойчивость имеется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antor (Fn/Fn+) медленный некроз, устойчивость отсутствует с увяданием       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ublon (Fn/Fn) некроз с увяданием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63 + 64.  Устойчивость к расам GVA (63) и  F2  (64)  Papaya Ring  Spot  Virus  (PRV) (составляют вирус 1 дыни = WMV1) (доказательство Prv1 и Prv2 аллелей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Мет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ддержа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ание и размножение: сухое на безводном кальций хлориде при 5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C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е условия: размножение вируса на восприимчивых сортах (Vedrantais) перед испытанием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спытани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дия роста растений: правый лист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пература: 25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 днем, 18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 ночью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: 12 часов в д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инокуляции: механическая инокуляция втиранием в семядол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спыт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посева до инокуляции:15 дн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инокуляции до учета:15-20 дн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испытываемых растений: 30 растен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я двух видов Prv вируса и двух интересующих аллелей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отип/вид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A вид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ind w:right="142" w:firstLine="2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2 вид</w:t>
            </w:r>
          </w:p>
          <w:p>
            <w:pPr>
              <w:pStyle w:val="Style19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drantais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аика (жилки светлые)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ind w:right="142" w:firstLine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аика (жилки светлые)</w:t>
            </w:r>
          </w:p>
          <w:p>
            <w:pPr>
              <w:pStyle w:val="Style19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rv+)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восприимчивый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ind w:right="142" w:firstLine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восприимчивый</w:t>
            </w:r>
          </w:p>
          <w:p>
            <w:pPr>
              <w:pStyle w:val="Style19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25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т общих симптомов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ушечный некроз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rv2)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окальные некротические повреждения на семядолях (неправильные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устойчивый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ушечный некроз</w:t>
            </w:r>
          </w:p>
          <w:p>
            <w:pPr>
              <w:pStyle w:val="Style19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некроз растения вместо</w:t>
            </w:r>
          </w:p>
          <w:p>
            <w:pPr>
              <w:pStyle w:val="Style19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ального повреждения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MRV 29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т общих симптомов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т общих симптомов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rv 1)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дкие локальные некротические повреждения на семядол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устойчивый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дкие локальные некротические повреждения на семядолях</w:t>
            </w:r>
          </w:p>
          <w:p>
            <w:pPr>
              <w:pStyle w:val="Style19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устойчивый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65.  Устойчивость к расе E8 вируса точечного некроза дыни мускатной (MNSV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ание и размножение: сухое на безводном кальций хлориде при 5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C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е условия перед испытанием: размножение вируса на восприимчивом сорте (Vedrantais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спытан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дия роста растений: правый лис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ература: 25 0С днем, 18 0С ночью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: 12 часов в д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инокуляции: механическая инокуляция втиранием в семядол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спытан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посева до инокуляции: 15 дн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инокуляции до учета: 8 дн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о испытываемых растений: 30 растен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 некротические повреждения на инокулированных органах (семядоли) восприимчивых сортов - нет повреждений на устойчивых растениях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тадии зрелости плод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релость плодов следует определять у различных сортов по следующим признакам, которые рассматриваются индивидуально или совместно с други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ризнак                                                                Тип сорт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тпадение плодоножки                                         тип с опадением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изменение окраски на зон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лодоножк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размер полностью развитого                                    все тип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лод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сновная окраска кожуры                                         все тип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изменение в сетке                                                    сетчатый тип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оответствующая мягкость                                        все тип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 давлении на верхушку  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запах                                                               канталупа и мускатная дын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засыхание листа или уси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основании плод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ГУ «Государственная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сортоиспытанию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 МСХ РК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 К Е Т А   С О Р Т А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ультура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ыня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Cucumis melo L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(латинское название)</w:t>
      </w:r>
    </w:p>
    <w:p>
      <w:pPr>
        <w:pStyle w:val="Style19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Заявитель 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  <w:r>
        <w:rPr>
          <w:sz w:val="24"/>
          <w:szCs w:val="24"/>
        </w:rPr>
        <w:t xml:space="preserve">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Style19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_______</w:t>
      </w:r>
    </w:p>
    <w:p>
      <w:pPr>
        <w:pStyle w:val="Style19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кционный номер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исхождении, особенности поддержания и размножения сорта (гибриды или сорта)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    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ует ли сорт предварительного разрешения для реализации в                           соответствии   с законодательством по охране окружающей среды, здоровья человека и животных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[   ]        Нет [   ]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ли такое раз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[   ]        Нет [   ]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ено, то приложите копию данного разреш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ки сорта (цифры в скобках соответствуют номеру признака UPOV в таблице признаков).  Отметьте в квадратных скобках степень выраженности     призна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00"/>
        <w:gridCol w:w="3571"/>
        <w:gridCol w:w="146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val="kk-KZ" w:eastAsia="en-US"/>
              </w:rPr>
            </w:pPr>
            <w:r>
              <w:rPr>
                <w:sz w:val="24"/>
                <w:szCs w:val="28"/>
                <w:lang w:val="kk-KZ" w:eastAsia="en-US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val="kk-KZ" w:eastAsia="en-US"/>
              </w:rPr>
            </w:pPr>
            <w:r>
              <w:rPr>
                <w:sz w:val="24"/>
                <w:szCs w:val="28"/>
                <w:lang w:val="kk-KZ" w:eastAsia="en-US"/>
              </w:rPr>
              <w:t>Призн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val="kk-KZ" w:eastAsia="en-US"/>
              </w:rPr>
            </w:pPr>
            <w:r>
              <w:rPr>
                <w:sz w:val="24"/>
                <w:szCs w:val="28"/>
                <w:lang w:val="kk-KZ" w:eastAsia="en-US"/>
              </w:rPr>
              <w:t>Степень выраж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8"/>
                <w:lang w:val="kk-KZ" w:eastAsia="en-US"/>
              </w:rPr>
            </w:pPr>
            <w:r>
              <w:rPr>
                <w:sz w:val="24"/>
                <w:szCs w:val="28"/>
                <w:lang w:val="kk-KZ" w:eastAsia="en-US"/>
              </w:rPr>
              <w:t>Индек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8"/>
                <w:lang w:val="kk-KZ" w:eastAsia="en-US"/>
              </w:rPr>
            </w:pPr>
            <w:r>
              <w:rPr>
                <w:sz w:val="24"/>
                <w:szCs w:val="28"/>
                <w:lang w:val="kk-KZ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szCs w:val="28"/>
                <w:lang w:val="kk-KZ" w:eastAsia="en-US"/>
              </w:rPr>
              <w:t>С 1 по 65 призна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8"/>
                <w:lang w:val="kk-KZ" w:eastAsia="en-US"/>
              </w:rPr>
            </w:pPr>
            <w:r>
              <w:rPr>
                <w:b/>
                <w:sz w:val="24"/>
                <w:szCs w:val="28"/>
                <w:lang w:val="kk-KZ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8"/>
                <w:lang w:val="kk-KZ" w:eastAsia="en-US"/>
              </w:rPr>
            </w:pPr>
            <w:r>
              <w:rPr>
                <w:sz w:val="24"/>
                <w:szCs w:val="28"/>
                <w:lang w:val="kk-KZ" w:eastAsia="en-US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хожие сорта и отличия от этих сортов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сорта (ов) ____________________________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82"/>
        <w:gridCol w:w="2835"/>
        <w:gridCol w:w="1843"/>
        <w:gridCol w:w="2126"/>
      </w:tblGrid>
      <w:tr>
        <w:trPr>
          <w:trHeight w:val="276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37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ая информац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Устойчивость к болезням и вредителям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Ра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 (Fusarium oxysporum f. melonis)                                    [  ]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Ра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(Fusarium oxysporum f. melonis)                                    [  ]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 </w:t>
      </w:r>
      <w:r>
        <w:rPr>
          <w:rFonts w:cs="Times New Roman" w:ascii="Times New Roman" w:hAnsi="Times New Roman"/>
          <w:sz w:val="28"/>
          <w:szCs w:val="28"/>
        </w:rPr>
        <w:t>Ра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(Fusarium oxysporum f. melonis)                                    [  ]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 P</w:t>
      </w:r>
      <w:r>
        <w:rPr>
          <w:rFonts w:cs="Times New Roman" w:ascii="Times New Roman" w:hAnsi="Times New Roman"/>
          <w:sz w:val="28"/>
          <w:szCs w:val="28"/>
        </w:rPr>
        <w:t>а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- 2 (Fusarium oxysporum f. melonis)                               [  ]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 Cucumber Mosaic Virus (CMV)                                                  [  ]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)  </w:t>
      </w:r>
      <w:r>
        <w:rPr>
          <w:rFonts w:cs="Times New Roman" w:ascii="Times New Roman" w:hAnsi="Times New Roman"/>
          <w:sz w:val="28"/>
          <w:szCs w:val="28"/>
        </w:rPr>
        <w:t>Т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[  ]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 </w:t>
      </w:r>
      <w:r>
        <w:rPr>
          <w:rFonts w:cs="Times New Roman" w:ascii="Times New Roman" w:hAnsi="Times New Roman"/>
          <w:sz w:val="28"/>
          <w:szCs w:val="28"/>
        </w:rPr>
        <w:t>Ра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 (Zucchini Yellow Mosaic Virus (ZYMV)                        [  ]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)  </w:t>
      </w:r>
      <w:r>
        <w:rPr>
          <w:rFonts w:cs="Times New Roman" w:ascii="Times New Roman" w:hAnsi="Times New Roman"/>
          <w:sz w:val="28"/>
          <w:szCs w:val="28"/>
        </w:rPr>
        <w:t>Ра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VA (Papaya Ringspot Virus (PRV)                                  [  ]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)  </w:t>
      </w:r>
      <w:r>
        <w:rPr>
          <w:rFonts w:cs="Times New Roman" w:ascii="Times New Roman" w:hAnsi="Times New Roman"/>
          <w:sz w:val="28"/>
          <w:szCs w:val="28"/>
        </w:rPr>
        <w:t>Ра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2 (Musk Melon Necrotic Spot Virus (MNSV)                  [  ]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0) Устойчивость к другим болезням и вредителям (укажите)  [  ]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Особые условия для испытания сорта</w:t>
      </w:r>
    </w:p>
    <w:p>
      <w:pPr>
        <w:pStyle w:val="Style19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Использование</w:t>
      </w:r>
    </w:p>
    <w:p>
      <w:pPr>
        <w:pStyle w:val="Style19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теплице                                                      [  ]</w:t>
      </w:r>
    </w:p>
    <w:p>
      <w:pPr>
        <w:pStyle w:val="Style19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открытом грунте                                       [  ]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 открытом грунте и теплице                     [  ]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Другие условия 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     _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Другая информация _________________________________________________</w:t>
      </w:r>
      <w:r>
        <w:rPr>
          <w:sz w:val="28"/>
          <w:szCs w:val="28"/>
        </w:rPr>
        <w:t xml:space="preserve">       __________________________________________________________ </w:t>
      </w:r>
    </w:p>
    <w:p>
      <w:pPr>
        <w:pStyle w:val="Style19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"____"_____________20__г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 ___________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46:00Z</dcterms:created>
  <dc:creator>USER</dc:creator>
  <dc:description/>
  <cp:keywords/>
  <dc:language>en-US</dc:language>
  <cp:lastModifiedBy>Пользователь</cp:lastModifiedBy>
  <cp:lastPrinted>2019-11-28T09:15:00Z</cp:lastPrinted>
  <dcterms:modified xsi:type="dcterms:W3CDTF">2020-05-28T04:44:00Z</dcterms:modified>
  <cp:revision>145</cp:revision>
  <dc:subject/>
  <dc:title>                                                              RTG/104/1</dc:title>
</cp:coreProperties>
</file>