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ЛИЧИМОСТЬ, ОДНОРОДНОСТЬ И СТАБИЛЬНОСТ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Е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ЕЦКИЙ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  <w:lang w:val="en-US"/>
        </w:rPr>
        <w:t>Juglans regia</w:t>
      </w:r>
      <w:r>
        <w:rPr>
          <w:b/>
          <w:sz w:val="28"/>
          <w:szCs w:val="28"/>
          <w:lang w:val="en-US"/>
        </w:rPr>
        <w:t xml:space="preserve"> L.)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Style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рекомендации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ка применима ко всем вегетативно размножаемым сортам </w:t>
      </w:r>
      <w:r>
        <w:rPr>
          <w:i/>
          <w:sz w:val="28"/>
          <w:szCs w:val="28"/>
        </w:rPr>
        <w:t>Juglans regia</w:t>
      </w:r>
      <w:r>
        <w:rPr>
          <w:sz w:val="28"/>
          <w:szCs w:val="28"/>
        </w:rPr>
        <w:t xml:space="preserve"> L. (</w:t>
      </w:r>
      <w:r>
        <w:rPr>
          <w:sz w:val="28"/>
          <w:szCs w:val="28"/>
          <w:lang w:val="en-US"/>
        </w:rPr>
        <w:t>Juglandaceae</w:t>
      </w:r>
      <w:r>
        <w:rPr>
          <w:sz w:val="28"/>
          <w:szCs w:val="28"/>
        </w:rPr>
        <w:t xml:space="preserve">)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уемый матери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сортоучасток заявитель высылает один из следующих образцов (по требованию Госкомисси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а) 6 растений (растения однолетнего возраста после прививки) предпочтительно на Juglans regia L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б) 8 черенков в состоянии покоя для прививки черенком, размером достаточным для получения 15 привитых саженцев (посылают во время проведения приви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) 3 саженца с количеством почек, достаточных для получения 15 привитых саженцев (посылают во время проведения окулиро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женцы должны быть визуально здоровыми, с высокой силой роста, не иметь повреждений вредителями и поражений болезнями, в частности вирусом скручивания листьев вишни (</w:t>
      </w:r>
      <w:r>
        <w:rPr>
          <w:sz w:val="28"/>
          <w:szCs w:val="28"/>
          <w:lang w:val="en-US"/>
        </w:rPr>
        <w:t>CLRV</w:t>
      </w:r>
      <w:r>
        <w:rPr>
          <w:sz w:val="28"/>
          <w:szCs w:val="28"/>
        </w:rPr>
        <w:t xml:space="preserve">). Предпочтительны саженцы, полученные не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тительный материал не должен быть обработан ядохимикатами, если на то нет разрешения или требования Госкомиссии. Если обработка имела место, то необходимо дать подробное её о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итель, высылающий посадочный материал из другой страны, должен соблюдать все таможенные правил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испытани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Полевые испытания проводят в одном месте при условиях, обеспечивающих нормальное развитие культуры, в течение не менее двух лет плдоношения. При необходимости испытание продолжают на третий год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в этом месте не могут быть определены какие-либо важные признаки сорта, он может быть испытан в дополнительном месте.</w:t>
      </w:r>
    </w:p>
    <w:p>
      <w:pPr>
        <w:pStyle w:val="2"/>
        <w:ind w:right="0" w:firstLine="709"/>
        <w:rPr/>
      </w:pPr>
      <w:r>
        <w:rPr>
          <w:sz w:val="28"/>
          <w:szCs w:val="28"/>
        </w:rPr>
        <w:t xml:space="preserve">3. Как минимум каждое испытание должно включать 6 деревьев. Разные места для наблюдений и измерений могут быть использованы лишь в том случае, если они находятся в сходных климатически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собых целей могут быть заложены дополнительные опы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цениваемый и похожие на него сорта коллекции (по признакам, указанным в анкете) размещают на смежных делянках. В опыте размещают и делянки эталонных сор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ы и наблю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се наблюдения проводят на 5 растениях или 15 частях растений (по 3 от каждого из 5), исключая наблюдения на плоде и ядре, которые должны быть сделаны, по крайней мере, на 25 пло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определения однородности должен быть принят популяционный стандарт 1% при доверительной вероятности 95%, что соответствует не более 1 нетипичного растения из 6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 наблюдения на дереве и ветви проводят зи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есткость основной жилки листа и сохранность на дереве оболочек околоплодников наблюдают после листоп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се наблюдения, относящиеся ко времени цветения мужских и женских соцветий, делают, когда 10% сережек или женских цветков в полном цвету (раскрытие пыльников или полное развитие рыле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се наблюдения на листе делают на полностью развитых листьях в средней трети поб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ремя созревания определяют, когда 50% плодов опало на зем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се наблюдения на плоде, исключая околоплодник, проводят, при физиологическом созревании (сразу после сбора урож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се наблюдения на ядре проводят через месяц после сбора урожая (при влажности ядра ниже 8%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руппирование со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ытываемые сорта и сорта реферативной коллекции должны быть разбиты на группы для облегчения оценки на отличимость. Для группировки используют такие признаки, которые, исходя из практического опыта, не варьируют или варьируют незначительно в пределах сорта, и их варьирование в пределах коллекции распределено равномер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следующие призна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рево: тип плодоношения (признак 4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созревания (признак 28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ст: основная жилка листа (рахис) (признак 30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емя раскрытия листовых почек (признак 3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знаки и обозна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ки, используемые для оценки отличимости, однородности и стабильности, и степени их выраженности приведены в таблиц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Знак (*) указывает на то, что данный признак следует отмечать каждый вегетационный период для оценки всех сортов и всегда включать в описание сорта, за исключением случаев, когда степень выраженности предыдущего признака указывает на его отсутствие или когда условия окружающей среды делают это невозможным. Знак (+) означает, что описание признака сопровождается в методике дополнительными объяснениями и (или) иллюстр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ям выраженности признака даны индексы (1 - 9) для электронной обработки результатов. </w:t>
      </w:r>
    </w:p>
    <w:p>
      <w:pPr>
        <w:pStyle w:val="Normal"/>
        <w:ind w:right="28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VII</w:t>
      </w:r>
      <w:r>
        <w:rPr>
          <w:b/>
          <w:sz w:val="26"/>
        </w:rPr>
        <w:t>.</w:t>
      </w:r>
      <w:r>
        <w:rPr>
          <w:sz w:val="26"/>
        </w:rPr>
        <w:t xml:space="preserve"> </w:t>
      </w:r>
      <w:r>
        <w:rPr>
          <w:b/>
          <w:sz w:val="26"/>
        </w:rPr>
        <w:t>Таблица признаков</w:t>
      </w:r>
    </w:p>
    <w:p>
      <w:pPr>
        <w:pStyle w:val="Normal"/>
        <w:ind w:right="28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589"/>
        <w:gridCol w:w="3402"/>
        <w:gridCol w:w="1134"/>
      </w:tblGrid>
      <w:tr>
        <w:trPr>
          <w:tblHeader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сила р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рос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рос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рос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габи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вертикаль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киди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густота к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густ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гу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тип плодо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лько на концах ветв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-2-х летних ветвях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ветвях всех возр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рирост: о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жел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коричн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-коричнев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рнов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форма боковых листоч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эллиптическ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липтическ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оэллип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ок: число мужских сере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раз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круп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форма продольного сечения через ш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яйц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трапеци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эллипичес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лип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: форма продольного сечения перпендикулярно ш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яйц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отрапеци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эллип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дцеви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форма поперечного с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ющ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лип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индекс округл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: форма основания перпендикулярно ш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образ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руг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плен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емч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: форма верхушки перпендикулярно ш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туплен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ем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: выступ кончика верхушки (точка пес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положение подушки на ш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рхней полов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рхней 2/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всей д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выраженность подушки на ш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и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 xml:space="preserve"> (+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толщина подушки на ш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л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 xml:space="preserve"> (+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глубина бороздки вдоль подушки на ш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л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глуб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уб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структура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желобч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желобч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желобч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толщина скорлу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он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н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л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: скрепление двух половин скорлу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en-US"/>
              </w:rPr>
              <w:t xml:space="preserve"> (+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: первичные и вторичные разделительные мемб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н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лс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легкость изв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лег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дро: интенсивность основной о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раз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л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кру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процент относительно общей массы ор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озр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ий до позднег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адения лист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: основная жилка листа (рахи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б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с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и околоплодника: сохранность на дереве после опадения орехов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д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опад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опад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скрытия листовых по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раннего до раннег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раннего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среднего до поз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озднего до очень позднег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цветения мужских цве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раннего до раннег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ннего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реднего до поз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зднего до очень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цветения женских цве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раннего до раннег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раннего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среднего до позднего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озднего до очень позднег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цветения мужских цветков в сравнении с женскими цвет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времен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я и методы проведения учетов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4. Дерево: тип плодоношения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плодоношения (преимущественное расположение плодовых почек) определяют во время полного цветения женских цветков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9930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ab/>
        <w:tab/>
        <w:tab/>
        <w:t>2</w:t>
        <w:tab/>
        <w:tab/>
        <w:tab/>
        <w:tab/>
        <w:t>3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551"/>
        <w:gridCol w:w="284"/>
        <w:gridCol w:w="2976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только на концах ветвей (плодоношение на внешней стороне дерев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Footnote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на ветвях 1-2-х летней древесины (плодоношение гроздьями, кистям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note"/>
              <w:tabs>
                <w:tab w:val="clear" w:pos="720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на ветвях всех возрастов (плодоношение на боковых плодовых веточках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9. Орех: форма продольного сечения через шов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39877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1</w:t>
        <w:tab/>
        <w:tab/>
        <w:tab/>
        <w:tab/>
        <w:tab/>
        <w:t>2</w:t>
        <w:tab/>
        <w:tab/>
        <w:tab/>
        <w:tab/>
        <w:t xml:space="preserve">    3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округлое</w:t>
        <w:tab/>
        <w:tab/>
        <w:tab/>
        <w:t>треугольное</w:t>
        <w:tab/>
        <w:tab/>
        <w:tab/>
        <w:t>широкояйцевидное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226050" cy="174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4</w:t>
        <w:tab/>
        <w:tab/>
        <w:tab/>
        <w:tab/>
        <w:t xml:space="preserve">      5</w:t>
        <w:tab/>
        <w:tab/>
        <w:tab/>
        <w:tab/>
        <w:tab/>
        <w:t xml:space="preserve">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яйцевидное</w:t>
        <w:tab/>
        <w:tab/>
        <w:t>широкотрапециевидное</w:t>
        <w:tab/>
        <w:tab/>
        <w:t xml:space="preserve">    трапециевидное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4766310" cy="212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  7</w:t>
        <w:tab/>
        <w:tab/>
        <w:tab/>
        <w:tab/>
        <w:tab/>
        <w:tab/>
        <w:tab/>
        <w:t xml:space="preserve">        8</w:t>
      </w:r>
    </w:p>
    <w:p>
      <w:pPr>
        <w:pStyle w:val="Normal"/>
        <w:rPr>
          <w:sz w:val="24"/>
        </w:rPr>
      </w:pPr>
      <w:r>
        <w:rPr>
          <w:sz w:val="24"/>
        </w:rPr>
        <w:t>широкоэллиптическое</w:t>
        <w:tab/>
        <w:tab/>
        <w:tab/>
        <w:tab/>
        <w:tab/>
        <w:t>эллиптическо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10. Орех: форма продольного сечения перпендикулярно шву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140325" cy="127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 1</w:t>
        <w:tab/>
        <w:tab/>
        <w:tab/>
        <w:tab/>
        <w:t xml:space="preserve">      2</w:t>
        <w:tab/>
        <w:tab/>
        <w:tab/>
        <w:tab/>
        <w:tab/>
        <w:t>3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sz w:val="24"/>
        </w:rPr>
        <w:t>округлое</w:t>
        <w:tab/>
        <w:tab/>
        <w:tab/>
        <w:t>треугольное</w:t>
        <w:tab/>
        <w:tab/>
        <w:t xml:space="preserve">          широкояйцевидно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228590" cy="158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ab/>
        <w:t xml:space="preserve">  4</w:t>
        <w:tab/>
        <w:tab/>
        <w:tab/>
        <w:tab/>
        <w:t xml:space="preserve">       5</w:t>
        <w:tab/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йцевидное</w:t>
        <w:tab/>
        <w:tab/>
        <w:t>широкотрапециевидное</w:t>
        <w:tab/>
        <w:tab/>
        <w:t>трапециевид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405120" cy="189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lang w:val="en-US"/>
        </w:rPr>
        <w:tab/>
      </w:r>
      <w:r>
        <w:rPr>
          <w:sz w:val="24"/>
        </w:rPr>
        <w:t>7</w:t>
        <w:tab/>
        <w:tab/>
        <w:tab/>
        <w:tab/>
        <w:t xml:space="preserve">       8</w:t>
        <w:tab/>
        <w:tab/>
        <w:tab/>
        <w:tab/>
        <w:tab/>
        <w:t xml:space="preserve">  9</w:t>
      </w:r>
    </w:p>
    <w:p>
      <w:pPr>
        <w:pStyle w:val="Normal"/>
        <w:rPr/>
      </w:pPr>
      <w:r>
        <w:rPr>
          <w:sz w:val="24"/>
        </w:rPr>
        <w:t>широкоэллиптическое</w:t>
        <w:tab/>
        <w:tab/>
        <w:t>эллиптическое</w:t>
        <w:tab/>
        <w:tab/>
        <w:t xml:space="preserve">    сердцевид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11. Орех: форма поперечного сечения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497830" cy="178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     1</w:t>
        <w:tab/>
        <w:tab/>
        <w:tab/>
        <w:tab/>
        <w:tab/>
        <w:t>2</w:t>
        <w:tab/>
        <w:tab/>
        <w:tab/>
        <w:tab/>
        <w:t xml:space="preserve"> 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плющенное</w:t>
        <w:tab/>
        <w:tab/>
        <w:tab/>
        <w:t xml:space="preserve">   округлое</w:t>
        <w:tab/>
        <w:tab/>
        <w:tab/>
        <w:t xml:space="preserve">      эллиптическо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12-19. Признаки ореха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Продольное сечение перпендикулярно шву</w:t>
        <w:tab/>
        <w:tab/>
        <w:t xml:space="preserve">    Продолное сечение через шов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252"/>
      </w:tblGrid>
      <w:tr>
        <w:trPr>
          <w:trHeight w:val="6235" w:hRule="atLeast"/>
        </w:trPr>
        <w:tc>
          <w:tcPr>
            <w:tcW w:w="45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28595" cy="3749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рхуш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ушка на шв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роздк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52065" cy="4296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29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ab/>
        <w:tab/>
        <w:tab/>
        <w:t>вид сверху</w:t>
        <w:tab/>
        <w:tab/>
        <w:tab/>
        <w:tab/>
        <w:tab/>
        <w:tab/>
        <w:tab/>
        <w:t>вид снизу</w:t>
      </w:r>
    </w:p>
    <w:p>
      <w:pPr>
        <w:pStyle w:val="TextBody"/>
        <w:rPr/>
      </w:pPr>
      <w:r>
        <w:rPr>
          <w:sz w:val="24"/>
        </w:rPr>
        <w:t xml:space="preserve">Индекс округлости (12): </w:t>
      </w:r>
      <w:r>
        <w:rPr>
          <w:sz w:val="24"/>
          <w:lang w:val="en-US"/>
        </w:rPr>
        <w:t>R</w:t>
      </w:r>
      <w:r>
        <w:rPr>
          <w:sz w:val="24"/>
        </w:rPr>
        <w:t>=(</w:t>
      </w:r>
      <w:r>
        <w:rPr>
          <w:sz w:val="24"/>
          <w:lang w:val="en-US"/>
        </w:rPr>
        <w:t>E</w:t>
      </w:r>
      <w:r>
        <w:rPr>
          <w:sz w:val="24"/>
        </w:rPr>
        <w:t>+</w:t>
      </w:r>
      <w:r>
        <w:rPr>
          <w:sz w:val="24"/>
          <w:lang w:val="en-US"/>
        </w:rPr>
        <w:t>L</w:t>
      </w:r>
      <w:r>
        <w:rPr>
          <w:sz w:val="24"/>
        </w:rPr>
        <w:t>)/2</w:t>
      </w:r>
      <w:r>
        <w:rPr>
          <w:sz w:val="24"/>
          <w:lang w:val="en-US"/>
        </w:rPr>
        <w:t>H</w:t>
      </w:r>
      <w:r>
        <w:rPr>
          <w:sz w:val="24"/>
        </w:rPr>
        <w:t xml:space="preserve">, где </w:t>
      </w:r>
      <w:r>
        <w:rPr>
          <w:sz w:val="24"/>
          <w:lang w:val="en-US"/>
        </w:rPr>
        <w:t>E</w:t>
      </w:r>
      <w:r>
        <w:rPr>
          <w:sz w:val="24"/>
        </w:rPr>
        <w:t xml:space="preserve"> – толщина; </w:t>
      </w:r>
      <w:r>
        <w:rPr>
          <w:sz w:val="24"/>
          <w:lang w:val="en-US"/>
        </w:rPr>
        <w:t>L</w:t>
      </w:r>
      <w:r>
        <w:rPr>
          <w:sz w:val="24"/>
        </w:rPr>
        <w:t xml:space="preserve"> – ширина; </w:t>
      </w:r>
      <w:r>
        <w:rPr>
          <w:sz w:val="24"/>
          <w:lang w:val="en-US"/>
        </w:rPr>
        <w:t>H</w:t>
      </w:r>
      <w:r>
        <w:rPr>
          <w:sz w:val="24"/>
        </w:rPr>
        <w:t xml:space="preserve"> – высо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13. Орех: форма основания перпендикулярно шву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927090" cy="72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  1</w:t>
        <w:tab/>
        <w:tab/>
        <w:tab/>
        <w:t xml:space="preserve">       2</w:t>
        <w:tab/>
        <w:tab/>
        <w:tab/>
        <w:tab/>
        <w:t xml:space="preserve">  3</w:t>
        <w:tab/>
        <w:tab/>
        <w:tab/>
        <w:t xml:space="preserve">    4</w:t>
      </w:r>
    </w:p>
    <w:p>
      <w:pPr>
        <w:pStyle w:val="Normal"/>
        <w:rPr>
          <w:sz w:val="24"/>
        </w:rPr>
      </w:pPr>
      <w:r>
        <w:rPr>
          <w:sz w:val="24"/>
        </w:rPr>
        <w:t>клинообразное</w:t>
        <w:tab/>
        <w:tab/>
        <w:t>округлое</w:t>
        <w:tab/>
        <w:tab/>
        <w:t>притупленное</w:t>
        <w:tab/>
        <w:tab/>
        <w:tab/>
        <w:t>выемчато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14. Орех: форма верхушки перпендикулярно шву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911850" cy="836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lang w:val="en-US"/>
        </w:rPr>
        <w:tab/>
      </w:r>
      <w:r>
        <w:rPr>
          <w:sz w:val="24"/>
        </w:rPr>
        <w:t>1</w:t>
        <w:tab/>
        <w:tab/>
        <w:tab/>
        <w:t xml:space="preserve">   2</w:t>
        <w:tab/>
        <w:tab/>
        <w:tab/>
        <w:t xml:space="preserve">       3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остренная</w:t>
        <w:tab/>
        <w:tab/>
        <w:t>округлая</w:t>
        <w:tab/>
        <w:t xml:space="preserve">      притупленная</w:t>
        <w:tab/>
        <w:tab/>
        <w:t>выемчат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15. Орех: выступ кончика верхушки (точка пестика)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307965" cy="775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</w:t>
        <w:tab/>
        <w:tab/>
        <w:tab/>
        <w:tab/>
        <w:tab/>
        <w:t>5</w:t>
        <w:tab/>
        <w:tab/>
        <w:tab/>
        <w:tab/>
        <w:t xml:space="preserve">     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лабый</w:t>
        <w:tab/>
        <w:tab/>
        <w:tab/>
        <w:t xml:space="preserve">    средний</w:t>
        <w:tab/>
        <w:tab/>
        <w:tab/>
        <w:tab/>
        <w:t>сильны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16. Орех: положение подушки на шве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493385" cy="190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    1</w:t>
        <w:tab/>
        <w:tab/>
        <w:tab/>
        <w:tab/>
        <w:tab/>
        <w:t>2</w:t>
        <w:tab/>
        <w:tab/>
        <w:tab/>
        <w:tab/>
        <w:t xml:space="preserve">     3</w:t>
      </w:r>
    </w:p>
    <w:p>
      <w:pPr>
        <w:pStyle w:val="Normal"/>
        <w:rPr/>
      </w:pPr>
      <w:r>
        <w:rPr>
          <w:sz w:val="24"/>
        </w:rPr>
        <w:t>на верхней половине</w:t>
        <w:tab/>
        <w:tab/>
        <w:tab/>
        <w:t>на верхней 2/3</w:t>
        <w:tab/>
        <w:tab/>
        <w:t xml:space="preserve">      по всей длин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К 17. Орех: выраженность подушки на шве 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405120" cy="179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</w:t>
        <w:tab/>
        <w:tab/>
        <w:tab/>
        <w:tab/>
        <w:t xml:space="preserve">       5</w:t>
        <w:tab/>
        <w:tab/>
        <w:tab/>
        <w:tab/>
        <w:tab/>
        <w:t xml:space="preserve">    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лабая </w:t>
        <w:tab/>
        <w:tab/>
        <w:tab/>
        <w:t xml:space="preserve">   средняя</w:t>
        <w:tab/>
        <w:tab/>
        <w:tab/>
        <w:tab/>
        <w:t xml:space="preserve">сильная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18. Орех: толщина подушки на шве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5311775" cy="1233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</w:t>
        <w:tab/>
        <w:tab/>
        <w:tab/>
        <w:tab/>
        <w:t xml:space="preserve">      5</w:t>
        <w:tab/>
        <w:tab/>
        <w:tab/>
        <w:tab/>
        <w:tab/>
        <w:t xml:space="preserve">  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онкая</w:t>
        <w:tab/>
        <w:tab/>
        <w:tab/>
        <w:tab/>
        <w:t>средняя</w:t>
        <w:tab/>
        <w:tab/>
        <w:tab/>
        <w:t xml:space="preserve">         толст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23. Орех: первичные и вторичные разделительные мембраны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Внутренняя структура ореха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13755" cy="247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   Продольное сечение</w:t>
        <w:tab/>
        <w:tab/>
        <w:tab/>
        <w:t>Поперечное сечение</w:t>
      </w:r>
    </w:p>
    <w:p>
      <w:pPr>
        <w:pStyle w:val="TextBody"/>
        <w:rPr>
          <w:sz w:val="24"/>
        </w:rPr>
      </w:pPr>
      <w:r>
        <w:rPr>
          <w:sz w:val="24"/>
        </w:rPr>
        <w:t>Обозначения:</w:t>
        <w:tab/>
        <w:tab/>
      </w:r>
      <w:r>
        <w:rPr>
          <w:sz w:val="24"/>
          <w:lang w:val="en-US"/>
        </w:rPr>
        <w:t>Co</w:t>
      </w:r>
      <w:r>
        <w:rPr>
          <w:sz w:val="24"/>
        </w:rPr>
        <w:t xml:space="preserve"> – ядро;</w:t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Cs</w:t>
      </w:r>
      <w:r>
        <w:rPr>
          <w:sz w:val="24"/>
        </w:rPr>
        <w:t xml:space="preserve"> – перегородка;</w:t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Cp</w:t>
      </w:r>
      <w:r>
        <w:rPr>
          <w:sz w:val="24"/>
        </w:rPr>
        <w:t xml:space="preserve"> – плацента;</w:t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L</w:t>
      </w:r>
      <w:r>
        <w:rPr>
          <w:sz w:val="24"/>
        </w:rPr>
        <w:t xml:space="preserve"> – камера;</w:t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Bs</w:t>
      </w:r>
      <w:r>
        <w:rPr>
          <w:sz w:val="24"/>
        </w:rPr>
        <w:t xml:space="preserve"> – края шва створок;</w:t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C</w:t>
      </w:r>
      <w:r>
        <w:rPr>
          <w:sz w:val="24"/>
        </w:rPr>
        <w:t>1 – первичная разделительная мембрана;</w:t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C</w:t>
      </w:r>
      <w:r>
        <w:rPr>
          <w:sz w:val="24"/>
        </w:rPr>
        <w:t>2 – вторичная разделительная мембрана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ГУ «Государственная комисс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сортоиспытанию </w:t>
      </w:r>
    </w:p>
    <w:p>
      <w:pPr>
        <w:pStyle w:val="Normal"/>
        <w:ind w:right="-908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хозяйственных культур»</w:t>
      </w:r>
    </w:p>
    <w:p>
      <w:pPr>
        <w:pStyle w:val="Normal"/>
        <w:ind w:right="-9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МСХ Р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 Н К Е Т А   С О Р Т 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1. Культура</w:t>
        <w:tab/>
        <w:t xml:space="preserve">     Орех грецкий </w:t>
        <w:tab/>
        <w:tab/>
        <w:tab/>
        <w:tab/>
      </w:r>
      <w:r>
        <w:rPr>
          <w:i/>
          <w:sz w:val="28"/>
          <w:szCs w:val="28"/>
        </w:rPr>
        <w:t>Juglans regia</w:t>
      </w:r>
      <w:r>
        <w:rPr>
          <w:sz w:val="28"/>
          <w:szCs w:val="28"/>
        </w:rPr>
        <w:t xml:space="preserve"> L.</w:t>
      </w:r>
    </w:p>
    <w:p>
      <w:pPr>
        <w:pStyle w:val="Normal"/>
        <w:spacing w:lineRule="auto" w:line="360"/>
        <w:rPr/>
      </w:pPr>
      <w:r>
        <w:rPr/>
        <w:tab/>
        <w:tab/>
        <w:t xml:space="preserve">    </w:t>
      </w:r>
      <w:r>
        <w:rPr>
          <w:sz w:val="24"/>
          <w:szCs w:val="24"/>
        </w:rPr>
        <w:t>(русское название)</w:t>
        <w:tab/>
        <w:tab/>
        <w:tab/>
        <w:tab/>
        <w:t xml:space="preserve">          (латинское название)</w: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/>
      </w:pPr>
      <w:r>
        <w:rPr>
          <w:sz w:val="28"/>
          <w:szCs w:val="28"/>
        </w:rPr>
        <w:t>2. Заявитель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2"/>
        </w:rPr>
        <w:t>(имя и адрес)</w:t>
      </w:r>
    </w:p>
    <w:p>
      <w:pPr>
        <w:pStyle w:val="Normal"/>
        <w:ind w:right="-283" w:hanging="0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-283" w:hanging="0"/>
        <w:rPr>
          <w:sz w:val="28"/>
          <w:szCs w:val="28"/>
        </w:rPr>
      </w:pPr>
      <w:r>
        <w:rPr>
          <w:sz w:val="28"/>
          <w:szCs w:val="28"/>
        </w:rPr>
        <w:t>3. Предлагаемое название сорта ________________________________________</w:t>
      </w:r>
    </w:p>
    <w:p>
      <w:pPr>
        <w:pStyle w:val="Normal"/>
        <w:spacing w:lineRule="auto" w:line="360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екционный номер 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4. Сведения о происхождении, особенности поддержания и размножения с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Происхожд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янец от неизвестных родителей</w:t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[   ]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б) Получен при контролируемом опылени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жите родительские сорта)</w:t>
        <w:tab/>
        <w:tab/>
        <w:tab/>
        <w:tab/>
        <w:tab/>
        <w:t xml:space="preserve">              </w:t>
      </w:r>
      <w:r>
        <w:rPr>
          <w:sz w:val="28"/>
          <w:szCs w:val="28"/>
          <w:lang w:val="en-US"/>
        </w:rPr>
        <w:t>[   ]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   Опыляемый сорт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[   ]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   Сорт-опылитель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>[   ]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(в) Получен при свободном опылении</w:t>
        <w:tab/>
        <w:tab/>
        <w:tab/>
        <w:tab/>
        <w:t xml:space="preserve">   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(указать опыляемый с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.....................................................................</w:t>
        <w:tab/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(г) Мутант или спур от (укажите родительский сорт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.....................................................................</w:t>
        <w:tab/>
        <w:tab/>
        <w:tab/>
        <w:tab/>
        <w:t xml:space="preserve">   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д) Находка (укажите где и когда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.....................................................................</w:t>
        <w:tab/>
        <w:tab/>
        <w:tab/>
        <w:tab/>
        <w:t xml:space="preserve">   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Размножение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й материал был получен размножением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</w:t>
        <w:tab/>
        <w:t>[   ]</w:t>
        <w:tab/>
        <w:tab/>
        <w:tab/>
        <w:t>нет</w:t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Опыл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жными опылителями являются следующие сор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Вирусный стату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а) свободен от следующих известных вирусов</w:t>
        <w:tab/>
        <w:tab/>
        <w:tab/>
        <w:tab/>
        <w:t xml:space="preserve">   [   ]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укажите виру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(б) испытывается на наличие вируса</w:t>
        <w:tab/>
        <w:tab/>
        <w:tab/>
        <w:t xml:space="preserve">                    [   ]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жите вирус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) вирусный статус неизвестен</w:t>
        <w:tab/>
        <w:tab/>
        <w:tab/>
        <w:tab/>
        <w:t xml:space="preserve">                    [   ]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Образ жизн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                   4.6 Цикл развития __________________________________________________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Другая информ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11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5 призна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хожие сорта и отличия от этих сорт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хожего сор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, по которым заявленный сор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ется от похожего</w:t>
            </w:r>
          </w:p>
        </w:tc>
      </w:tr>
    </w:tbl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  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  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</w:t>
      </w:r>
    </w:p>
    <w:p>
      <w:pPr>
        <w:pStyle w:val="Normal"/>
        <w:spacing w:lineRule="auto" w:line="360"/>
        <w:ind w:right="-425" w:hanging="0"/>
        <w:rPr/>
      </w:pPr>
      <w:r>
        <w:rPr>
          <w:sz w:val="28"/>
          <w:szCs w:val="28"/>
        </w:rPr>
        <w:t>7.1. Устойчивость к болезням и вредителям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8"/>
          <w:szCs w:val="28"/>
        </w:rPr>
        <w:t>7.2 Особые условия для испытания сорта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8"/>
          <w:szCs w:val="28"/>
        </w:rPr>
        <w:t>7.3 Другая информация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 анкете необходимо приложить представительное цветное фото сорта.</w:t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та «____» _______________ 20 ______г. </w:t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ь ___________________________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headerReference w:type="default" r:id="rId19"/>
      <w:footnotePr>
        <w:numFmt w:val="decimal"/>
      </w:footnotePr>
      <w:type w:val="nextPage"/>
      <w:pgSz w:w="11906" w:h="16838"/>
      <w:pgMar w:left="1418" w:right="1152" w:gutter="0" w:header="720" w:top="1276" w:footer="0" w:bottom="1440"/>
      <w:pgNumType w:start="4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en-US"/>
        </w:rPr>
        <w:t xml:space="preserve"> </w:t>
      </w:r>
      <w:r>
        <w:rPr/>
        <w:t>Использован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 </w:t>
      </w:r>
      <w:r>
        <w:rPr/>
        <w:t>УПОВ</w:t>
      </w:r>
      <w:r>
        <w:rPr>
          <w:lang w:val="en-US"/>
        </w:rPr>
        <w:t xml:space="preserve"> TG/125/6 "GUIDELINES FOR THE CONDUCT OF TESTS FOR DISTINCTNESS, HOMOGENEITY AND STABILITY". </w:t>
      </w:r>
      <w:r>
        <w:rPr/>
        <w:t>Оригинал на английском языке от 24.10.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283"/>
        </w:tabs>
        <w:ind w:left="1723" w:hanging="283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27:00Z</dcterms:created>
  <dc:creator>M_NTV</dc:creator>
  <dc:description/>
  <cp:keywords/>
  <dc:language>en-US</dc:language>
  <cp:lastModifiedBy>User</cp:lastModifiedBy>
  <cp:lastPrinted>2018-08-08T11:59:00Z</cp:lastPrinted>
  <dcterms:modified xsi:type="dcterms:W3CDTF">2018-08-08T06:00:00Z</dcterms:modified>
  <cp:revision>108</cp:revision>
  <dc:subject/>
  <dc:title>RTG/125/1</dc:title>
</cp:coreProperties>
</file>