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КА ПРОВЕДЕНИЯ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ЧИЦА Б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Sinap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lba</w:t>
      </w:r>
      <w:r>
        <w:rPr>
          <w:b/>
          <w:sz w:val="28"/>
          <w:szCs w:val="28"/>
        </w:rPr>
        <w:t xml:space="preserve"> L.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рекоменд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методика применима ко всем сортам </w:t>
      </w:r>
      <w:r>
        <w:rPr>
          <w:i/>
          <w:sz w:val="28"/>
          <w:szCs w:val="28"/>
          <w:lang w:val="en-US"/>
        </w:rPr>
        <w:t>Sinap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ba</w:t>
      </w:r>
      <w:r>
        <w:rPr>
          <w:sz w:val="28"/>
          <w:szCs w:val="28"/>
        </w:rPr>
        <w:t xml:space="preserve"> L. Одновременно следует руководствоваться 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уемый матер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весь цикл испытания необходим исходный образец семян массой 50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емена должны соответствовать требованиям ГОСТа: по посевным качествам - 1-му классу, по сортовой чистоте - не ни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мена не должны быть обработаны ядохимикатами, если на то нет разрешения или требования Госкомиссии. Если семена были обработаны, то необходимо дать подробное описание об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явитель, высылающий семена растения из другой страны, должен полностью соблюдать все таможенные правил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испыт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левые опыты проводят в одном месте, в условиях, обеспечивающих нормальное развитие культуры, в течение двух вегетационных периодов. При необходимости испытание продолжают на трети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сли в этом месте не могут быть определены какие-либо важные признаки сорта, он может быть испытан в дополнительно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делянок должен быть таким, чтобы при отборе растений или их частей для измерений не наносилось ущерба наблюдениям, которые продолжают до конца вегетацион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ак минимум каждое испытание должно включать в общем 300 растений, разделенных на два повторения. В дополнение каждое испытание должно включать минимум 300 растений для признаков, оцениваемых наблюдением группы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цениваемый сорт и похожие на него сорта высевают на смежных делянках. В опыте размещают и делянки эталонных со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ля специальных целей могут быть назначены дополнительные испыта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ы и наблю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Если не указано иное, все наблюдения по оценке отличимости и стабильности должны быть проведены на 60 растениях или частях, взятых от 60 раст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ценки однород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не указано иное, все наблюдения, устанавливаемые измерениями, проводят на 60 растениях или частях, взятых от 60 растений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ки, оцениваемые на группе растений или частях растений проводят на полной делянке из 300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олкование результатов проводят в соответствии с правилами для перекрестно-опыляемых сортов как указано в "Общем введении по испытанию на отличимость, однородность и стабильность и составлению описаний".</w:t>
      </w:r>
    </w:p>
    <w:p>
      <w:pPr>
        <w:pStyle w:val="TextBodyIndent"/>
        <w:rPr/>
      </w:pPr>
      <w:r>
        <w:rPr>
          <w:sz w:val="28"/>
          <w:szCs w:val="28"/>
        </w:rPr>
        <w:t xml:space="preserve">4. Однородность внутри сорта не должна быть ниже однородности сопоставимых общеизвестных со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руппирование сор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ытываемые сорта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следующие призна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ена: содержание эруковой кислоты (признак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идность (признак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веток: желтая окраска чашелистиков (признак 13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знаки и обозна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ки, используемые для оценки отличимости, однородности и стабильности и степени их выраженности, приведены в таблиц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Во второй колонке указана номером оптимальная стадия развития для оценки каждого признака. Каждая стадия развития отмечена номером и описана в конце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, за исключением случаев,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аждому признаку указан порядок его у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G – измерение группы растений или частей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S – измерение определенного числа отдельных растений или частей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G - визуальная однократная оценка группы растений или частей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м выраженности признака даны индексы (1 - 9) для электронной обработки результатов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признаков</w:t>
      </w:r>
    </w:p>
    <w:p>
      <w:pPr>
        <w:pStyle w:val="Normal"/>
        <w:ind w:right="283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276"/>
        <w:gridCol w:w="2977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я развития, порядок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выра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*)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: содержание эруков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*)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и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ид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трапло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доля: 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-сре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едняя-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доля: ш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шир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ир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(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ст: зеленая о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ст: число долей (полностью развитый л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числ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: зубчатость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(*)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ст: длина (пластинка и череш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(*)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: ширина (в самом широком ме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шир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(*)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: длина чере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(*) (+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цв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ан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оз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(*)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тение: высота в период цв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высот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(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еток: желтая окраска лепе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еток: длина лепе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-сред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едние-дли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еток: ширина лепе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кие-сред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шир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едние-дли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(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: общая 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ли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(*)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чок: длина (без нос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(*)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чок: длина но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ок: ш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шир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чок: длина цвет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чок: число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числ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1000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(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тивное развитие в год посева при посеве поздним 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ли очень слаб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и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я и методы проведения учет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. Семена: содержание эруковой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ают на семенах (250 г), присланных заявителем. Содержание должно быть выражено в процентах от массы метилового эфира в соответствии со стандарто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- документ 5508, пункт 6.2.2.1. Содержание в семенах эруковой кислоты 2% или менее соответствует состоянию выраженности признака «отсутствует»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2. Плоид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идность оценивают, по крайней мере, на 100 сеянцах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3+4. Семядоли: длина (3) и ширина (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рения проводят в теплицах. Если семядоли неравные, измерять следует наибольшую. Длину определяют как расстояние между впадиной на верхушке семядоли и точкой, в которой ширина черешка составляет примерно 4 мм. Ширину семядоли измеряют поперек листа в наибольш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32791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6. Лист: число долей</w:t>
      </w:r>
    </w:p>
    <w:p>
      <w:pPr>
        <w:pStyle w:val="21"/>
        <w:rPr/>
      </w:pPr>
      <w:r>
        <w:rPr>
          <w:sz w:val="28"/>
          <w:szCs w:val="28"/>
        </w:rPr>
        <w:t>Части листовой пластинки листа считают долями, если их длина, по меньшей мере, равна ширине черешка листа в их точке прикрепления и если верхний надрез пластинки имеет длину не менее половины длины самой доли.</w:t>
      </w:r>
    </w:p>
    <w:p>
      <w:pPr>
        <w:pStyle w:val="21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709420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К 7 - 10. Лист: зубчатость (7), длина (8), ширина (9), длина черешка (10)</w:t>
      </w:r>
    </w:p>
    <w:p>
      <w:pPr>
        <w:pStyle w:val="Normal"/>
        <w:ind w:firstLine="708"/>
        <w:jc w:val="both"/>
        <w:rPr/>
      </w:pPr>
      <w:r>
        <w:rPr>
          <w:sz w:val="24"/>
        </w:rPr>
        <w:t>7 - часть листа, на которой оценивают зубчатость (признак 7)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674620" cy="349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 11. Время цвет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людение проводят, по крайне мере, три раза в неделю или еще чаще, если в этом есть необходимость. Вычисляют дату (при необходимости посредством интерполяции), на которую 50% растений имеют не менее одного раскрытого цве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на делянке в целом - рекомендуемое процентное отношение 10%. Этот признак может быть полезен при распределении сортов в кол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2. Растение: высота ко времени цвет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ют в момент, когда все нормально развившиеся растения имеют не менее одного раскрытого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7-21. Струч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блюдения на стручке проводят в средней части соцветия главного сте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22. Масса 1000 семя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ут с каждого повторения по 20 стр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23. Генеративное развитие в год посева при посеве поздним ле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людение стадии роста, достигнутой сортами (соотношение растений, не достигших стадии бутона, в стадии бутона, в стадии цветения, в стадии формирования стручка), проводят осенью, когда развитие прекра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ьтернативно начало цветения можно наблюдать в этом испытании; раннее цветение означало бы сильное генеративное развитие, позднее цветение – слабое развитие.</w:t>
      </w:r>
      <w:r>
        <w:br w:type="page"/>
      </w:r>
    </w:p>
    <w:p>
      <w:pPr>
        <w:pStyle w:val="Heading1"/>
        <w:ind w:right="142" w:hanging="0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НОЛОГИЧЕСКИЕ СТАДИИ РОСТА </w:t>
      </w:r>
      <w:r>
        <w:rPr>
          <w:color w:val="000000"/>
          <w:sz w:val="28"/>
          <w:szCs w:val="28"/>
        </w:rPr>
        <w:t>МАСЛИЧНОГО</w:t>
      </w:r>
      <w:r>
        <w:rPr>
          <w:sz w:val="28"/>
          <w:szCs w:val="28"/>
        </w:rPr>
        <w:t xml:space="preserve"> РАПСА (Согласно: </w:t>
      </w:r>
      <w:r>
        <w:rPr>
          <w:sz w:val="28"/>
          <w:szCs w:val="28"/>
          <w:lang w:val="en-US"/>
        </w:rPr>
        <w:t>Grow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o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otyledon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t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B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nograf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ederal Biological Research Center of Agriculture and Forestry (ed.) Ed. by Uwe Meier.-Berlin; Wien [u.a.]: Blackwell Wiss.-Verl., 1997.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ПИСАНИЕ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оста 0: Прорастание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еме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бухания семя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полностью набухл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ни появился корешо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емени появились гипокотиль с семядолями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котиль с семядолями растет к поверхности почв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: семядоли появляются на поверхности почв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оста 1: Развитие листа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доли полностью развернут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лист разверну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лист разверну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лист разверну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последовательны до …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 и более листьев развернут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оста 2: Формирование боковых ветвей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боковых ветв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звития боковой ветви: можно видеть первую боковую ветв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идеть 2 боковые ветв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идеть 3 боковые ветв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идеть 4 боковые ветв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идеть 5 боковых ветв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идеть 6 боковых ветв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идеть 7 боковых ветв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идеть 8 боковых ветв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образования боковых ветвей. Можно видеть 9 и более боковых ветвей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оста 3: Стебле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длинения стебля: нет междоузлий («розетка»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явно вытянутое междоузл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явно вытянутое междоузл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явно вытянутое междоузл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последовательны до …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 и более явно вытянутых междоузл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оста 4: 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оста 5: Появление соцветия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почки присутствуют, но все ещё окружены листьям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почки явно сверху («зеленая почка»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Цветковые почки свободные, на уровне с самыми молодыми листьям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почки возвышаются над самыми молодыми листьям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цветковые почки (главное соцветие) явно ещё закрыт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цветковые почки (вторичные соцветия) явно ещё закрыты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чашелистики видны, цветковые почки ещё закрыты («желтая почка»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оста 6: Цветение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2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 первые цвет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 10% цветков главного соцветия, главное соцветие вытягиваетс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 20% цветков главного соцвет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 30% цветков главного соцвет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 40% цветков главного соцвет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цветение: открыто 50% цветков главного соцветия, старые чашелистики опадаю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нают наливаться нижние стручки, менее 5% бутонов еще не открыт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 завершается: большинство чашелистиков опал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цвет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оста 7: Развитие пло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стручков достигло финальной стад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стручков достигло финальной стад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стручков достигло финальной стад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последовательны до …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стручков достигло финальной стад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все стручки достигло финальной стад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оста 8: Развитие пло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зревания: семена зеленые, заполнение полости струч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стручков созрело, семена темные и тверды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стручков созрело, семена темные и тверды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стручков созрело, семена темные и тверды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последовательны до …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стручков созрело, семена темные и тверды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созревание: почти все стручки созрели, семена темные и твердые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992" w:gutter="0" w:header="720" w:top="1135" w:footer="0" w:bottom="1135"/>
      <w:pgNumType w:start="6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179/3 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 на английском языке от 04.04.2001</w:t>
      </w:r>
      <w:r>
        <w:rPr>
          <w:lang w:val="en-US"/>
        </w:rPr>
        <w:t xml:space="preserve"> </w:t>
      </w:r>
      <w:r>
        <w:rPr/>
        <w:t>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58:00Z</dcterms:created>
  <dc:creator>Николаевская Татьяна</dc:creator>
  <dc:description/>
  <cp:keywords/>
  <dc:language>en-US</dc:language>
  <cp:lastModifiedBy>User</cp:lastModifiedBy>
  <cp:lastPrinted>2018-08-08T11:56:00Z</cp:lastPrinted>
  <dcterms:modified xsi:type="dcterms:W3CDTF">2020-08-03T12:25:00Z</dcterms:modified>
  <cp:revision>46</cp:revision>
  <dc:subject/>
  <dc:title>RTG /179/1 </dc:title>
</cp:coreProperties>
</file>