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Courier New"/>
        </w:rPr>
        <w:t xml:space="preserve">             </w:t>
      </w:r>
      <w:r>
        <w:rPr/>
        <w:t xml:space="preserve">Приложение 1к Приказу № 40- Ө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УТВЕРЖДАЮ</w:t>
      </w:r>
    </w:p>
    <w:p>
      <w:pPr>
        <w:pStyle w:val="Style16"/>
        <w:jc w:val="right"/>
        <w:rPr/>
      </w:pPr>
      <w:r>
        <w:rPr/>
        <w:t>Председатель Республиканского Государственного</w:t>
      </w:r>
    </w:p>
    <w:p>
      <w:pPr>
        <w:pStyle w:val="Style16"/>
        <w:jc w:val="right"/>
        <w:rPr/>
      </w:pPr>
      <w:r>
        <w:rPr>
          <w:rFonts w:eastAsia="Courier New"/>
        </w:rPr>
        <w:t xml:space="preserve"> </w:t>
      </w:r>
      <w:r>
        <w:rPr/>
        <w:t xml:space="preserve">учреждения «Государственная комиссия по </w:t>
      </w:r>
    </w:p>
    <w:p>
      <w:pPr>
        <w:pStyle w:val="Style16"/>
        <w:jc w:val="right"/>
        <w:rPr/>
      </w:pPr>
      <w:r>
        <w:rPr/>
        <w:t xml:space="preserve">сортоиспытанию сельскохозяйственных культур» </w:t>
      </w:r>
    </w:p>
    <w:p>
      <w:pPr>
        <w:pStyle w:val="Style16"/>
        <w:jc w:val="right"/>
        <w:rPr/>
      </w:pPr>
      <w:r>
        <w:rPr/>
        <w:t xml:space="preserve">____________ Т. Ажгалиев                                                                                                                                                          «03» августа  2018 г.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МЕТОДИКА ПРОВЕДЕНИЯ ИСПЫТАНИ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ОТЛИЧИМОСТЬ,  ОДНОРОДНОСТЬ И СТАБИЛЬНОСТЬ</w:t>
      </w:r>
    </w:p>
    <w:p>
      <w:pPr>
        <w:pStyle w:val="Style16"/>
        <w:jc w:val="center"/>
        <w:rPr>
          <w:lang w:val="pt-BR"/>
        </w:rPr>
      </w:pPr>
      <w:r>
        <w:rPr>
          <w:b/>
        </w:rPr>
        <w:t>ВИКА</w:t>
      </w:r>
      <w:r>
        <w:rPr>
          <w:b/>
          <w:lang w:val="pt-BR"/>
        </w:rPr>
        <w:t xml:space="preserve"> </w:t>
      </w:r>
      <w:r>
        <w:rPr>
          <w:b/>
        </w:rPr>
        <w:t>ПОСЕВНАЯ</w:t>
      </w:r>
      <w:r>
        <w:rPr>
          <w:b/>
          <w:lang w:val="pt-BR"/>
        </w:rPr>
        <w:t xml:space="preserve"> Vicia sativa L.</w:t>
      </w:r>
    </w:p>
    <w:p>
      <w:pPr>
        <w:pStyle w:val="Style16"/>
        <w:rPr>
          <w:lang w:val="pt-BR"/>
        </w:rPr>
      </w:pPr>
      <w:r>
        <w:rPr>
          <w:lang w:val="pt-BR"/>
        </w:rPr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                     </w:t>
      </w:r>
      <w:r>
        <w:rPr/>
        <w:t>Общие рекомендации</w:t>
      </w:r>
    </w:p>
    <w:p>
      <w:pPr>
        <w:pStyle w:val="Style16"/>
        <w:rPr/>
      </w:pPr>
      <w:r>
        <w:rPr/>
      </w:r>
    </w:p>
    <w:p>
      <w:pPr>
        <w:pStyle w:val="Style16"/>
        <w:ind w:left="1134" w:hanging="1134"/>
        <w:rPr/>
      </w:pPr>
      <w:r>
        <w:rPr>
          <w:rFonts w:eastAsia="Courier New"/>
        </w:rPr>
        <w:t xml:space="preserve">              </w:t>
      </w:r>
      <w:r>
        <w:rPr/>
        <w:t xml:space="preserve">1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              </w:t>
      </w:r>
    </w:p>
    <w:p>
      <w:pPr>
        <w:pStyle w:val="Style16"/>
        <w:ind w:left="1134" w:hanging="0"/>
        <w:rPr/>
      </w:pPr>
      <w:r>
        <w:rPr/>
        <w:t>2. Полевые испытания проводят  при  условиях,  обеспечивающих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нормальное развитие растений,  как правило, в одном месте, в тече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ние не менее двух лет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3. Для  испытания заявитель должен предоставить ежегодно 1 кг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семян и 50 необмолоченных растений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Семена для  испытаний должны быть получены от урожая предыду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щего года,  если Госкомиссия не сделает  специального  исключения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Заявитель,  высылающий  семена из другой страны,  должен полностью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соблюдать все таможенные правила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Семена должны соответствовать по посевным качествам семенам I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класса ГОСТ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Семена не должны быть обработаны ядохимикатами,  если  на  то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нет разрешения или требования Госкомиссии.  Если семена были обра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отаны, то необходимо дать подробное описание обработки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4. Сорта  опыта  должны быть разбиты на группы для облегчени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оценки на отличимость.  Для группировки используют такие показате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ли, которые, исходя из практического опыта, не варьируют или варь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ируют незначительно в пределах сорта и их варьирование в  пределах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коллекции распределено равномерно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Рекомендуется использовать для группировки следующие признаки: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1) время начала цветения (признак 5);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2) семена:  основная  окраска семенной кожуры (признак 19);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3) семена:  коричневая орнаментация семенной кожуры  (признак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20);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4) семена: голубовато-черная орнаментация (признак 22);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5) семена: окраска семядолей (признак 24)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5. Размер делянок должен быть таким,  чтобы при отборе расте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ний или их частей для измерений не наносилось ущерба  наблюдениям,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которые могут продолжаться до конца вегетационного периода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Как минимум каждое испытание должно включать 100  растений  в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двух повторениях и одну делянку,  включающую  50  рядов  из  семян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присланных расте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*) Использован документ УПОВ TG/32/6 "GUIDELINES FOR THE  CONDUCT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 xml:space="preserve">OF TESTS FOR DISTINCTNESS,  HOMOGENEITY AND STABILITY".  </w:t>
      </w:r>
      <w:r>
        <w:rPr/>
        <w:t>Оригинал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на английском языке от 21.10.88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</w:t>
      </w:r>
      <w:r>
        <w:rPr/>
        <w:t>- 2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Размещение сортов  систематическое,  без  смещения  во втором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повторении. Оцениваемый и похожий на него сорта размещают на смеж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ных делянках.  Аналогично размещают  делянки,  засеянные  семенами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разных лет поставки. В опыте размещают и делянки эталонных сортов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6. Для определения отличимости и стабильности обследуют мини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мум 20 растений или частей (боб,  стебель,  лист и т.п.) 20 расте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ний,  а для оценки однородности - 100 растений или частей 100 рас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тений. Нетипичные растения отмечают лентой, этикеткой и т.п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Число отклоняющихся  растений  не  должно  превышать 3 на 100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растений, или 2 рядка на 50 рядков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7. Если  растения на делянке или в рядке оказываются нетипич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ными для этого сорта и есть какое-то сомнение, необходимо провести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испытание по потомству,  посеяв рядки на следующий год,  использу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типичные растения в качестве контрольных.  Если на делянке нет од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нородности, то семена с этой делянки убирают,  высевают на следую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щий год и сравнивают с семенами, вновь присланными заявителем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8. Все  наблюдения на сеянцах проводят через 3-4 недели после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появления всходов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Все наблюдения  на стеблях,  листьях,  прилистниках и цветках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проводят в период цветения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Все наблюдения на бобах проводят в фазе полного развития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Все наблюдения на семенах проводят при уборке в  фазе  полной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спелости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9. Для  оценки  степени  выраженности признаков отличимости,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однородности и стабильности используют определения,  приведенные в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"Таблице признаков".  Отметка (+) указывает на  то,  что  описание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признака сопровождается в методике объяснениями или иллюстрациями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Отметка (*) указывает на то,  что данный признак следует применять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каждый  вегетационный период для оценки всех сортов и всегда вклю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чать в описание сорта, за исключением случаев, когда состояние вы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раженности предыдущего  признака или региональных условий окружаю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щей среды делает это невозможным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10. Значениям  выраженности  признака  даны индексы (1-9) дл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электронной обработки результатов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По некоторым  значениям выраженности признака указаны эталон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ные сор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/>
        <w:t>Таблица призна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/>
        <w:t>і   Степень       і                  і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Признак         і   выраженности  і  Сорт - эталон   іИндекс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. Сеянец: отноше-   очень малое                           1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+)ние длины к ши-   малое                                 3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*)рине  листочков   среднее                               5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у  второго нас-   большое                               7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 xml:space="preserve">тоящего листа                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очень большое                         9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2. Сеянец: антоци-   отсутствует                           1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ановая  окраска   имеется                               9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 xml:space="preserve">основания стеб-                    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ля</w:t>
      </w:r>
      <w:r>
        <w:br w:type="page"/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/>
        <w:t>і   Степень       і                  і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Признак         і   выраженности  і  Сорт - эталон   іИндекс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3. Сеянец:  интен-   слабая            Mezquita,           3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сивность  анто-                     Presta, Tazza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циановой окрас-   средняя           Armantes,Prus-      5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ки на основания                     sia,Violetta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стебля            сильная           Septimane           7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4. Растение:   ок-   светло-зеленые    Puma                3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раска   листьев   зеленые           Septimane           5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(непосредствен-   темно-зеленые     Violetta            7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но перед цвете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нием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5. Время    начала   очень раннее      Acismarina,         1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*)цветения   (30%                     Tazza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растений)         раннее            Armantes            3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среднее           Septimane,          5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/>
        <w:t>Tim 67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позднее           Acisreina,          7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/>
        <w:t>Valzarina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очень позднее                         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6. Стебель:  нали-   отсутствуют       Septimane           1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чие волосков на   имеются           Bernina             9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верхнем  междо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узл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7. Стебель:  анто-   отсутствует или   Dylvana             1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циановая окрас-   очень слабая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ка  на  пазухах   слабая            Adicia 46A,         3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листьев                             Lola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средняя           Graniada 81         5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сильная           Audeza 64           7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очень сильная                         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8. Лист:     форма   заостренная                           1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*)вершины листоч-   округлая          Bernina             3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+)ков (на средней   прямая            Graniada 81,        5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трети растений)                     Septimane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/>
        <w:t>Tim 67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вогнутая          Dylvana,Hanka,      7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/>
        <w:t>Violetta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9. Лист:    ширина   узкие             Hifa                3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+)листочков  (как   средние           Acisreina           5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для 8)            широкие           Hanka               7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0.Прилистник: ан-   отсутствует или   Sylphie             1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тоциановая  ок-   очень слабая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раска железок     слабая            Acisreina,          3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>
          <w:lang w:val="pt-BR"/>
        </w:rPr>
        <w:t>Septimane</w:t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                  </w:t>
      </w:r>
      <w:r>
        <w:rPr/>
        <w:t>средняя</w:t>
      </w:r>
      <w:r>
        <w:rPr>
          <w:lang w:val="pt-BR"/>
        </w:rPr>
        <w:t xml:space="preserve">           Acismarina,         5</w:t>
      </w:r>
    </w:p>
    <w:p>
      <w:pPr>
        <w:pStyle w:val="Style16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    </w:t>
      </w:r>
      <w:r>
        <w:rPr>
          <w:lang w:val="pt-BR"/>
        </w:rPr>
        <w:t>Bernina</w:t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                  </w:t>
      </w:r>
      <w:r>
        <w:rPr/>
        <w:t>сильная</w:t>
      </w:r>
      <w:r>
        <w:rPr>
          <w:lang w:val="pt-BR"/>
        </w:rPr>
        <w:t xml:space="preserve">           Medina, Valor       7</w:t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                  </w:t>
      </w:r>
      <w:r>
        <w:rPr/>
        <w:t>очень сильная     Audeza 46B          9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/>
        <w:t>і   Степень       і                  і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Признак         і   выраженности  і  Сорт - эталон   іИндекс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1.Цветок: окраска   белый                                 1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*)паруса            розовый                               2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светло-фиолето-   Acismarina,         3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вый               Bernina, Sylphie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фиолетовый        Prussia             4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темно-фиолетовый  Cobra, Violetta     5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малиновый                             6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пурпурный                             7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коричневый                            8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2.Боб:    опушен-   отсутствует или   Graniada 81,        1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*)ность             очень слабая      Septimane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слабая            Adicia 46 A,        3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>
          <w:lang w:val="pt-BR"/>
        </w:rPr>
        <w:t>Puma</w:t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                  </w:t>
      </w:r>
      <w:r>
        <w:rPr/>
        <w:t>средняя</w:t>
      </w:r>
      <w:r>
        <w:rPr>
          <w:lang w:val="pt-BR"/>
        </w:rPr>
        <w:t xml:space="preserve">           Cobra, Hanka        5</w:t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                  </w:t>
      </w:r>
      <w:r>
        <w:rPr/>
        <w:t>сильная</w:t>
      </w:r>
      <w:r>
        <w:rPr>
          <w:lang w:val="pt-BR"/>
        </w:rPr>
        <w:t xml:space="preserve">           Bernina,Medina      7</w:t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                  </w:t>
      </w:r>
      <w:r>
        <w:rPr/>
        <w:t>очень сильная                         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3.Боб : длина       короткий          Acisreina,          3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>
          <w:lang w:val="pt-BR"/>
        </w:rPr>
        <w:t>Dalia</w:t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                  </w:t>
      </w:r>
      <w:r>
        <w:rPr/>
        <w:t>средний</w:t>
      </w:r>
      <w:r>
        <w:rPr>
          <w:lang w:val="pt-BR"/>
        </w:rPr>
        <w:t xml:space="preserve">           Ebena, Grania-      5</w:t>
      </w:r>
    </w:p>
    <w:p>
      <w:pPr>
        <w:pStyle w:val="Style16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    </w:t>
      </w:r>
      <w:r>
        <w:rPr>
          <w:lang w:val="pt-BR"/>
        </w:rPr>
        <w:t>da 81</w:t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                  </w:t>
      </w:r>
      <w:r>
        <w:rPr/>
        <w:t>длинный</w:t>
      </w:r>
      <w:r>
        <w:rPr>
          <w:lang w:val="pt-BR"/>
        </w:rPr>
        <w:t xml:space="preserve">           Medina              7</w:t>
      </w:r>
    </w:p>
    <w:p>
      <w:pPr>
        <w:pStyle w:val="Style16"/>
        <w:rPr>
          <w:lang w:val="pt-BR"/>
        </w:rPr>
      </w:pPr>
      <w:r>
        <w:rPr>
          <w:lang w:val="pt-BR"/>
        </w:rPr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</w:t>
      </w:r>
      <w:r>
        <w:rPr>
          <w:lang w:val="pt-BR"/>
        </w:rPr>
        <w:t>14.</w:t>
      </w:r>
      <w:r>
        <w:rPr/>
        <w:t>Боб</w:t>
      </w:r>
      <w:r>
        <w:rPr>
          <w:lang w:val="pt-BR"/>
        </w:rPr>
        <w:t xml:space="preserve">: </w:t>
      </w:r>
      <w:r>
        <w:rPr/>
        <w:t>ширина</w:t>
      </w:r>
      <w:r>
        <w:rPr>
          <w:lang w:val="pt-BR"/>
        </w:rPr>
        <w:t xml:space="preserve">       </w:t>
      </w:r>
      <w:r>
        <w:rPr/>
        <w:t>узкий</w:t>
      </w:r>
      <w:r>
        <w:rPr>
          <w:lang w:val="pt-BR"/>
        </w:rPr>
        <w:t xml:space="preserve">             Adicia 46 A,        3</w:t>
      </w:r>
    </w:p>
    <w:p>
      <w:pPr>
        <w:pStyle w:val="Style16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    </w:t>
      </w:r>
      <w:r>
        <w:rPr>
          <w:lang w:val="pt-BR"/>
        </w:rPr>
        <w:t>Puma</w:t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                  </w:t>
      </w:r>
      <w:r>
        <w:rPr/>
        <w:t>средний</w:t>
      </w:r>
      <w:r>
        <w:rPr>
          <w:lang w:val="pt-BR"/>
        </w:rPr>
        <w:t xml:space="preserve">           Mezquita,           5</w:t>
      </w:r>
    </w:p>
    <w:p>
      <w:pPr>
        <w:pStyle w:val="Style16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    </w:t>
      </w:r>
      <w:r>
        <w:rPr>
          <w:lang w:val="pt-BR"/>
        </w:rPr>
        <w:t>Prussia</w:t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                  </w:t>
      </w:r>
      <w:r>
        <w:rPr/>
        <w:t>широкий</w:t>
      </w:r>
      <w:r>
        <w:rPr>
          <w:lang w:val="pt-BR"/>
        </w:rPr>
        <w:t xml:space="preserve">           Medina              7</w:t>
      </w:r>
    </w:p>
    <w:p>
      <w:pPr>
        <w:pStyle w:val="Style16"/>
        <w:rPr>
          <w:lang w:val="pt-BR"/>
        </w:rPr>
      </w:pPr>
      <w:r>
        <w:rPr>
          <w:lang w:val="pt-BR"/>
        </w:rPr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</w:t>
      </w:r>
      <w:r>
        <w:rPr/>
        <w:t>15.Боб: длина клю-   короткий          Acismarina          3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ва                средний                               5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длинный           Medina              7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6.Боб: число  се-   мало              Valzarina           3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мяпочек           средне            Acismarina          5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много             Corina, Mez-        7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/>
        <w:t>quita, Prussia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7.Семена: размер    очень мелкие      Acisreina           1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*)                  мелкие            Adicia 46A,         3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/>
        <w:t>Sylphie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средние           Hifa, Magna,        5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>
          <w:lang w:val="pt-BR"/>
        </w:rPr>
        <w:t>Prussia</w:t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                  </w:t>
      </w:r>
      <w:r>
        <w:rPr/>
        <w:t>крупные</w:t>
      </w:r>
      <w:r>
        <w:rPr>
          <w:lang w:val="pt-BR"/>
        </w:rPr>
        <w:t xml:space="preserve">           Armantes, Cob-      7</w:t>
      </w:r>
    </w:p>
    <w:p>
      <w:pPr>
        <w:pStyle w:val="Style16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    </w:t>
      </w:r>
      <w:r>
        <w:rPr>
          <w:lang w:val="pt-BR"/>
        </w:rPr>
        <w:t>ra, Tazza</w:t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                  </w:t>
      </w:r>
      <w:r>
        <w:rPr/>
        <w:t>очень крупные     Urgelba 36-2        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8.Семена: форма     округлые          Albina, Jaga        1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lang w:val="pt-BR"/>
        </w:rPr>
        <w:t xml:space="preserve">(+)                  </w:t>
      </w:r>
      <w:r>
        <w:rPr/>
        <w:t>овальные</w:t>
      </w:r>
      <w:r>
        <w:rPr>
          <w:lang w:val="pt-BR"/>
        </w:rPr>
        <w:t xml:space="preserve">          Cobra, Lola,        2</w:t>
      </w:r>
    </w:p>
    <w:p>
      <w:pPr>
        <w:pStyle w:val="Style16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    </w:t>
      </w:r>
      <w:r>
        <w:rPr>
          <w:lang w:val="pt-BR"/>
        </w:rPr>
        <w:t>Sylphie</w:t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                  </w:t>
      </w:r>
      <w:r>
        <w:rPr/>
        <w:t>прямоугольные</w:t>
      </w:r>
      <w:r>
        <w:rPr>
          <w:lang w:val="pt-BR"/>
        </w:rPr>
        <w:t xml:space="preserve">     Adicia 46A,         3</w:t>
      </w:r>
    </w:p>
    <w:p>
      <w:pPr>
        <w:pStyle w:val="Style16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    </w:t>
      </w:r>
      <w:r>
        <w:rPr>
          <w:lang w:val="pt-BR"/>
        </w:rPr>
        <w:t>Garonne, Puma</w:t>
      </w:r>
    </w:p>
    <w:p>
      <w:pPr>
        <w:pStyle w:val="Style16"/>
        <w:rPr>
          <w:lang w:val="pt-BR"/>
        </w:rPr>
      </w:pPr>
      <w:r>
        <w:rPr>
          <w:lang w:val="pt-BR"/>
        </w:rPr>
      </w:r>
    </w:p>
    <w:p>
      <w:pPr>
        <w:pStyle w:val="Style16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Style16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_________________________________________________________________</w:t>
      </w:r>
    </w:p>
    <w:p>
      <w:pPr>
        <w:pStyle w:val="Style16"/>
        <w:rPr>
          <w:lang w:val="pt-BR"/>
        </w:rPr>
      </w:pPr>
      <w:r>
        <w:rPr>
          <w:rFonts w:eastAsia="Courier New"/>
          <w:lang w:val="pt-BR"/>
        </w:rPr>
        <w:t xml:space="preserve">                            </w:t>
      </w:r>
      <w:r>
        <w:rPr/>
        <w:t>і</w:t>
      </w:r>
      <w:r>
        <w:rPr>
          <w:lang w:val="pt-BR"/>
        </w:rPr>
        <w:t xml:space="preserve">   </w:t>
      </w:r>
      <w:r>
        <w:rPr/>
        <w:t>Степень</w:t>
      </w:r>
      <w:r>
        <w:rPr>
          <w:lang w:val="pt-BR"/>
        </w:rPr>
        <w:t xml:space="preserve">       </w:t>
      </w:r>
      <w:r>
        <w:rPr/>
        <w:t>і</w:t>
      </w:r>
      <w:r>
        <w:rPr>
          <w:lang w:val="pt-BR"/>
        </w:rPr>
        <w:t xml:space="preserve">                  </w:t>
      </w:r>
      <w:r>
        <w:rPr/>
        <w:t>і</w:t>
      </w:r>
    </w:p>
    <w:p>
      <w:pPr>
        <w:pStyle w:val="Style16"/>
        <w:rPr/>
      </w:pPr>
      <w:r>
        <w:rPr>
          <w:rFonts w:eastAsia="Courier New"/>
          <w:lang w:val="pt-BR"/>
        </w:rPr>
        <w:t xml:space="preserve">            </w:t>
      </w:r>
      <w:r>
        <w:rPr/>
        <w:t>Признак         і   выраженности  і  Сорт - эталон   іИндекс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9.Семена:  основ-   серо-зеленая      Bernina, Cob-       1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+)ная окраска се-                     ra, Valor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*)менной оболочки   серо-коричневая   Septimane,          2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/>
        <w:t>Sylphie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коричневая        Acismarina,         3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</w:t>
      </w:r>
      <w:r>
        <w:rPr/>
        <w:t>Jaga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голубовато-       Claudia             4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черн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20.Семена:  корич-   отсутствует                           1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 xml:space="preserve">(+)невая  орнамен-                  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*)тация             только диффузная                      2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резко выраженная        3</w:t>
      </w:r>
    </w:p>
    <w:p>
      <w:pPr>
        <w:pStyle w:val="Style16"/>
        <w:rPr>
          <w:lang w:val="en-US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частично диффуз-        4</w:t>
      </w:r>
    </w:p>
    <w:p>
      <w:pPr>
        <w:pStyle w:val="Style16"/>
        <w:rPr>
          <w:lang w:val="en-US"/>
        </w:rPr>
      </w:pPr>
      <w:r>
        <w:rPr>
          <w:rFonts w:eastAsia="Courier New"/>
        </w:rPr>
        <w:t xml:space="preserve">                              </w:t>
      </w:r>
      <w:r>
        <w:rPr/>
        <w:t xml:space="preserve">ная и частично   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резко выраженн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21.Семена:   выра-   очень слабая                 1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*)женность корич-   слабая                                3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невой  орнамен-   средняя                               5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тации             сильная                  7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очень сильная              9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22.Семена: голубо-   отсутствует            1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 xml:space="preserve">(+)вато-черная ор-                  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*)наментация        только точки            2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только пятна         3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точки и пятна           4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23.Семена:   выра-   очень слабая                          1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 xml:space="preserve">(*)женность  голу-                  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бовато-черной     слабая                                3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орнаментации      средняя                               5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сильная                               7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очень сильная                         9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24.Семена: окраска   серовато-корич-                       1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 xml:space="preserve">(*)семядолей         невые            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 xml:space="preserve">оранжевые               </w:t>
      </w:r>
      <w:r>
        <w:rPr>
          <w:lang w:val="en-US"/>
        </w:rPr>
        <w:t xml:space="preserve">           </w:t>
      </w:r>
      <w:r>
        <w:rPr/>
        <w:t xml:space="preserve">   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/>
        <w:t>Объяснения и методы проведения учет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К 1.  Сеянец:  отношение длины к ширине листочков  у  второго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настоящего листая.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ind w:firstLine="1800"/>
              <w:rPr/>
            </w:pPr>
            <w:r>
              <w:rPr/>
              <w:drawing>
                <wp:inline distT="0" distB="0" distL="0" distR="0">
                  <wp:extent cx="1493520" cy="227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) первый настоящий лист</w:t>
            </w:r>
          </w:p>
          <w:p>
            <w:pPr>
              <w:pStyle w:val="Style16"/>
              <w:rPr/>
            </w:pPr>
            <w:r>
              <w:rPr/>
              <w:t>в) второй настоящий лист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К 8. Лист: форма вершины листочков</w:t>
      </w:r>
    </w:p>
    <w:p>
      <w:pPr>
        <w:pStyle w:val="Style16"/>
        <w:ind w:left="720" w:firstLine="720"/>
        <w:rPr>
          <w:sz w:val="16"/>
        </w:rPr>
      </w:pPr>
      <w:r>
        <w:rPr>
          <w:sz w:val="16"/>
        </w:rPr>
        <w:drawing>
          <wp:inline distT="0" distB="0" distL="0" distR="0">
            <wp:extent cx="47974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выпуклая                  прямая                 вогнут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К 9. Лист: ширина листочков</w:t>
      </w:r>
    </w:p>
    <w:p>
      <w:pPr>
        <w:pStyle w:val="Style16"/>
        <w:ind w:firstLine="720"/>
        <w:rPr>
          <w:sz w:val="16"/>
        </w:rPr>
      </w:pPr>
      <w:r>
        <w:rPr>
          <w:sz w:val="16"/>
        </w:rPr>
        <w:drawing>
          <wp:inline distT="0" distB="0" distL="0" distR="0">
            <wp:extent cx="5056505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узкие                     средние                    широк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К 18. Семена: форма.</w:t>
      </w:r>
    </w:p>
    <w:p>
      <w:pPr>
        <w:pStyle w:val="Style16"/>
        <w:rPr>
          <w:sz w:val="16"/>
        </w:rPr>
      </w:pPr>
      <w:r>
        <w:rPr>
          <w:sz w:val="16"/>
        </w:rPr>
        <w:drawing>
          <wp:inline distT="0" distB="0" distL="0" distR="0">
            <wp:extent cx="5477510" cy="131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округлые                 овальные               прямоугольные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К 19. Семена: окраска семенной оболоч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Окраска семенной  оболочки  может скрываться при очень сильно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выраженной голубовато-черной орнаментации (характеристика 23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К 20. Семена: коричневая орнаментация</w:t>
      </w:r>
    </w:p>
    <w:p>
      <w:pPr>
        <w:pStyle w:val="Style16"/>
        <w:rPr>
          <w:sz w:val="16"/>
        </w:rPr>
      </w:pPr>
      <w:r>
        <w:rPr>
          <w:sz w:val="16"/>
        </w:rPr>
        <w:drawing>
          <wp:inline distT="0" distB="0" distL="0" distR="0">
            <wp:extent cx="5477510" cy="131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тсутствует      диффузная       четко выраженная   частично диффузна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 частично резко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ыраженн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К 22. Голубовато-черная орнаментация</w:t>
      </w:r>
    </w:p>
    <w:p>
      <w:pPr>
        <w:pStyle w:val="Style16"/>
        <w:rPr>
          <w:sz w:val="16"/>
        </w:rPr>
      </w:pPr>
      <w:r>
        <w:rPr>
          <w:sz w:val="16"/>
        </w:rPr>
        <w:drawing>
          <wp:inline distT="0" distB="0" distL="0" distR="0">
            <wp:extent cx="5477510" cy="142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отсутствует         точечная   крапчато-выраженная  точечная и крапчатая</w:t>
      </w:r>
    </w:p>
    <w:sectPr>
      <w:type w:val="nextPage"/>
      <w:pgSz w:w="11906" w:h="16838"/>
      <w:pgMar w:left="1152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53:00Z</dcterms:created>
  <dc:creator>USER</dc:creator>
  <dc:description/>
  <cp:keywords/>
  <dc:language>en-US</dc:language>
  <cp:lastModifiedBy>User</cp:lastModifiedBy>
  <cp:lastPrinted>2018-08-06T12:33:00Z</cp:lastPrinted>
  <dcterms:modified xsi:type="dcterms:W3CDTF">2018-08-06T06:34:00Z</dcterms:modified>
  <cp:revision>13</cp:revision>
  <dc:subject/>
  <dc:title>                                                                 RTG/32/1</dc:title>
</cp:coreProperties>
</file>