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/>
        <w:t xml:space="preserve">                           </w:t>
      </w: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ИСПЫТ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ЛИЧИМОСТЬ,  ОДНОРОДНОСТЬ И СТАБИЛЬНО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КЛАЖАНА Solanum melongena L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коменд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новременно следует руководствоваться документом Приказ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           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евые испытания проводятся при условиях, обеспечивающих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льное развитие растений, как правило, в одном месте, в течении не менее двух лет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Для испытания заявитель должен предоставить ежегодно 15 г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ян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емена для испытаний должны быть получены от урожая предыдущего года, если Госкомиссия не сделает специального исключ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мена должны соответствовать по посевным качествам семенам I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 ГОСТ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мена не должны быть обработаны ядохимикатами, если на  то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Сорта опыта  должны быть разбиты на группы для облегчени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 пределах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ции распределено равномерно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плод: длина (признак 17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плод: отношение длина/диаметр (признак 19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плод: форма (признак 20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) плод:  окраска кожуры при  технической  спелости  (признак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) плод: полосы (признак 27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) плод: окраска мякоти (признак 38)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ак минимум каждое испытание должно включать  в  общем  20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тений, разделенных на два повторе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змещение сортов  систематическое,  без  смещения  во втором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вторении. Оцениваемый и похожий на него сорта  размещают на смеж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ых делянках.  Аналогично размещают  делянки,  засеянные  семенами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ных лет поставки. В опыте размещают и делянки эталонных сорт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en-US"/>
        </w:rPr>
        <w:t>_________________________________</w:t>
      </w:r>
    </w:p>
    <w:p>
      <w:pPr>
        <w:pStyle w:val="Style17"/>
        <w:rPr/>
      </w:pPr>
      <w:r>
        <w:rPr>
          <w:rFonts w:eastAsia="Courier New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Использова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кумен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П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G/117/3 "GUIDELINES FOR THE CONDUCT OF TESTS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OR  DISTINCTNESS,  HOMOGENEITY  AND  STABILITY"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ригинал на английском языке от 21.10.88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Для определения обследуют минимум 10 растений  или  частей(стебель, лист, плод и т.п.) 10 растений. Нетипичные растения отмечают лентой, этикеткой и т.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личество отклоняющихся  форм  не  должно  превышать 1 на 10 раст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Все наблюдения на листьях проводят на цветущих ветв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 наблюдения на плодах проводят на сформировавшихся пло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Для оценки степени выраженности признаков отличимости, однородности и стабильности должны быть использованы признаки,  приведенные в "Таблице признаков".  Отметка (+) указывает на то,  что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 признака  сопровождается  объяснениями или иллюстра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метка (*) указывает на то,  что данный признак следует применя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 вегетационный период для оценки всех сортов и всегда включать в описание сорта, за исключением случаев, когда состояние выражености предыдущего признака или региональных условий окружающей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 делает это невозмож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Значениям  выраженности признака приданы цифры (1 - 9) дл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 обработки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некоторым  значениям выраженности признака указаны эталонные сор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изнако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05"/>
        <w:gridCol w:w="2107"/>
        <w:gridCol w:w="1735"/>
        <w:gridCol w:w="15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-эталон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*)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антоциановая окраска гипокот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интенсивность антоциановой окраски гипокот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ф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аскидист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ист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выс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длина стебля (от семядолей до узла первого цветк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антоциановая окра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интенсивность антоциановой окрас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опуш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ь: длина междоузл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разм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(+)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кр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чаты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степень изрезанности кр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морщинист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наличие шип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редк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уст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окра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то-зеле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-зеле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окра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фиолето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фиолетовая окра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8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дл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диа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тношение длина/диа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енько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1 (+) (*)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ф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д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ид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2 (*)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азмер пестичного руб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. (+)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форма верхуш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ут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ен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вогнутость верхуш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зогнутость (только для цилиндрической форм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кожуры в технической спел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то-фиолето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окраски кожуры (как для 2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пол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густота пол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глянцевит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1.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еб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выступление реб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азмер чашеч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4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антоциановая окраска под чашечк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антоциановой окраски под чашечк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36 (*)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антоциановая окраска чашеч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антоциановой окраски чашеч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аб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8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наличие шипов на чешеч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очень редк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уст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9. 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мяко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о-бел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40.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кожуры при физической спел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оранже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фиолетов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-желт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1.(*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цветения 10% растения с одним цветк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</w:rPr>
        <w:t>Объяснения и методы проведения учето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 11. Лист: край</w:t>
      </w:r>
    </w:p>
    <w:p>
      <w:pPr>
        <w:pStyle w:val="Style17"/>
        <w:rPr>
          <w:sz w:val="16"/>
        </w:rPr>
      </w:pPr>
      <w:r>
        <w:rPr>
          <w:sz w:val="16"/>
        </w:rPr>
        <w:drawing>
          <wp:inline distT="0" distB="0" distL="0" distR="0">
            <wp:extent cx="575818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ровный                                                        зубчатый                                             выемчат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К 21. Плод: форма</w:t>
      </w:r>
    </w:p>
    <w:p>
      <w:pPr>
        <w:pStyle w:val="Style17"/>
        <w:rPr>
          <w:sz w:val="16"/>
        </w:rPr>
      </w:pPr>
      <w:r>
        <w:rPr>
          <w:sz w:val="16"/>
        </w:rPr>
        <w:drawing>
          <wp:inline distT="0" distB="0" distL="0" distR="0">
            <wp:extent cx="455358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</w:rPr>
        <w:t>грушевидная                        овальная                          шаровидная                цилиндрическа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 23. Плод: форма верхуш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441007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гнутая                                            округлая                                             заостренна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ГУ «Государственная комисс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ртоиспытанию сельскохозяйственных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» МСХ Р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Н К Е Т А   С О Р Т 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Культура  Баклажан                   Solanum melongena L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русское название)         (латинское назва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Заявитель 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Предлагаемое название сорта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онный номер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ведения о происхождении, особенности поддержания и размножения сорта           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изнаки сорта (цифры в скобках соответствуют  номеру  признака UPOV в  таблице признаков).  Отметьте в квадратных скобках степень выраженности призна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                                             выраж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-эталон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 1 по 41 призна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хожие сорта и отличия от этих сор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вание похожего        Признак, по которому заявл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рта                            сорт отличается от похож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Дополнительная информ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 Устойчивость к болезням и вредител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 Особые условия для испытания сор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 Другая информация  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"____"_____________20__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49:00Z</dcterms:created>
  <dc:creator>USER</dc:creator>
  <dc:description/>
  <cp:keywords/>
  <dc:language>en-US</dc:language>
  <cp:lastModifiedBy>User</cp:lastModifiedBy>
  <cp:lastPrinted>2018-08-03T15:17:00Z</cp:lastPrinted>
  <dcterms:modified xsi:type="dcterms:W3CDTF">2018-08-03T09:19:00Z</dcterms:modified>
  <cp:revision>44</cp:revision>
  <dc:subject/>
  <dc:title>                                                                 RTG/117/1</dc:title>
</cp:coreProperties>
</file>