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к Приказу № 82-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спубликанского Государствен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Т. Ажгалиев                                                                                                                                                          «28» ноября  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ДЕНИЯ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ТЛИЧИМОСТЬ,  ОДНОРОДНОСТЬ И СТАБИ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У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Citrullus lanatus (Thunb.) Matsum. et Nak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евые испытания проводят  при  условиях,  обеспечивающих нормальное развитие растений,  как правило, в одном месте, в течение не менее двух лет.  При необходимости испытание  продолжают  в  треть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мена для испытаний должны быть получены от урожая предыдущего года, если Госкомиссия не сделает специального исключения. Заявитель, высылающий  семена из другой страны,  должен полностью соблюдать все таможенные пр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жегодно на каждый сортоучасток высылают 400 семян. По посевным качествам семена должны соответствовать  требованиям I  класса ГОСТ. Семена не должны быть обработаны ядохимикатами,  если  на  то нет разрешения или требования Госкомиссии.  Если семена были обработаны, то необходимо дать подробное описание обрабо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рта  опыта  должны быть разбиты на группы для облегчения оценки на отличимость.  Для группировки используют такие показатели, которые, исходя из практического опыта, не варьируют или варьируют незначительно в пределах сорта и их варьирование в  пределах коллекции распределено равномерно. Рекомендуется использовать для группировки следующие при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оидность (признак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од: масса (признак 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од: форма продольного сечения (признак 2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лод: основная окраска кожуры (признак 3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од: полосы (признак 4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лод: основная окраска мякоти (признак 4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емена:  основная окраска семенной  оболочки  (признак 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</w:rPr>
        <w:t>Использов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В</w:t>
      </w:r>
      <w:r>
        <w:rPr>
          <w:sz w:val="24"/>
          <w:szCs w:val="24"/>
          <w:lang w:val="en-US"/>
        </w:rPr>
        <w:t xml:space="preserve"> TG/142/4 "GUIDELINES FOR THE CONDUCT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F TESTS FOR DISTINCTNESS, HOMOGENEITY AND STABILITY". </w:t>
      </w:r>
      <w:r>
        <w:rPr>
          <w:sz w:val="24"/>
          <w:szCs w:val="24"/>
        </w:rPr>
        <w:t>Оригинал на английском языке от 31.03.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минимум каждое испытание должно включать  в  общем  40 растений в открытом грунте или 20 растений в теплице,  разделенных на два повторения.  Размещение сортов систематическое,  без  смещения  во  в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и. Оцениваемый и похожий на него сорта размещают на смежных делянках.  Аналогично размещают  делянки,  засеянные  семенами разных лет поставки. В опыте размещают и делянки эталонных с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е наблюдения проводят на 20 растениях или частях 20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блюдения на листе проводят на полностью развитых лист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 указано  иное,  все  наблюдения на плоде проводят на первом хорошо развитом, зрелом плоде. Все наблюдения  на семенах проводят на зрелых и сухих семенах после промывания и сушки их в т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сорта должно содержать информацию о месте проведении испытаний: в теплице или в открытом гру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оценки степени выраженности признаков отличимости, однородности и стабильности должны быть использованы признаки,  приведенные в "Таблице признаков".  Отметка (+) указывает на то,  что описание признака сопровождается объяснениями  или  иллюстрациями. Отметка (*) указывает на то,  что данный признак следует применять каждый вегетационный период для оценки всех сортов и всегда  включать в описание сорта, за исключением случаев, когда состояние выраженности предыдущего признака или региональных условий  окружающей среды делает это невозмож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начениям выраженности признака приданы индексы  (1  -  9) для электронной обработки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которым  значениям выраженности признака указаны эталонные с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признако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81"/>
        <w:gridCol w:w="2515"/>
        <w:gridCol w:w="10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т-этал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 Плоид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и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оид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плоид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) Сеянец фора семядо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оэлиптичес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птичес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эллиптичес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янец размер семядо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янец: интенсивность зеленой окраски семядо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(*) Сеянец пятна н6а семядоля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еянец вдавленность жилок семядо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еянец длина гипокоти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Растение: габиту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ов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ист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Растение: длина главного стебля (во время уборки первого плод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(*). Растение: гермафродитные цвет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стение: число узлов до первого узла с женскими цветк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(*) Листовая пластинка: дли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(*) Листовая пластинка: шири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(*) Листовая пластинка: отношение длина/шири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(*) Листовая пластинка: окрас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-зелен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-зеле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(*) Листовая пластинка: интенсивность окрас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Лист: степень рассеченности (выше первого цветк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(*) (+) Листовая пластинка: глубина надрезов края листа центральной трети растения (как для 17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(*) Листовая пластинка: пузырчат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(*) Листовая пластинка: волнистость кр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(*)Листовая пластинка: пятнист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Черешок: дли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Цветок: размер лепестков женского цветка (третий-седьмо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Цветок: форма верхушки лепестка женского цве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Цветок: раскрытие пыльников при низкой температу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Завязь: раз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Завязь: опуш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(*) Плод: масс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а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чень малой до мал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лой до средне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й до больш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ольшой до очень больш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больш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(*) (+) Плод форма продольного сеч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эллиптическ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липтическ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ическ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(*) (+) Плод: основная окраска кож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(*) Плод: интенсивность зеленой окраски кож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вет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чень светлой до светл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ветлой до средне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редней до темн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емной до очень темн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темн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Плод: длина плодонож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(+) Плод размер соединения плодоножки с плод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о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(*) (+) Плод: форма осн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оского до округл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руглого до коническ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о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Плод: вогнутость осн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(*) Плод: форма верхней част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оской до округл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круглой до коническ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Плод: вогнутость верхуш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Плод: размер пестичного рубц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(*) Плод: борозд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новани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ерхушк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елом плод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(*) (+) Плод: поло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(*) (+) Плод: интенсивность зеленой окраски поло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ветлы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ы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темны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Плод: ширина поло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уз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широ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Плод: пятнист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Плод: интенсивность пятнист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лаб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силь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(*) (+) Плод: толщина внешнего слоя околоплод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 (*) Плод: основная окраска мяко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пур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 Плод: интенсивность основной окраски мяко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 Плод: плотность мяко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ая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Плод: число семя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или очень мало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ного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 (*) Семена: раз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елк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крупны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 (*) Семена: основная окраска семенной обол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-коричнев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чнев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Семена: вторая окраска семенной обол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 Семена: тип расположения второй окраски семенной обол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точк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в пятн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ах и пятн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 Семена: зона второй окраски относительно основной окрас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Семена: пятна у рубч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Семена: пятна у кра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(*) Время женского цветения (50% растений с не менее чем одним женским цветко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 Время созревания (50% растений с не менее чем одним зрелым плодо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е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 (+) Устойчивость к фузариозному увяданию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a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xyspo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y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а 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 Раса 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3 Раса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0.1 (+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акн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 Colletotrichum lagenarium (passerine) Ellis et Halsted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0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са 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.3 Раса 3                            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ыг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ения и методы проведения уч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K 2. Cеянец: форма семядолей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1925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эллиптические         эллиптические       широкоэллиптическ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18.  Листовая пластинка:  глубина надрезов края листа центральной трети растения. Надрезы края должны наблюдаться у самого большого листа между пятнадцатым и двадцатым узлом главного стеб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5915" cy="2317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ие                                 средние                                     глубо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29. Плод: форма продольного сеч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0" cy="1920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ое             широкоэллипти-    эллиптическое   цилиндр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30 + 40 + 41. Плод: основная окраска кожуры и пол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краска понимается как самая светлая окраска,  а окраска полос как более тем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/>
      </w:pPr>
      <w:r>
        <w:rPr/>
        <w:t>К 33 + 34 + 36 + 45. Плод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7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30175</wp:posOffset>
                      </wp:positionV>
                      <wp:extent cx="1188720" cy="274320"/>
                      <wp:effectExtent l="0" t="5080" r="1270" b="2032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0.25pt" to="316.75pt,31.8pt" ID="Прямая соединительная линия 7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867535</wp:posOffset>
                      </wp:positionV>
                      <wp:extent cx="548640" cy="182880"/>
                      <wp:effectExtent l="0" t="12065" r="1905" b="5080"/>
                      <wp:wrapNone/>
                      <wp:docPr id="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47.05pt" to="309.55pt,161.4pt" ID="Прямая соединительная линия 8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3147695</wp:posOffset>
                      </wp:positionV>
                      <wp:extent cx="1371600" cy="274320"/>
                      <wp:effectExtent l="0" t="5080" r="1270" b="22860"/>
                      <wp:wrapNone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47.85pt" to="316.75pt,269.4pt" ID="Прямая соединительная линия 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65220" cy="40398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(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щина внешнего слоя околоплодника (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яя часть (36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92100</wp:posOffset>
                      </wp:positionV>
                      <wp:extent cx="1920240" cy="640080"/>
                      <wp:effectExtent l="635" t="5080" r="1905" b="12065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3pt" to="309.55pt,73.35pt" ID="Прямая соединительная линия 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70300" cy="42316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423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е плодоножки с плодом (3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59.  Устойчивость к фузариозному увяданию (Fusarium oxyspo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m f. sp. niveum (E.F. Smith) Snyder et Hanse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среды              P.S.A. (картофель, сахар и агар)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        Хранение при температуре ниже 5 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    Встряхивание культуры в P.S. (картофель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кулюма           сахар) жидкой среде 7 - 10 дней при 28 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тровать через два слоя марли.  Д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терилизованной  водой концентр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 до 1,5 х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м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 семян         В стерилизованную 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роста        Раскрытие первого настоящего 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                  Смачивание корней и гипокотиля одну мину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куляции          в растворе инокулюма. После инокуляции п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адить растения в стерилизованную  (паром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у или пер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условия после инок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        Днем: 25 0С; ночью: 16 0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           Естественное (не менее 12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                   В теплице или климатической камере. Жид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щивания        подкормки ежене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нокуляции     20 дней. Симптомы болезни появляются чер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блюдения       5-10 дней после инокуляции. Наблюдения до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ы проводиться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          Обновление среды по меньшей мере раз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г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60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ойчиво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ракноз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(Colletotrichum lagenar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(passerini) Ellis et Halsted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среды           P.S.A. (картофель, сахар и агар)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     Хранение при температуре ниже 5 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    Встряхивание культуры в P.D. (картофель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кулюма           декстроза) жидкой среде 7 - 10 дней  п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0С. Профильтровать через два слоя мар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.  Довести стерилизованной  водой  кон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цию спор до 1,5 х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м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 семян             В стерилизованную 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роста            Раскрытие второго-третьего настоя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                  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осле      Инокулированные растения поместить в те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куляции               ное и влажное место при температуре 25 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носительной влажности 100%  на 48 ч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 перед высадкой в теп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условия после инок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        Днем: 25 0С; ночью: 16 0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          Естественное (не менее 12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                   В теп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щ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нокуляции     2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блю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ы                      Идентифицированы три р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         Обновление среды по меньшей мере раз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г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ая комиссия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ортоиспытанию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ых культур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МСХ 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 К Е Т А   С О Р Т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у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trullus lanatus (Thunb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tsum. et Nak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усское название)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атинское наз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ь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мя и адре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агаемое название сорта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кционный номер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происхождении (с обязательным указанием родительских форм), особенности поддержания и размножения с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Метод поддержания и размн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ибрид                                  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рт  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Друг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                 5. Признаки сорта (цифры в скобках соответствуют номеру признакаUPOV в таблице признаков).  Отметьте в квадратных скобках степень </w:t>
      </w:r>
      <w:r>
        <w:rPr/>
        <w:t>выраженности признак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96"/>
        <w:gridCol w:w="255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1 по 60 призна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хожие сорта и отличия от этих сор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охожего (их) сорта (ов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444"/>
        <w:gridCol w:w="1843"/>
        <w:gridCol w:w="184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хожий с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Устойчивость к болезням и вре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  имеется   не испытыв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Fusarium oxysporum 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. niveum (E.F. Smi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nyder et Han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0 (59.1)           [  ]        [  ]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 (59.2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(59.3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 Colletotrichum lage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rium (passerini) Ell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t Hal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1 (60.1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2 (60.2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а 3 (60.3)           [  ]        [  ]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ойчивость к другим       [  ]        [  ]         [  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ям и вредителям (укажите)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 Особые условия для испытания с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плице               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крытом грунте                  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крытом грунте и теплице                            [ 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ругие условия        _______________________________________________________________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 Друг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"____"_______________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заявителя 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24" w:hanging="708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5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81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Garamond" w:hAnsi="Garamond" w:eastAsia="Arial Unicode MS" w:cs="Garamond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ndentpara">
    <w:name w:val="indentpara"/>
    <w:basedOn w:val="Normal"/>
    <w:qFormat/>
    <w:pPr>
      <w:numPr>
        <w:ilvl w:val="0"/>
        <w:numId w:val="2"/>
      </w:numPr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pt">
    <w:name w:val="2pt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Style23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">
    <w:name w:val="Normal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Heading3tg">
    <w:name w:val="Heading 3tg"/>
    <w:basedOn w:val="Heading3"/>
    <w:qFormat/>
    <w:pPr>
      <w:numPr>
        <w:ilvl w:val="0"/>
        <w:numId w:val="4"/>
      </w:numPr>
      <w:spacing w:before="0" w:after="240"/>
      <w:jc w:val="both"/>
      <w:outlineLvl w:val="9"/>
    </w:pPr>
    <w:rPr>
      <w:rFonts w:ascii="Times New Roman" w:hAnsi="Times New Roman" w:cs="Times New Roman"/>
      <w:u w:val="single"/>
      <w:lang w:val="en-GB"/>
    </w:rPr>
  </w:style>
  <w:style w:type="paragraph" w:styleId="Tqparabox">
    <w:name w:val="tqparabox"/>
    <w:basedOn w:val="Normal"/>
    <w:qFormat/>
    <w:pPr>
      <w:spacing w:lineRule="auto" w:line="240" w:before="40" w:after="40"/>
      <w:ind w:lef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ind w:right="76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5:00Z</dcterms:created>
  <dc:creator>Пользователь Windows</dc:creator>
  <dc:description/>
  <cp:keywords/>
  <dc:language>en-US</dc:language>
  <cp:lastModifiedBy>User</cp:lastModifiedBy>
  <cp:lastPrinted>2019-11-28T09:10:00Z</cp:lastPrinted>
  <dcterms:modified xsi:type="dcterms:W3CDTF">2020-08-03T10:06:00Z</dcterms:modified>
  <cp:revision>33</cp:revision>
  <dc:subject/>
  <dc:title/>
</cp:coreProperties>
</file>