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РГУ «Государственная комиссия по сортоиспытанию сельскохозяйственных культур» Министерства сельского хозяйства          Республики Казахст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20</w:t>
      </w:r>
    </w:p>
    <w:p>
      <w:pPr>
        <w:pStyle w:val="3"/>
        <w:rPr/>
      </w:pPr>
      <w:r>
        <w:rPr/>
        <w:t>Горох, чечевица, фасоль, маш, чина, нут, бобы, соя, вика, сераделла, люпин, вигна, арахис, овощной горох, овощная фасол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cols w:num="2" w:equalWidth="false" w:sep="false">
            <w:col w:w="3969" w:space="1204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орта, представленного для включения на</w:t>
      </w:r>
      <w:r>
        <w:rPr>
          <w:b w:val="false"/>
        </w:rPr>
        <w:t xml:space="preserve"> </w:t>
      </w:r>
      <w:r>
        <w:rPr/>
        <w:t>государственные сортоиспы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exact" w:line="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76200</wp:posOffset>
                </wp:positionV>
                <wp:extent cx="537972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.15pt;mso-wrap-distance-left:9pt;mso-wrap-distance-right:9pt;mso-wrap-distance-top:0pt;mso-wrap-distance-bottom:0pt;margin-top:6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5295</wp:posOffset>
                </wp:positionH>
                <wp:positionV relativeFrom="paragraph">
                  <wp:posOffset>15875</wp:posOffset>
                </wp:positionV>
                <wp:extent cx="22288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1.2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азвание сорта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</w:rPr>
        <w:t xml:space="preserve">Синони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113280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.15pt;mso-wrap-distance-left:9pt;mso-wrap-distance-right:0pt;mso-wrap-distance-top:0pt;mso-wrap-distance-bottom:0pt;margin-top:0.55pt;mso-position-vertical-relative:text;margin-left:3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Ботаническое опреде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46655</wp:posOffset>
                </wp:positionH>
                <wp:positionV relativeFrom="paragraph">
                  <wp:posOffset>41275</wp:posOffset>
                </wp:positionV>
                <wp:extent cx="447929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15pt;mso-wrap-distance-left:9pt;mso-wrap-distance-right:9pt;mso-wrap-distance-top:0pt;mso-wrap-distance-bottom:0pt;margin-top:3.2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</w:rPr>
        <w:t xml:space="preserve">. Место выведения или улучшения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712210" cy="1797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5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4.15pt;mso-wrap-distance-left:9pt;mso-wrap-distance-right:0pt;mso-wrap-distance-top:0pt;mso-wrap-distance-bottom:0pt;margin-top:1.8pt;mso-position-vertical-relative:text;margin-left:1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/>
                        <w:tc>
                          <w:tcPr>
                            <w:tcW w:w="5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34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</w:t>
      </w:r>
      <w:r>
        <w:rPr>
          <w:lang w:val="en-US"/>
        </w:rPr>
        <w:t>V</w:t>
      </w:r>
      <w:r>
        <w:rPr/>
        <w:t>. Фамилия, имя, отчество автора (если в выведении сорта участвовало несколько лиц, то указать долю участия каждого в %, установленную по решению научного совета учрежден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lang w:val="en-US"/>
        </w:rPr>
        <w:t>V</w:t>
      </w:r>
      <w:r>
        <w:rPr/>
        <w:t>. История выведения или улучшения сорта:</w:t>
      </w:r>
    </w:p>
    <w:p>
      <w:pPr>
        <w:pStyle w:val="2"/>
        <w:spacing w:lineRule="exact" w:line="360"/>
        <w:rPr/>
      </w:pPr>
      <w:r>
        <w:rPr/>
        <w:tab/>
        <w:tab/>
        <w:t>1) происхождение сорта и метод его выве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519680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.05pt;mso-wrap-distance-left:9pt;mso-wrap-distance-right:0pt;mso-wrap-distance-top:0pt;mso-wrap-distance-bottom:0pt;margin-top:5.7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/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2) год скрещивания (для сортов, выводимых методом гибридизаци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7096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.05pt;mso-wrap-distance-left:9pt;mso-wrap-distance-right:0pt;mso-wrap-distance-top:0pt;mso-wrap-distance-bottom:0pt;margin-top:5.4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</w:tblGrid>
                      <w:tr>
                        <w:trPr/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/>
      </w:pPr>
      <w:r>
        <w:rPr/>
        <w:t xml:space="preserve">                             </w:t>
      </w:r>
      <w:r>
        <w:rPr/>
        <w:t xml:space="preserve">3) год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129280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.05pt;mso-wrap-distance-left:9pt;mso-wrap-distance-right:0pt;mso-wrap-distance-top:0pt;mso-wrap-distance-bottom:0pt;margin-top:2.3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0"/>
        <w:rPr/>
      </w:pPr>
      <w:r>
        <w:rPr/>
        <w:t xml:space="preserve">4) год посева в селекционном питомни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88036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05pt;mso-wrap-distance-left:9pt;mso-wrap-distance-right:0pt;mso-wrap-distance-top:0pt;mso-wrap-distance-bottom:0pt;margin-top:3.3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0"/>
        <w:rPr/>
      </w:pPr>
      <w:r>
        <w:rPr/>
        <w:t xml:space="preserve">5) год посева в контрольном сортоиспытан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631440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2.05pt;mso-wrap-distance-left:9pt;mso-wrap-distance-right:0pt;mso-wrap-distance-top:0pt;mso-wrap-distance-bottom:0pt;margin-top:2.4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/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0"/>
        <w:rPr/>
      </w:pPr>
      <w:r>
        <w:rPr/>
        <w:t xml:space="preserve">6) годы малого станционного испытания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922905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2.05pt;mso-wrap-distance-left:9pt;mso-wrap-distance-right:0pt;mso-wrap-distance-top:0pt;mso-wrap-distance-bottom:0pt;margin-top:3.3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ab/>
        <w:tab/>
        <w:t xml:space="preserve">7) годы конкурсн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631440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2.05pt;mso-wrap-distance-left:9pt;mso-wrap-distance-right:0pt;mso-wrap-distance-top:0pt;mso-wrap-distance-bottom:0pt;margin-top:3.7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/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ab/>
        <w:tab/>
        <w:t xml:space="preserve">8) дата предварительной заявки о сорте в Госкомиссию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134235" cy="1530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05pt;mso-wrap-distance-left:9pt;mso-wrap-distance-right:0pt;mso-wrap-distance-top:0pt;mso-wrap-distance-bottom:0pt;margin-top:5.4pt;mso-position-vertical-relative:text;margin-left:3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Хозяйственные и биологические свой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3"/>
        <w:gridCol w:w="703"/>
        <w:gridCol w:w="720"/>
        <w:gridCol w:w="687"/>
        <w:gridCol w:w="632"/>
        <w:gridCol w:w="633"/>
        <w:gridCol w:w="599"/>
        <w:gridCol w:w="709"/>
      </w:tblGrid>
      <w:tr>
        <w:trPr>
          <w:trHeight w:val="58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нный сор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жай семян сорта (при стандартной влажности …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 семян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жай сол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жай сена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3"/>
        <w:gridCol w:w="703"/>
        <w:gridCol w:w="720"/>
        <w:gridCol w:w="687"/>
        <w:gridCol w:w="632"/>
        <w:gridCol w:w="633"/>
        <w:gridCol w:w="599"/>
        <w:gridCol w:w="709"/>
      </w:tblGrid>
      <w:tr>
        <w:trPr>
          <w:trHeight w:val="58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нный сор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рожай сена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 Урожай зеленой массы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рожай зеленой массы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 максимальный урожай семян по сорту, где, когда получен и при какой агро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ля вики, кормового гороха, люпина и др. такж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) урожай зеленой 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) урожай с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 Вегетационный период (от посева до хоз. спел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) от посева до полных в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) от полных всходов до полного цв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) от полного цветения до хоз.спе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) от начала цветения до конца цв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) для лю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т начала цветения до образования сизых боб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right"/>
              <w:rPr/>
            </w:pPr>
            <w:r>
              <w:rPr/>
              <w:t>блестящих боб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.Устойчив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) к засухе (почвенной и воздушной) по периодам разви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т всходов до цв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т цветения до созр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) к заморозк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есен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сен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. Поражаемость болезнями и повреждаемость вредител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) ржавч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) антракнозом (вегет. м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3"/>
        <w:gridCol w:w="703"/>
        <w:gridCol w:w="720"/>
        <w:gridCol w:w="687"/>
        <w:gridCol w:w="632"/>
        <w:gridCol w:w="633"/>
        <w:gridCol w:w="599"/>
        <w:gridCol w:w="709"/>
      </w:tblGrid>
      <w:tr>
        <w:trPr>
          <w:trHeight w:val="58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нный сор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) антракнозом (бо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) аскохитозом (вегет. м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) аскохитозом (бо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Е) бактериозом (вегет. м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Ж) бактериозом (бо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) фузарио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) склероти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) мучнистой рос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Л) ложной мучнистой рос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) септорио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) корневыми гни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) плодожо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) акациевой огне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) зерн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. Поражаемость болезнями при искусственном заражен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) аскохито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) корневыми гни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. Интенсивность развития клубеньков (мало, средне, м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. Устойчивость к полеганию (по 5-балльной шк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. Надлом ветвей для сои (ясный надлом ветви в месте отхода от стеб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. устойчивость к опадению б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. Устойчивость к растрескиванию бобов (осыпание семя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. Высота прикрепления нижних б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6. Расстояние от нижнего конца боба до земли – для фа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7. Пригодность к механизированной уб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8. Качество соломы, мякины, зеленой массы и сена (общая оценка кормовых достоин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9. Опадение листьев при созре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. Другие особенности сор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3"/>
        <w:gridCol w:w="703"/>
        <w:gridCol w:w="720"/>
        <w:gridCol w:w="687"/>
        <w:gridCol w:w="632"/>
        <w:gridCol w:w="633"/>
        <w:gridCol w:w="599"/>
        <w:gridCol w:w="709"/>
      </w:tblGrid>
      <w:tr>
        <w:trPr>
          <w:trHeight w:val="58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нный сор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ачества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. натура (вес литра в грамм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. Вес 1000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. Выравненность семян с указанием размера с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  <w:t>І фракция        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  <w:t>ІІ фракция       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  <w:t>ІІІ фракция      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24. Диаметр (средние цифры и предел колеб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25. Растрескивание оболочки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kk-KZ"/>
              </w:rPr>
              <w:t xml:space="preserve">26. Содержание сырого протеина от абс. сух. Вещества </w:t>
            </w:r>
            <w:r>
              <w:rPr/>
              <w:t>(</w:t>
            </w:r>
            <w:r>
              <w:rPr>
                <w:lang w:val="en-US"/>
              </w:rPr>
              <w:t>Nx</w:t>
            </w:r>
            <w:r>
              <w:rPr/>
              <w:t>6,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27. Для вики и люпина то же в с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28. Сбор сырого протеина с гек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29. Содержание жира от абс. сух.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30. Развар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31. Вкусовые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32. Другие технологические качества семян (у люпина содержание алкалои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 xml:space="preserve">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33. Для викового и люпиного сен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А) содержание безазотистых экстрактив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Б) содержание клет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kk-KZ"/>
              </w:rPr>
            </w:pPr>
            <w:r>
              <w:rPr>
                <w:lang w:val="kk-KZ"/>
              </w:rPr>
              <w:t>В) содержание алкалоида (для люп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4. Отзывы о сор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494982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5"/>
                            </w:tblGrid>
                            <w:tr>
                              <w:trPr/>
                              <w:tc>
                                <w:tcPr>
                                  <w:tcW w:w="7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.05pt;mso-wrap-distance-left:9pt;mso-wrap-distance-right:0pt;mso-wrap-distance-top:0pt;mso-wrap-distance-bottom:0pt;margin-top:6.35pt;mso-position-vertical-relative:text;margin-left: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5"/>
                      </w:tblGrid>
                      <w:tr>
                        <w:trPr/>
                        <w:tc>
                          <w:tcPr>
                            <w:tcW w:w="7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35. Важнейшие биологические и хозяйственные особенности сорта (с указанием группы по срокам созревани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Дополнительные данные о хозяйственных и биологических</w:t>
      </w:r>
    </w:p>
    <w:p>
      <w:pPr>
        <w:pStyle w:val="Normal"/>
        <w:spacing w:lineRule="exact" w:line="360"/>
        <w:jc w:val="center"/>
        <w:rPr/>
      </w:pPr>
      <w:r>
        <w:rPr/>
        <w:t>свойствах овощных сортов гороха и фасо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709"/>
        <w:gridCol w:w="703"/>
        <w:gridCol w:w="703"/>
        <w:gridCol w:w="720"/>
        <w:gridCol w:w="687"/>
        <w:gridCol w:w="632"/>
        <w:gridCol w:w="633"/>
        <w:gridCol w:w="599"/>
        <w:gridCol w:w="709"/>
      </w:tblGrid>
      <w:tr>
        <w:trPr>
          <w:trHeight w:val="580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нный сор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г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дней от всходов до первого с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дней от начала сборов до получения 75% урожая (горошка, боб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иод плодоношения в д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дней от всходов до созревания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жай бобовв ц/га (в съемной спел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при единовременной уборке у консервн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ожай зеленого горшка в ц/га (у лущильных со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при единовременной уборке у консервн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цент выхода зеленого горошка от урожая бобов (у лущильных со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при единовременной уборке у консервн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ожай зрелых семян при стандартной влажност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редний вес боба (в съемной спел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рубость гор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цент бобов с пергаментом (у сахарных сортов гороха и овощной фас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цент бобов с нитями (у сахарных сортов гороха и овощной фас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рубость боба (в съемной спел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Цвет технически спелого зеленого гор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кус зеленого гор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кус боба у сахарных сортов гороха и овощной фа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кус технически спелых семян овощных б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8. Химический состав горошка (у лущильных сортов), бобов (у сахарных сортов гороха и овощной фасоли)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о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а С (мг на 100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VIII</w:t>
      </w:r>
      <w:r>
        <w:rPr/>
        <w:t>. Требования сорта к условиям внешней среды и агротехник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й сорт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айони-рованный сорт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. Тип почвы (краткая характерис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. Лучшие предшестве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. Потребность в удобрениях (виды, дозы и способы внес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. Подкормки (виды, нормы, способы внесения и в какой фазе ро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. Норма высева (млн. всхожих семян на 1 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Норма высева для вико-овсяной смеси (указать раздельно по вике и ов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Вики – млн. всхожих семян на 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Овса – млн. всхожих семян на 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. Способы посева (для вики, кормового гороха и др. раздельно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На с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На с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. Сроки посева (для вики, кормового гороха и др. раздельно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На с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На с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. Способ уборки и ее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. Другие агротехнические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. Требования сорта к влажности, и в како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1. Требования сорта к поливам при искусственным орошении (норма, число поливов, в какие фазы разви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. Особенности развития и роста растения по пери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. Дружность созр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Агрокомплекс, при котором сорт необходимо возделывать в производстве и испытать в госсортсети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lang w:val="en-US"/>
        </w:rPr>
        <w:t>X</w:t>
      </w:r>
      <w:r>
        <w:rPr>
          <w:b/>
        </w:rPr>
        <w:t xml:space="preserve">. Морфологическое описание сорта </w:t>
      </w:r>
      <w:r>
        <w:rPr/>
        <w:t>(для апроб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тдельных признаков (необходимо дать по возможности подроб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ходы (на 10-15-й день после появления)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а</w:t>
            </w:r>
            <w:r>
              <w:rPr/>
              <w:t>) опущение (нет, редкое, густ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окраск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стебель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пазухи ли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черешка листоч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листовой пласти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пазушного ли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подсемядольного (люпин, фасоль, маш, соя) или надсемядольного (горох, бобы, вика, чечевица, чина, нут) кол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тдельных признаков (необходимо дать по возможности подроб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2. Лист (у первого соцветия, а для сои в среднем и верхнем ярусе в период полного цветения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а) число пар листоч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б) форма и величина листоч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в) окраска листочков, наличие и характер пазушного пят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г) характер края листоч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д) наличие ус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е) степень облиственности (сильная, средняя, слаб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ж) прилистники (форма, величина, окраска), наличие пазушного пят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з) кончик листа для сои  и вики (заостренный, тупой, выемчатый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3. Форма растения (кустовая, полу кустовая, вьющаяся, компактная, промежуточная, раскидистая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4. Стебель (в период полного цветения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а) окра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б) опущение (цвет, интенсивность) – у сои по зрелому раст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в) форма (обычная, фасциированная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г) высота (общая и от корневой шейки до конца верхнего междоузлия), указать в цифрах и текстом: высокая, средняя, низ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д) общее число междоузл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е) число междоузлий до первого соцве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ж) строение стебля (с прямым окончанием или вьющейся верхушко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з) число ветвей на высоте 10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5. Цветок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а) характер соцветия (цветки пазушные: кисть, неправильн. зонтик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б) цветонос (длинный, средний, короткий) и его окра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в) цветонос (окрас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г) число цветков на цветонос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д) величина цветка (крупный, мелк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е) окраска на 1-2-й день после раскрытия бут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1) пару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2) крыль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3) лодоч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ж) особенности чашеч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6. Боб (период полной спелости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а) тип боба (сахарный, полусахарный, лущи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б) пергаментный слой (неразвит., слабый, си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  </w:t>
            </w:r>
            <w:r>
              <w:rPr/>
              <w:t>в) характер швов (неволокнистый, тонкий, средне-грубоволокнист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тдельных признаков (необходимо дать по возможности подроб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г) число бобов на растении: среднее, максималь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д) форма боба (в целом и его верхуш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е) окраска (в период окончание налива семян и полной спел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ж) величина (средние промеры, ширина и длина в с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з) опущение боба (нет, редкое, густ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и) число семян в бобе: среднее, максималь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. Сем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а) крупность по объему (крупное, среднее,мелкое, длина х ширин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б) форма (округлая, угловатая, почковидная, овальная, удлиненная и п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в) окраска семян, ее оттенки, степень пигментации, рисунок, а также % соотношения ясно различно окрашенных семян в средней проб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г) окраска семенной кожуры и ее характер (грубая, тонкая и п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д) окраска семядо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е) окраска руб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ж) характер рубчика и его выраженность (величина и форма рубч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з) поверхность семени (гладкая, с вдавлинами, морщинистая и п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и) блеск семян (блестящие, матовые с налетом и проч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. Другие морфологические признаки с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. Апробационные признаки, по которым описываемый сорт отличается от сходных с ним сор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rPr>
          <w:b w:val="false"/>
          <w:b w:val="false"/>
          <w:lang w:val="ru-RU"/>
        </w:rPr>
      </w:pPr>
      <w:r>
        <w:rPr/>
        <w:t>XI</w:t>
      </w:r>
      <w:r>
        <w:rPr>
          <w:lang w:val="ru-RU"/>
        </w:rPr>
        <w:t xml:space="preserve">. Количество семян, которое может дать на сортоиспытание оригинатор из урожая г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ragraph">
                  <wp:posOffset>67310</wp:posOffset>
                </wp:positionV>
                <wp:extent cx="428625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05pt;mso-wrap-distance-left:9pt;mso-wrap-distance-right:9pt;mso-wrap-distance-top:0pt;mso-wrap-distance-bottom:0pt;margin-top:5.3pt;mso-position-vertical-relative:text;margin-left:457.3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ru-RU"/>
        </w:rPr>
      </w:pPr>
      <w:r>
        <w:rPr>
          <w:b w:val="false"/>
          <w:lang w:val="ru-RU"/>
        </w:rPr>
        <w:t>цент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228850" cy="1530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.0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. Для каких областей или районов рекомендуется данный со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228850" cy="1530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.05pt;mso-wrap-distance-left:9pt;mso-wrap-distance-right:0pt;mso-wrap-distance-top:0pt;mso-wrap-distance-bottom:0pt;margin-top:1.3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XIII. </w:t>
      </w:r>
      <w:r>
        <w:rPr>
          <w:b/>
        </w:rPr>
        <w:t>Обязательство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86092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05pt;mso-wrap-distance-left:9pt;mso-wrap-distance-right:0pt;mso-wrap-distance-top:0pt;mso-wrap-distance-bottom:0pt;margin-top:0.4pt;mso-position-vertical-relative:text;margin-left: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4"/>
          <w:lang w:val="en-US"/>
        </w:rPr>
        <w:t xml:space="preserve">                                                      </w:t>
      </w:r>
      <w:r>
        <w:rPr>
          <w:sz w:val="14"/>
        </w:rPr>
        <w:t>(название учреждения)</w:t>
      </w:r>
    </w:p>
    <w:p>
      <w:pPr>
        <w:pStyle w:val="Normal"/>
        <w:jc w:val="both"/>
        <w:rPr/>
      </w:pPr>
      <w:r>
        <w:rPr/>
        <w:t xml:space="preserve">обязуется обеспечить государственное испытание кондиционными семенам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529715" cy="1530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05pt;mso-wrap-distance-left:9pt;mso-wrap-distance-right:0pt;mso-wrap-distance-top:0pt;mso-wrap-distance-bottom:0pt;margin-top:0.6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течение всего срока испытания в количестве, указываемом ежегодно в заказе Госкомисс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228850" cy="1530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.0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иректор 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>М.П.</w:t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елекционер </w:t>
      </w:r>
      <w:r>
        <w:rPr/>
        <w:t>___________________________</w:t>
      </w:r>
    </w:p>
    <w:p>
      <w:pPr>
        <w:pStyle w:val="Normal"/>
        <w:ind w:firstLine="567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rPr/>
      </w:pPr>
      <w:r>
        <w:rPr/>
        <w:t>«___» ________________________ 200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ригин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949450</wp:posOffset>
                </wp:positionH>
                <wp:positionV relativeFrom="paragraph">
                  <wp:posOffset>-31115</wp:posOffset>
                </wp:positionV>
                <wp:extent cx="4839335" cy="1530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05pt;mso-wrap-distance-left:9pt;mso-wrap-distance-right:9pt;mso-wrap-distance-top:0pt;mso-wrap-distance-bottom:0pt;margin-top:-2.4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Заключение начальника инспектуры Госкоми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14420</wp:posOffset>
                </wp:positionH>
                <wp:positionV relativeFrom="paragraph">
                  <wp:posOffset>-20955</wp:posOffset>
                </wp:positionV>
                <wp:extent cx="3129280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.05pt;mso-wrap-distance-left:9pt;mso-wrap-distance-right:9pt;mso-wrap-distance-top:0pt;mso-wrap-distance-bottom:0pt;margin-top:-1.65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«____» ________________________ </w:t>
      </w:r>
      <w:r>
        <w:rPr>
          <w:b w:val="false"/>
        </w:rPr>
        <w:t>200_ г.</w:t>
      </w:r>
      <w:r>
        <w:rPr/>
        <w:t xml:space="preserve">  </w:t>
        <w:tab/>
        <w:t>Начальник инспектуры ____________________________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rPr/>
      </w:pPr>
      <w:r>
        <w:rPr/>
        <w:t>Заключение консервной промышленности о технологических свойствах горошка (с указанием ф.,и.,о. и должности представителя консервной промышленности)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</w:t>
      </w:r>
      <w:r>
        <w:rPr/>
        <w:t>«____» ________________________ 200_ г.</w:t>
        <w:tab/>
        <w:tab/>
        <w:t>М.П.</w:t>
        <w:tab/>
        <w:tab/>
        <w:t>Подпись 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60"/>
      <w:jc w:val="both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23:00Z</dcterms:created>
  <dc:creator>B208</dc:creator>
  <dc:description/>
  <cp:keywords/>
  <dc:language>en-US</dc:language>
  <cp:lastModifiedBy>Жибек Алина</cp:lastModifiedBy>
  <cp:lastPrinted>2015-03-05T12:01:00Z</cp:lastPrinted>
  <dcterms:modified xsi:type="dcterms:W3CDTF">2020-05-14T10:52:00Z</dcterms:modified>
  <cp:revision>11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