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ГУ «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комиссия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испытанию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 МСХ Р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Культура        Хлопчатник                 Gossypium L.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русское название)             (латинское назва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Заявитель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7055</wp:posOffset>
                </wp:positionH>
                <wp:positionV relativeFrom="paragraph">
                  <wp:posOffset>-6350</wp:posOffset>
                </wp:positionV>
                <wp:extent cx="4929505" cy="17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4.1pt;mso-wrap-distance-left:9pt;mso-wrap-distance-right:9pt;mso-wrap-distance-top:0pt;mso-wrap-distance-bottom:0pt;margin-top:-0.5pt;mso-position-vertical-relative:text;margin-left:144.6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</w:t>
      </w:r>
      <w:r>
        <w:rPr/>
        <w:t>(имя и адрес)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Предлагаемое название сорта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3576955" cy="16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3"/>
                            </w:tblGrid>
                            <w:tr>
                              <w:trPr/>
                              <w:tc>
                                <w:tcPr>
                                  <w:tcW w:w="56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2.95pt;mso-wrap-distance-left:9pt;mso-wrap-distance-right:0pt;mso-wrap-distance-top:0pt;mso-wrap-distance-bottom:0pt;margin-top:3pt;mso-position-vertical-relative:text;margin-left:1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3"/>
                      </w:tblGrid>
                      <w:tr>
                        <w:trPr/>
                        <w:tc>
                          <w:tcPr>
                            <w:tcW w:w="56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екционный номе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41625</wp:posOffset>
                </wp:positionH>
                <wp:positionV relativeFrom="paragraph">
                  <wp:posOffset>24130</wp:posOffset>
                </wp:positionV>
                <wp:extent cx="4029075" cy="179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.1pt;mso-wrap-distance-left:9pt;mso-wrap-distance-right:9pt;mso-wrap-distance-top:0pt;mso-wrap-distance-bottom:0pt;margin-top:1.9pt;mso-position-vertical-relative:text;margin-left:223.7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роисхождении, особенности поддержания и размножения сорта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contextualSpacing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4.1 Метод селекции с указанием исходных (родительских) форм</w:t>
      </w:r>
      <w:r>
        <w:rPr>
          <w:sz w:val="26"/>
        </w:rPr>
        <w:t xml:space="preserve">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Образ жизн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4545330" cy="167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3.15pt;mso-wrap-distance-left:9pt;mso-wrap-distance-right:0pt;mso-wrap-distance-top:0pt;mso-wrap-distance-bottom:0pt;margin-top:1.85pt;mso-position-vertical-relative:text;margin-left:1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Цикл развит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4545330" cy="1670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3.15pt;mso-wrap-distance-left:9pt;mso-wrap-distance-right:0pt;mso-wrap-distance-top:0pt;mso-wrap-distance-bottom:0pt;margin-top:1.5pt;mso-position-vertical-relative:text;margin-left:1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ки сорта (цифры в скобках соответствуют номеру признака UPOV в таблице признаков). Отметьте в квадратных скобках степень выраженности признака.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18"/>
        <w:gridCol w:w="1205"/>
        <w:gridCol w:w="2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выраж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(+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е: форм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иче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че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идист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: плотность листь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кая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: выс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низкое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ое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ое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е: число узлов до первой плодоносящей  ветви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е: длина самой   длинной вегетативной ветви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е: длина первой плодоносящей ветви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короткая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длинная            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(*) (+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: форма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аневид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ат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цетовид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: раз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:  опушение   средней жилки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или очень слабое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сильное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(*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: госсиполовые железы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(*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: нектар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(*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к: окраска  лепест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о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чка: раз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(*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чка: форма (в  продольном сечен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иптиче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чка: прерывистые    бороздки   на поверх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или очень мелк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груб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(*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очка: длина плодоножки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чка: выступание верх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а:   плотность волосков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рыхлая             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хл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плотная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очка:  содержание сырца  (волокна)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низкое             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ое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(*) (+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кно: длина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короткое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длинное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(+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о:  про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(+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кно: тонин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тонкое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грубое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а: размер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(+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чка: открыт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хожие сорта и отличия от этих сор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похожего сор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97175</wp:posOffset>
                </wp:positionH>
                <wp:positionV relativeFrom="paragraph">
                  <wp:posOffset>16510</wp:posOffset>
                </wp:positionV>
                <wp:extent cx="4029075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.3pt;mso-wrap-distance-left:9pt;mso-wrap-distance-right:9pt;mso-wrap-distance-top:0pt;mso-wrap-distance-bottom:0pt;margin-top:1.3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559"/>
        <w:gridCol w:w="1559"/>
      </w:tblGrid>
      <w:tr>
        <w:trPr>
          <w:trHeight w:val="33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похожего сор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знаки, по которым заявленный сорт отличается от похож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51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51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ая информация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Устойчивость к болезням и вредителям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Особые условия для испытания сорта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Другая информация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«____»_____________ 20_____г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37:00Z</dcterms:created>
  <dc:creator>USER</dc:creator>
  <dc:description/>
  <cp:keywords/>
  <dc:language>en-US</dc:language>
  <cp:lastModifiedBy>AiymgulKozhakhova</cp:lastModifiedBy>
  <dcterms:modified xsi:type="dcterms:W3CDTF">2020-05-18T09:52:00Z</dcterms:modified>
  <cp:revision>82</cp:revision>
  <dc:subject/>
  <dc:title>                                                                  RTG/88/1</dc:title>
</cp:coreProperties>
</file>