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дук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y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xi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l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сское название)           (латинское название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74916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.6pt;mso-wrap-distance-left:9pt;mso-wrap-distance-right:0pt;mso-wrap-distance-top:0pt;mso-wrap-distance-bottom:0pt;margin-top:0.2pt;mso-position-vertical-relative:text;margin-left:10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название сорта </w:t>
      </w:r>
    </w:p>
    <w:tbl>
      <w:tblPr>
        <w:tblW w:w="90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елек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93700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0"/>
                            </w:tblGrid>
                            <w:tr>
                              <w:trPr/>
                              <w:tc>
                                <w:tcPr>
                                  <w:tcW w:w="6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6.6pt;mso-wrap-distance-left:9pt;mso-wrap-distance-right:0pt;mso-wrap-distance-top:0pt;mso-wrap-distance-bottom:0pt;margin-top:2.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0"/>
                      </w:tblGrid>
                      <w:tr>
                        <w:trPr/>
                        <w:tc>
                          <w:tcPr>
                            <w:tcW w:w="6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ведения о происхождении (с обязательным указанием родительских форм)</w:t>
      </w:r>
      <w:r>
        <w:rPr/>
        <w:t>, особенности поддержания и размножения сорта</w:t>
      </w:r>
    </w:p>
    <w:tbl>
      <w:tblPr>
        <w:tblW w:w="90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Признаки сорта (цифры в скобках соответствуют номеру признака в таблице признаков).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977"/>
        <w:gridCol w:w="993"/>
        <w:gridCol w:w="24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сил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габи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прямостоя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плот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тв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корневые побе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чень сла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тол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опу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плотность чечеви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очка: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очка: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спускания листовых почек (когда два листа появились из п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го до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жское соцветие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ж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цветие: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-кори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це: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рпур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ужского цве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го до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женского цве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го до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женского цветения в сравнении со временем муж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опушение нижней ст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опу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ртка: перетя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ртка: длина относительно длины пл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ртка: зазуб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ртка: пильчатость зазубр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ртка: толщина каллюса при осн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ртка: опуш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вертка: плот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ртка: соединение кроющих лист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й стор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оих стор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чок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преобладающее число пл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до дв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вух до тр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ех до четыр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тыр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субциллиндр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 субциллиндр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 поперечного с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то-жел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оричн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число полосок на скорлу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форма верх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 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 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верх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ыступа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выступа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ыступаю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 пестичного руб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опу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рх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разм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аль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изогнут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аль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ну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двой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 цилиндр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о цилиндр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поперечное с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форма верх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форма ос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боковая бороз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внешний кож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бковый или слабо проб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проб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проб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проб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 проб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внутренняя пол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малень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зре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го до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сцепление обвертки с плодами (после опадения пл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роцент ядра (по ве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адения лист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[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хожего (их) сорта(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42011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6.6pt;mso-wrap-distance-left:9pt;mso-wrap-distance-right:0pt;mso-wrap-distance-top:0pt;mso-wrap-distance-bottom:0pt;margin-top:1.15pt;mso-position-vertical-relative:text;margin-left:2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Дополнительная информац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28549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51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6.6pt;mso-wrap-distance-left:9pt;mso-wrap-distance-right:0pt;mso-wrap-distance-top:0pt;mso-wrap-distance-bottom:0pt;margin-top:-1.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4"/>
                      </w:tblGrid>
                      <w:tr>
                        <w:trPr/>
                        <w:tc>
                          <w:tcPr>
                            <w:tcW w:w="51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49682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6pt;mso-wrap-distance-left:9pt;mso-wrap-distance-right:0pt;mso-wrap-distance-top:0pt;mso-wrap-distance-bottom:0pt;margin-top:-0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/>
                        <w:tc>
                          <w:tcPr>
                            <w:tcW w:w="3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586355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3"/>
                            </w:tblGrid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6.6pt;mso-wrap-distance-left:9pt;mso-wrap-distance-right:0pt;mso-wrap-distance-top:0pt;mso-wrap-distance-bottom:0pt;margin-top:-2.6pt;mso-position-vertical-relative:text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3"/>
                      </w:tblGrid>
                      <w:tr>
                        <w:trPr/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ругая информац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868420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6.6pt;mso-wrap-distance-left:9pt;mso-wrap-distance-right:0pt;mso-wrap-distance-top:0pt;mso-wrap-distance-bottom:0pt;margin-top:0.8pt;mso-position-vertical-relative:text;margin-left:1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2"/>
                      </w:tblGrid>
                      <w:tr>
                        <w:trPr/>
                        <w:tc>
                          <w:tcPr>
                            <w:tcW w:w="6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 20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ragraph">
                  <wp:posOffset>13970</wp:posOffset>
                </wp:positionV>
                <wp:extent cx="1191895" cy="210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6.6pt;mso-wrap-distance-left:9pt;mso-wrap-distance-right:9pt;mso-wrap-distance-top:0pt;mso-wrap-distance-bottom:0pt;margin-top:1.1pt;mso-position-vertical-relative:text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58545</wp:posOffset>
                </wp:positionH>
                <wp:positionV relativeFrom="paragraph">
                  <wp:posOffset>5715</wp:posOffset>
                </wp:positionV>
                <wp:extent cx="969010" cy="21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6pt;mso-wrap-distance-left:9pt;mso-wrap-distance-right:9pt;mso-wrap-distance-top:0pt;mso-wrap-distance-bottom:0pt;margin-top:0.45pt;mso-position-vertical-relative:text;margin-left:83.35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25:00Z</dcterms:created>
  <dc:creator>USER</dc:creator>
  <dc:description/>
  <cp:keywords/>
  <dc:language>en-US</dc:language>
  <cp:lastModifiedBy>User</cp:lastModifiedBy>
  <cp:lastPrinted>2019-10-16T12:00:00Z</cp:lastPrinted>
  <dcterms:modified xsi:type="dcterms:W3CDTF">2020-06-01T09:36:00Z</dcterms:modified>
  <cp:revision>22</cp:revision>
  <dc:subject/>
  <dc:title>Лещина, фундук</dc:title>
</cp:coreProperties>
</file>