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ГУ «Государственная комиссия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о сортоиспытанию                                                                                                   сельскохозяйственных культур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СХ РК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С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Культура                          Рис                             Oryza sativa L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4"/>
          <w:szCs w:val="24"/>
        </w:rPr>
        <w:t>(русское название)            (латинское названи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Заявитель </w:t>
      </w:r>
    </w:p>
    <w:tbl>
      <w:tblPr>
        <w:tblW w:w="94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Предлагаемое название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960</wp:posOffset>
                </wp:positionV>
                <wp:extent cx="319341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9"/>
                            </w:tblGrid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17.6pt;mso-wrap-distance-left:9pt;mso-wrap-distance-right:0pt;mso-wrap-distance-top:0pt;mso-wrap-distance-bottom:0pt;margin-top:-4.8pt;mso-position-vertical-relative:text;margin-left:22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9"/>
                      </w:tblGrid>
                      <w:tr>
                        <w:trPr/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Селекционный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6900</wp:posOffset>
                </wp:positionH>
                <wp:positionV relativeFrom="paragraph">
                  <wp:posOffset>1270</wp:posOffset>
                </wp:positionV>
                <wp:extent cx="3759200" cy="22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7.6pt;mso-wrap-distance-left:9pt;mso-wrap-distance-right:9pt;mso-wrap-distance-top:0pt;mso-wrap-distance-bottom:0pt;margin-top:0.1pt;mso-position-vertical-relative:text;margin-left:247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 </w:t>
      </w:r>
      <w:r>
        <w:rPr/>
        <w:t>Сведения о происхождении (с обязательным указанием родительских форм), особенности поддержания и размножения сорта</w:t>
      </w:r>
    </w:p>
    <w:tbl>
      <w:tblPr>
        <w:tblW w:w="94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Признаки сорта (цифры в скобках соответствуют номеру признака в таблице признак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исание согласно </w:t>
      </w:r>
      <w:r>
        <w:rPr/>
        <w:t>таблице признаков  риса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8"/>
        <w:gridCol w:w="1426"/>
        <w:gridCol w:w="2026"/>
        <w:gridCol w:w="1426"/>
        <w:gridCol w:w="17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зн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д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ст: окраска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0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скло-зеленая           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не-зеленая           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темно-зеленая            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ст: распро странение ан тоциановой окрас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конц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кра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сть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(*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следний лист: опушение пластин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або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(*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(*) Предпоследний лист: антоциановая окраска уше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утствуе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5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лаговый лист: изогнутость пластин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(*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выметывания (50% растений с метелкам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ран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н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поз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7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Нижняя цветковая чешуя: антоциановая окраска ки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8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жняя цветковая чешуя: антоциановая окраска зоны под верхушко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9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жняя цветковая чешуя: антоциановая окраска верхуш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0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сок: окраска рыльц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о-зеле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т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о-пурпур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рпур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бель: толщин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н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лст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12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(*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бель: длина (исключая метелку, исключая плавающий рис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корот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длин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3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бель: антоциановая окраска узл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4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елка: длин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5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елка: изогнутость главной ос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6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сок: волоски на нижней цветковой чешу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-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си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7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осок: длина волосков на нижней цветковой чешуе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-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коротк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длин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8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сок: окраска верхушки нижней цветковой чешу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-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товат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ичнев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рпур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9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елка: длина наиболее длинных осте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корот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длин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0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елка распределение осте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лько вверх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верхней четвер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верхней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ви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верхних двух трет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сей дли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созре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ран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н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поз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рно: вес 1000 полностью развитых зерен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чень низк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высо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3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рно: длин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корот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длин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4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рно: ширин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уз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широ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5. (*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ушенное зерно: длин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длин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6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ушенное зерно: ширин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7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(+)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ушенное зерно: (вид с боку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л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-кругл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-веретеновид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теновид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веретеновид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8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ушенное зерно: цв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о-коричнев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стро-коричнев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но-коричнев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рпур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9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лированное зерно: размер белой сердцевины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или очень малень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ень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больш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0.</w:t>
            </w:r>
            <w:r>
              <w:rPr>
                <w:rFonts w:eastAsia="Calibri"/>
                <w:sz w:val="24"/>
                <w:szCs w:val="24"/>
              </w:rPr>
              <w:t xml:space="preserve"> (+)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досперм: ти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гатый клейкови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гатый клейкови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[ ]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е сорта и отличия от этих со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охожего (их)  сорта (ов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307080" cy="22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8"/>
                            </w:tblGrid>
                            <w:tr>
                              <w:trPr/>
                              <w:tc>
                                <w:tcPr>
                                  <w:tcW w:w="52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7.6pt;mso-wrap-distance-left:9pt;mso-wrap-distance-right:0pt;mso-wrap-distance-top:0pt;mso-wrap-distance-bottom:0pt;margin-top:0.9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8"/>
                      </w:tblGrid>
                      <w:tr>
                        <w:trPr/>
                        <w:tc>
                          <w:tcPr>
                            <w:tcW w:w="52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, по которому заявленный сорт отличается от похожего (их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3"/>
        <w:gridCol w:w="2836"/>
        <w:gridCol w:w="1844"/>
        <w:gridCol w:w="1954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k-KZ"/>
              </w:rPr>
            </w:pPr>
            <w:r>
              <w:rPr>
                <w:sz w:val="24"/>
                <w:szCs w:val="24"/>
                <w:lang w:val="kk-KZ" w:eastAsia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k-KZ"/>
              </w:rPr>
            </w:pPr>
            <w:r>
              <w:rPr>
                <w:sz w:val="24"/>
                <w:szCs w:val="24"/>
                <w:lang w:val="kk-KZ" w:eastAsia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Дополнительная информ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51225</wp:posOffset>
                </wp:positionH>
                <wp:positionV relativeFrom="paragraph">
                  <wp:posOffset>-42545</wp:posOffset>
                </wp:positionV>
                <wp:extent cx="3399155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7.6pt;mso-wrap-distance-left:9pt;mso-wrap-distance-right:9pt;mso-wrap-distance-top:0pt;mso-wrap-distance-bottom:0pt;margin-top:-3.35pt;mso-position-vertical-relative:text;margin-left:271.7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 Устойчивость к болезням и вредителя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700020" cy="223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7.6pt;mso-wrap-distance-left:9pt;mso-wrap-distance-right:0pt;mso-wrap-distance-top:0pt;mso-wrap-distance-bottom:0pt;margin-top:0.3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Особые условия для испытаний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700020" cy="223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7.6pt;mso-wrap-distance-left:9pt;mso-wrap-distance-right:0pt;mso-wrap-distance-top:0pt;mso-wrap-distance-bottom:0pt;margin-top:2.3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Другая информ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65425</wp:posOffset>
                </wp:positionH>
                <wp:positionV relativeFrom="paragraph">
                  <wp:posOffset>19685</wp:posOffset>
                </wp:positionV>
                <wp:extent cx="4119245" cy="223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.6pt;mso-wrap-distance-left:9pt;mso-wrap-distance-right:9pt;mso-wrap-distance-top:0pt;mso-wrap-distance-bottom:0pt;margin-top:1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"___" _______________ 20__ г.</w:t>
      </w:r>
    </w:p>
    <w:p>
      <w:pPr>
        <w:pStyle w:val="Normal"/>
        <w:rPr/>
      </w:pPr>
      <w:r>
        <w:rPr>
          <w:sz w:val="28"/>
          <w:szCs w:val="28"/>
        </w:rPr>
        <w:t>Подпись 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152" w:right="1152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i/>
      <w:iCs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Основной текст Знак"/>
    <w:qFormat/>
    <w:rPr>
      <w:b/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bCs/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концевой сноски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42" w:leader="none"/>
      </w:tabs>
      <w:ind w:right="-5" w:hanging="0"/>
      <w:jc w:val="both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right="-5" w:firstLine="720"/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142" w:leader="none"/>
      </w:tabs>
      <w:ind w:right="-81" w:hanging="0"/>
      <w:jc w:val="both"/>
    </w:pPr>
    <w:rPr>
      <w:bCs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Garamond" w:hAnsi="Garamond" w:eastAsia="Arial Unicode MS" w:cs="Garamond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right="-1" w:firstLine="709"/>
      <w:jc w:val="both"/>
    </w:pPr>
    <w:rPr>
      <w:sz w:val="26"/>
    </w:rPr>
  </w:style>
  <w:style w:type="paragraph" w:styleId="Indentpara">
    <w:name w:val="indentpara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tabs>
        <w:tab w:val="clear" w:pos="720"/>
        <w:tab w:val="left" w:pos="8222" w:leader="none"/>
      </w:tabs>
      <w:jc w:val="both"/>
    </w:pPr>
    <w:rPr>
      <w:sz w:val="26"/>
      <w:u w:val="single"/>
      <w:lang w:val="en-US"/>
    </w:rPr>
  </w:style>
  <w:style w:type="paragraph" w:styleId="Style23">
    <w:name w:val="текст сноски"/>
    <w:basedOn w:val="Normal"/>
    <w:qFormat/>
    <w:pPr/>
    <w:rPr/>
  </w:style>
  <w:style w:type="paragraph" w:styleId="Normalt">
    <w:name w:val="Normalt"/>
    <w:basedOn w:val="Normal"/>
    <w:qFormat/>
    <w:pPr>
      <w:spacing w:before="120" w:after="120"/>
    </w:pPr>
    <w:rPr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Heading3tg">
    <w:name w:val="Heading 3tg"/>
    <w:basedOn w:val="Heading3"/>
    <w:qFormat/>
    <w:pPr>
      <w:numPr>
        <w:ilvl w:val="0"/>
        <w:numId w:val="3"/>
      </w:numPr>
      <w:spacing w:before="0" w:after="240"/>
      <w:jc w:val="both"/>
      <w:outlineLvl w:val="9"/>
    </w:pPr>
    <w:rPr>
      <w:rFonts w:ascii="Times New Roman" w:hAnsi="Times New Roman" w:cs="Times New Roman"/>
      <w:u w:val="single"/>
      <w:lang w:val="en-GB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765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43:00Z</dcterms:created>
  <dc:creator>USER</dc:creator>
  <dc:description/>
  <cp:keywords/>
  <dc:language>en-US</dc:language>
  <cp:lastModifiedBy>AiymgulKozhakhova</cp:lastModifiedBy>
  <cp:lastPrinted>2018-08-06T12:23:00Z</cp:lastPrinted>
  <dcterms:modified xsi:type="dcterms:W3CDTF">2020-05-18T03:42:00Z</dcterms:modified>
  <cp:revision>32</cp:revision>
  <dc:subject/>
  <dc:title>Рис</dc:title>
</cp:coreProperties>
</file>