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ГУ «Государственная комиссия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 МСХ РК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А СОРТА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Пшеница твёрдая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f</w:t>
      </w:r>
      <w:r>
        <w:rPr>
          <w:rFonts w:cs="Times New Roman" w:ascii="Times New Roman" w:hAnsi="Times New Roman"/>
          <w:sz w:val="28"/>
          <w:szCs w:val="28"/>
        </w:rPr>
        <w:t>. *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сское название)                      (латинское название)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агаемое название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23977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6.6pt;mso-wrap-distance-left:9pt;mso-wrap-distance-right:0pt;mso-wrap-distance-top:0pt;mso-wrap-distance-bottom:0pt;margin-top:1.25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лек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3125</wp:posOffset>
                </wp:positionH>
                <wp:positionV relativeFrom="paragraph">
                  <wp:posOffset>30480</wp:posOffset>
                </wp:positionV>
                <wp:extent cx="366903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.6pt;mso-wrap-distance-left:9pt;mso-wrap-distance-right:9pt;mso-wrap-distance-top:0pt;mso-wrap-distance-bottom:0pt;margin-top:2.4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ведения о происхождении (с обязательным указанием родительских форм), особенности поддержания и размножения сор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Признаки сорта (цифры в скобках соответствуют номеру признака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таблице признаков). 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2268"/>
        <w:gridCol w:w="3402"/>
        <w:gridCol w:w="1418"/>
        <w:gridCol w:w="1418"/>
      </w:tblGrid>
      <w:tr>
        <w:trPr>
          <w:tblHeader w:val="true"/>
          <w:trHeight w:val="8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CPV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UP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оптиле: антоциановая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лист: антоциановая окраска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: тип к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стоя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ямостоячи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елющийс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ющийс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: количество растений с изогнутым флаговым ли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ма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больш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колошения (первый колосок виден у 50% раст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ран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озд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овый лист: восковой налет на влага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овый лист: восковой налет на пластинке (верхняя стор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: опушение верхнего уз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: восковой налет на верхнем междоуз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: восковой на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: длина (стебель, колос, ости или остевидные отрост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корот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дли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стей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ст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на кончик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й половин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й длин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и или остевидные отростки: длина по отношению к кол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а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жняя колосковая чешуя: форма (колосок в средней части коло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еви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е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удлине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колосковая чешуя: форма пле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ш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угле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днят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днятая со вторым острым концом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колосковая чешуя: ширина пле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у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широк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колосковая чешуя: длина зуб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корот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дли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колосковая чешуя: форма зуб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гка изогнута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изогнута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изогнута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ительным перегибом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колосковая чешуя: опуше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: выполненность в поперечном сечении (в середине между основанием колоса и верхним стеблевым узл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я или выполнена сла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 средн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 полностью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ь: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коричнев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: длина (исключая ости или остевидные отрост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корот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длин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: опушенность краев первого сегмента стержня колоса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: цвет (при созрева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гка окрашен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окрашен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: форма (вид сбоку)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жист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булавовид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овид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овид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: пл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ы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: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еви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говата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нут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: длина щетинок на спи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: окрашивание фено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ли очень слаб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темное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учка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[ ]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Похожие сорта и отличия от этих сор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хожего (их)  сорта (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6525</wp:posOffset>
                </wp:positionH>
                <wp:positionV relativeFrom="paragraph">
                  <wp:posOffset>24130</wp:posOffset>
                </wp:positionV>
                <wp:extent cx="321945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.6pt;mso-wrap-distance-left:9pt;mso-wrap-distance-right:9pt;mso-wrap-distance-top:0pt;mso-wrap-distance-bottom:0pt;margin-top:1.9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(и), по которому заявленный сорт отличается от похожего (и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71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22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Дополнительн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5590</wp:posOffset>
                </wp:positionH>
                <wp:positionV relativeFrom="paragraph">
                  <wp:posOffset>-635</wp:posOffset>
                </wp:positionV>
                <wp:extent cx="303911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6pt;mso-wrap-distance-left:9pt;mso-wrap-distance-right:9pt;mso-wrap-distance-top:0pt;mso-wrap-distance-bottom:0pt;margin-top:-0.05pt;mso-position-vertical-relative:text;margin-left:321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25044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.6pt;mso-wrap-distance-left:9pt;mso-wrap-distance-right:0pt;mso-wrap-distance-top:0pt;mso-wrap-distance-bottom:0pt;margin-top:1.7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250440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.6pt;mso-wrap-distance-left:9pt;mso-wrap-distance-right:0pt;mso-wrap-distance-top:0pt;mso-wrap-distance-bottom:0pt;margin-top:1.7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94075</wp:posOffset>
                </wp:positionH>
                <wp:positionV relativeFrom="paragraph">
                  <wp:posOffset>12700</wp:posOffset>
                </wp:positionV>
                <wp:extent cx="3849370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.6pt;mso-wrap-distance-left:9pt;mso-wrap-distance-right:9pt;mso-wrap-distance-top:0pt;mso-wrap-distance-bottom:0pt;margin-top:1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3:00Z</dcterms:created>
  <dc:creator>Таня</dc:creator>
  <dc:description/>
  <cp:keywords/>
  <dc:language>en-US</dc:language>
  <cp:lastModifiedBy>AiymgulKozhakhova</cp:lastModifiedBy>
  <cp:lastPrinted>2011-09-22T11:24:00Z</cp:lastPrinted>
  <dcterms:modified xsi:type="dcterms:W3CDTF">2020-05-18T05:52:00Z</dcterms:modified>
  <cp:revision>22</cp:revision>
  <dc:subject/>
  <dc:title/>
</cp:coreProperties>
</file>