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сельскохозяйствен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» МСХ РК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 Н К Е Т А   С О Р Т 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Культура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Могар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 xml:space="preserve">Setaria italica ssp. mocharium Alf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b/>
          <w:bCs/>
          <w:sz w:val="24"/>
          <w:szCs w:val="24"/>
        </w:rPr>
        <w:t>Чумиза</w:t>
      </w:r>
      <w:r>
        <w:rPr>
          <w:sz w:val="24"/>
          <w:szCs w:val="24"/>
          <w:lang w:val="en-US"/>
        </w:rPr>
        <w:t xml:space="preserve">                                    Setaria italica ssp. maxima Alf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(русское название)</w:t>
        <w:tab/>
        <w:tab/>
        <w:tab/>
        <w:t>(латинское название)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2895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.05pt;mso-wrap-distance-left:9pt;mso-wrap-distance-right:0pt;mso-wrap-distance-top:0pt;mso-wrap-distance-bottom:0pt;margin-top:8.45pt;mso-position-vertical-relative:text;margin-left: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2. Заявитель </w:t>
      </w:r>
    </w:p>
    <w:p>
      <w:pPr>
        <w:pStyle w:val="Style14"/>
        <w:jc w:val="right"/>
        <w:rPr/>
      </w:pPr>
      <w:r>
        <w:rPr/>
        <w:t>(имя и адрес)</w:t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3. Предлагаемое название с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17825</wp:posOffset>
                </wp:positionH>
                <wp:positionV relativeFrom="paragraph">
                  <wp:posOffset>-19685</wp:posOffset>
                </wp:positionV>
                <wp:extent cx="420941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.45pt;mso-wrap-distance-left:9pt;mso-wrap-distance-right:9pt;mso-wrap-distance-top:0pt;mso-wrap-distance-bottom:0pt;margin-top:-1.55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  <w:t>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83933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45pt;mso-wrap-distance-left:9pt;mso-wrap-distance-right:0pt;mso-wrap-distance-top:0pt;mso-wrap-distance-bottom:0pt;margin-top:1.45pt;mso-position-vertical-relative:text;margin-left:1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. Сорт получен путём:</w:t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4.1.2</w:t>
        <w:tab/>
        <w:t>Друго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жалуйста, укажите подробност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69125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/>
                              <w:tc>
                                <w:tcPr>
                                  <w:tcW w:w="5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4.45pt;mso-wrap-distance-left:9pt;mso-wrap-distance-right:0pt;mso-wrap-distance-top:0pt;mso-wrap-distance-bottom:0pt;margin-top:1.1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/>
                        <w:tc>
                          <w:tcPr>
                            <w:tcW w:w="5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3260"/>
        <w:gridCol w:w="1134"/>
        <w:gridCol w:w="1701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kk-KZ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лист: форма кон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трого до округ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янец: антоциановая окраска базального листового влагал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: интенсивность зеленой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форма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верти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антоциановая окраска основания ли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мет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бель: антоциановая окраска опорных воздушных кор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с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елка: длина щети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телка: антоциановая окраска щети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ики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аговый лист: длина пласт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аговый лист: ширина пласт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у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аговый лист: антоциановая окраска пласт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Стебель: </w:t>
            </w: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ди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лен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ди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ковая чешуя: антоциановая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число удлиненных междоуз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елка: положение относительно стеб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верти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длина верхнего междоуз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тел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о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оро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чья л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етв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д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ая сорта с ветвистой метелкой: Метелка: пл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пл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елка: число зерновок на вторичной вет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: масса 1000 сем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ерновка: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яйце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ка в пленках: окра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Q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вка без пленок: окраска (не шлифован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(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ндосперм: т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ков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[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хожие сорта и отличия от этих со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похожего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41134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</w:tblGrid>
                            <w:tr>
                              <w:trPr/>
                              <w:tc>
                                <w:tcPr>
                                  <w:tcW w:w="69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4.45pt;mso-wrap-distance-left:9pt;mso-wrap-distance-right:0pt;mso-wrap-distance-top:0pt;mso-wrap-distance-bottom:0pt;margin-top:5.2pt;mso-position-vertical-relative:text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</w:tblGrid>
                      <w:tr>
                        <w:trPr/>
                        <w:tc>
                          <w:tcPr>
                            <w:tcW w:w="69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984"/>
        <w:gridCol w:w="1984"/>
        <w:gridCol w:w="13"/>
      </w:tblGrid>
      <w:tr>
        <w:trPr>
          <w:trHeight w:val="3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сор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, по которым заявленный сорт отличается от похожего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ополнительная информация, которая поможет в проведении испытания с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 информации, представленной в пунктах 5 и 6, существуют ли дополнительные признаки, которые помогут отличить сор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А [     ]</w:t>
        <w:tab/>
        <w:tab/>
        <w:tab/>
        <w:t>НЕТ [    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ДА, пожалуйста, укажите подробнее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Особые условия для испытания с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1 Существуют ли особые условия для выращивания или проведения испыт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А [     ]</w:t>
        <w:tab/>
        <w:tab/>
        <w:tab/>
        <w:t>НЕТ [    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ДА, пожалуйста, укажите подробнее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 Другая информация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Дата "____"_____________________ ______г.     </w:t>
      </w:r>
    </w:p>
    <w:p>
      <w:pPr>
        <w:pStyle w:val="Normal"/>
        <w:spacing w:lineRule="auto" w:line="360"/>
        <w:ind w:right="-425" w:hanging="0"/>
        <w:rPr/>
      </w:pPr>
      <w:r>
        <w:rPr>
          <w:sz w:val="24"/>
          <w:szCs w:val="24"/>
        </w:rPr>
        <w:t>Подпись заявителя __________________________</w:t>
      </w:r>
    </w:p>
    <w:p>
      <w:pPr>
        <w:pStyle w:val="Normal"/>
        <w:spacing w:lineRule="auto" w:line="360"/>
        <w:ind w:right="-425" w:hanging="0"/>
        <w:rPr>
          <w:sz w:val="24"/>
          <w:szCs w:val="24"/>
        </w:rPr>
      </w:pPr>
      <w:r>
        <w:rPr>
          <w:sz w:val="24"/>
          <w:szCs w:val="24"/>
        </w:rPr>
        <w:t>М.П</w:t>
      </w:r>
    </w:p>
    <w:sectPr>
      <w:type w:val="nextPage"/>
      <w:pgSz w:w="11906" w:h="16838"/>
      <w:pgMar w:left="1134" w:right="992" w:gutter="0" w:header="0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right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Indentpara">
    <w:name w:val="indentpara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4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0:00Z</dcterms:created>
  <dc:creator>Николаевская Татьяна</dc:creator>
  <dc:description/>
  <cp:keywords/>
  <dc:language>en-US</dc:language>
  <cp:lastModifiedBy>AiymgulKozhakhova</cp:lastModifiedBy>
  <cp:lastPrinted>2018-08-13T15:47:00Z</cp:lastPrinted>
  <dcterms:modified xsi:type="dcterms:W3CDTF">2020-06-05T09:31:00Z</dcterms:modified>
  <cp:revision>13</cp:revision>
  <dc:subject/>
  <dc:title>могар и чумиза</dc:title>
</cp:coreProperties>
</file>