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ртоиспытанию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ых культур» МСХ РК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ультура                   </w:t>
      </w:r>
      <w:r>
        <w:rPr>
          <w:b/>
          <w:sz w:val="28"/>
          <w:szCs w:val="28"/>
        </w:rPr>
        <w:t xml:space="preserve">Малина </w:t>
      </w:r>
      <w:r>
        <w:rPr>
          <w:sz w:val="28"/>
          <w:szCs w:val="28"/>
        </w:rPr>
        <w:t xml:space="preserve">                                  </w:t>
      </w:r>
      <w:r>
        <w:rPr>
          <w:rFonts w:eastAsia="Calibri"/>
          <w:i/>
          <w:color w:val="000000"/>
          <w:sz w:val="28"/>
          <w:szCs w:val="28"/>
          <w:lang w:eastAsia="en-US"/>
        </w:rPr>
        <w:t>Rubus idaeus L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  <w:lang w:val="kk-KZ"/>
        </w:rPr>
        <w:t xml:space="preserve">                               </w:t>
      </w:r>
      <w:r>
        <w:rPr>
          <w:i/>
          <w:sz w:val="28"/>
          <w:szCs w:val="28"/>
        </w:rPr>
        <w:t xml:space="preserve">(русское название)           </w:t>
      </w:r>
      <w:r>
        <w:rPr>
          <w:i/>
          <w:sz w:val="28"/>
          <w:szCs w:val="28"/>
          <w:lang w:val="kk-KZ"/>
        </w:rPr>
        <w:t xml:space="preserve">          </w:t>
      </w:r>
      <w:r>
        <w:rPr>
          <w:i/>
          <w:sz w:val="28"/>
          <w:szCs w:val="28"/>
        </w:rPr>
        <w:t>(латинское название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. Заявитель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имя и адрес)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05066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6.6pt;mso-wrap-distance-left:9pt;mso-wrap-distance-right:0pt;mso-wrap-distance-top:0pt;mso-wrap-distance-bottom:0pt;margin-top:1.2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к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7923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7"/>
                            </w:tblGrid>
                            <w:tr>
                              <w:trPr/>
                              <w:tc>
                                <w:tcPr>
                                  <w:tcW w:w="75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6.6pt;mso-wrap-distance-left:9pt;mso-wrap-distance-right:0pt;mso-wrap-distance-top:0pt;mso-wrap-distance-bottom:0pt;margin-top:-0.55pt;mso-position-vertical-relative:text;margin-left:1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7"/>
                      </w:tblGrid>
                      <w:tr>
                        <w:trPr/>
                        <w:tc>
                          <w:tcPr>
                            <w:tcW w:w="75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5. Метод селекции с указанием исходных (родительских) форм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6. Образ жизн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531114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/>
                              <w:tc>
                                <w:tcPr>
                                  <w:tcW w:w="8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6.6pt;mso-wrap-distance-left:9pt;mso-wrap-distance-right:0pt;mso-wrap-distance-top:0pt;mso-wrap-distance-bottom:0pt;margin-top:-2.5pt;mso-position-vertical-relative:text;margin-left: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/>
                        <w:tc>
                          <w:tcPr>
                            <w:tcW w:w="8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7. Цикл развит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515239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/>
                              <w:tc>
                                <w:tcPr>
                                  <w:tcW w:w="81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6.6pt;mso-wrap-distance-left:9pt;mso-wrap-distance-right:0pt;mso-wrap-distance-top:0pt;mso-wrap-distance-bottom:0pt;margin-top:-0.85pt;mso-position-vertical-relative:text;margin-left: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/>
                        <w:tc>
                          <w:tcPr>
                            <w:tcW w:w="81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p>
      <w:pPr>
        <w:pStyle w:val="21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118"/>
        <w:gridCol w:w="2978"/>
        <w:gridCol w:w="1134"/>
        <w:gridCol w:w="1843"/>
      </w:tblGrid>
      <w:tr>
        <w:trPr>
          <w:tblHeader w:val="true"/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+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PQ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: габитус кус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ямо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учее (свисающ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: число побегов текуще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(а)</w:t>
            </w:r>
            <w:r>
              <w:rPr>
                <w:color w:val="000000"/>
                <w:spacing w:val="1"/>
                <w:sz w:val="28"/>
                <w:szCs w:val="28"/>
              </w:rPr>
              <w:t>Q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 xml:space="preserve">Побег в начале развития (стадия «крапивки»): антоциановая окрас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(а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 xml:space="preserve">Побег в начале развития (стадия «крапивки»): интенсивность антоциановой окрас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b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текущего года: восковой на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или очень слаб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b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текущего года: антоциановая окра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b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текущего года: длина междоуз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b)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текущего года: длина вегетативной поч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Двухлетний стебель: д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b)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побегах текущего года: Побег текущего года: д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(+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PQ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Двухлетний стебель: окра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то-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о-корич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о-корич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то-фиоле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(с)</w:t>
            </w:r>
            <w:r>
              <w:rPr>
                <w:color w:val="000000"/>
                <w:spacing w:val="1"/>
                <w:sz w:val="28"/>
                <w:szCs w:val="28"/>
              </w:rPr>
              <w:t>Q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: наличие шип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</w:t>
            </w: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шипами: Шипы: плотность размещ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пл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шипами: Шипы: размер осн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ал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орта с шипами: Шипы: д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PQ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орта с шипами: Шипы: окра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то-зе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то-коричне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о-коричн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то-фиоле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зеленая окраска верхней сторо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PQ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преобладающее число листоч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и пять в равны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Лист: профиль листочков в поперечном сеч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20. (*) (</w:t>
            </w:r>
            <w:r>
              <w:rPr>
                <w:sz w:val="28"/>
                <w:szCs w:val="28"/>
                <w:lang w:val="en-US"/>
              </w:rPr>
              <w:t>d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: морщинистость (глубина погружения </w:t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жилок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Лист: относительное положение боковых листоч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кас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в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Центральный листочек: д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листочек: ши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ши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нос: число шип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 или очень 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ножка: наличие антоциановой о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 xml:space="preserve">Цветоножка: интенсивность 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антоциановой о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f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: разм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f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Плодовая веточка (латерал): полож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ти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полуверти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горизонтальной до свиса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f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Плодовая веточка (латерал): д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  <w:r>
              <w:rPr>
                <w:color w:val="000000"/>
                <w:spacing w:val="1"/>
                <w:sz w:val="28"/>
                <w:szCs w:val="28"/>
              </w:rPr>
              <w:t>(f)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: д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(е)</w:t>
            </w:r>
            <w:r>
              <w:rPr>
                <w:color w:val="000000"/>
                <w:spacing w:val="1"/>
                <w:sz w:val="28"/>
                <w:szCs w:val="28"/>
              </w:rPr>
              <w:t>(f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: ши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ши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2.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(е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f)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Ягода: отношение длины к шири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(+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f)PQ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а: общая форма 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сбо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ко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е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f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: размер отдельной костя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PQ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: окра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фиоле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: глянцевит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: плот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яг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пл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Ягода: срастание с «плодоложе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PQ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Ягода: главный тип плодонош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 двухлетних стеблях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двухлетних стеблях летом и на побегах текущего года ос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ко на побегах текущего года ос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Растение: время появления зеленого кону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побегах текущего года осенью: Время появления побе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Время начала цветения на плодовых веточках (латерала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побегах текущего года осенью: Время начала цветения на побегах текуще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Время начала созревания я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*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побегах текущего года осенью: Время начала созревания ягод на побегах текуще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двухлетних стеблях летом: период уборки на двухлетних стебл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+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QN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Только сорта с плодоношением на побегах текущего года осенью: период уборки на побегах текуще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  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  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9. Похожие сорта и отличия от этих сорто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похожего (их) сорта (ов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6.6pt;mso-wrap-distance-left:9pt;mso-wrap-distance-right:0pt;mso-wrap-distance-top:0pt;mso-wrap-distance-bottom:0pt;margin-top:0.4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31"/>
        <w:gridCol w:w="1701"/>
        <w:gridCol w:w="2268"/>
        <w:gridCol w:w="2160"/>
      </w:tblGrid>
      <w:tr>
        <w:trPr>
          <w:trHeight w:val="276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ind w:left="-13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rPr/>
      </w:pPr>
      <w:r>
        <w:rPr>
          <w:sz w:val="28"/>
          <w:szCs w:val="28"/>
        </w:rPr>
        <w:t>10. Дополнительная информац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0.1 Устойчивость к болезням и вредителям   </w:t>
      </w:r>
    </w:p>
    <w:tbl>
      <w:tblPr>
        <w:tblW w:w="102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0</w:t>
      </w:r>
      <w:r>
        <w:rPr/>
        <w:t>.2 Особые условия для испытания сорта</w:t>
      </w:r>
    </w:p>
    <w:tbl>
      <w:tblPr>
        <w:tblW w:w="102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0.3 Другая информация </w:t>
      </w:r>
    </w:p>
    <w:tbl>
      <w:tblPr>
        <w:tblW w:w="102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Дата «____»         2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8305</wp:posOffset>
                </wp:positionH>
                <wp:positionV relativeFrom="paragraph">
                  <wp:posOffset>19685</wp:posOffset>
                </wp:positionV>
                <wp:extent cx="1191260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6.6pt;mso-wrap-distance-left:9pt;mso-wrap-distance-right:9pt;mso-wrap-distance-top:0pt;mso-wrap-distance-bottom:0pt;margin-top:1.5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64615</wp:posOffset>
                </wp:positionH>
                <wp:positionV relativeFrom="paragraph">
                  <wp:posOffset>25400</wp:posOffset>
                </wp:positionV>
                <wp:extent cx="1779270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6pt;mso-wrap-distance-left:9pt;mso-wrap-distance-right:9pt;mso-wrap-distance-top:0pt;mso-wrap-distance-bottom:0pt;margin-top: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9:00Z</dcterms:created>
  <dc:creator>Николаевская Татьяна</dc:creator>
  <dc:description/>
  <cp:keywords/>
  <dc:language>en-US</dc:language>
  <cp:lastModifiedBy>User</cp:lastModifiedBy>
  <cp:lastPrinted>2018-08-13T15:44:00Z</cp:lastPrinted>
  <dcterms:modified xsi:type="dcterms:W3CDTF">2020-05-26T05:19:00Z</dcterms:modified>
  <cp:revision>16</cp:revision>
  <dc:subject/>
  <dc:title>RTG /10 /1</dc:title>
</cp:coreProperties>
</file>