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У «Государственная комисс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сортоиспыт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культу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Х  РК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. Культура</w:t>
        <w:tab/>
        <w:t xml:space="preserve">    </w:t>
      </w:r>
      <w:r>
        <w:rPr>
          <w:b/>
          <w:sz w:val="28"/>
          <w:szCs w:val="28"/>
        </w:rPr>
        <w:t>Лук батун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>Al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stulos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  <w:szCs w:val="24"/>
        </w:rPr>
        <w:tab/>
        <w:tab/>
        <w:t xml:space="preserve">    (русское название)</w:t>
        <w:tab/>
        <w:tab/>
        <w:tab/>
        <w:tab/>
        <w:t>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/>
      </w:pPr>
      <w:r>
        <w:rPr>
          <w:sz w:val="28"/>
          <w:szCs w:val="28"/>
        </w:rPr>
        <w:t>2. Заявитель</w:t>
      </w:r>
      <w:r>
        <w:rPr>
          <w:sz w:val="24"/>
          <w:szCs w:val="24"/>
        </w:rPr>
        <w:t xml:space="preserve"> _________________________________________________________________          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имя и адрес)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3. Предлагаемое название сорта 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екционный номер 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TextBody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Сортовой тип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(а) сорт</w:t>
        <w:tab/>
        <w:tab/>
        <w:tab/>
        <w:tab/>
        <w:tab/>
        <w:tab/>
        <w:t>[   ]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(б) простой гибрид</w:t>
        <w:tab/>
        <w:tab/>
        <w:tab/>
        <w:tab/>
        <w:t>[   ]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(в) трехлинейный гибрид</w:t>
        <w:tab/>
        <w:tab/>
        <w:tab/>
        <w:t>[   ]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г) клон</w:t>
        <w:tab/>
        <w:tab/>
        <w:tab/>
        <w:tab/>
        <w:tab/>
        <w:tab/>
        <w:t>[   ]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) другой тип (укажите тип)</w:t>
        <w:tab/>
        <w:tab/>
        <w:tab/>
        <w:t>[ 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8"/>
          <w:szCs w:val="28"/>
        </w:rPr>
        <w:t>5. Метод селекции с указанием исходных (родительских форм)</w:t>
      </w:r>
      <w:r>
        <w:rPr>
          <w:sz w:val="24"/>
          <w:szCs w:val="24"/>
        </w:rPr>
        <w:t xml:space="preserve"> ______________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8"/>
          <w:szCs w:val="28"/>
        </w:rPr>
        <w:t>6. Образ жизни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7. Цикл развития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Похожие сорта и отличия от этих сор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1695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охожий со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172"/>
        <w:gridCol w:w="3260"/>
        <w:gridCol w:w="1134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ризна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римеч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: характер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ожный стеб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ложных сте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олько для сортов с множеством ложных стеблей:</w:t>
            </w:r>
            <w:r>
              <w:rPr>
                <w:sz w:val="26"/>
                <w:szCs w:val="26"/>
              </w:rPr>
              <w:t xml:space="preserve"> Растение: число ложных сте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*) (+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: 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выс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: количество листьев на ложный стеб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ья: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стояч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рямостояч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ья: восковой на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стья: оттенок зелен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ько для сортов, у которых отсутствует дополнительный оттенок:</w:t>
            </w:r>
            <w:r>
              <w:rPr>
                <w:sz w:val="26"/>
                <w:szCs w:val="26"/>
              </w:rPr>
              <w:t xml:space="preserve"> Листва: интенсивность зелен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ди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диаме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изгиб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ли очень слаб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чень 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(*) (+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ый стебель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(+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жный стебель: длина неокрашен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(*) (+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ый стебель: ди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диаме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жный стебель: антоциановая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(*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жный стебель: формирование луков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ли очень слаб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нция к стрелк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ли очень слаб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(+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нос: длина стрелки (на второй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цв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ая стери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полнительная информация</w:t>
      </w:r>
    </w:p>
    <w:p>
      <w:pPr>
        <w:pStyle w:val="Normal"/>
        <w:spacing w:lineRule="auto" w:line="360"/>
        <w:ind w:right="-142" w:hanging="0"/>
        <w:rPr/>
      </w:pPr>
      <w:r>
        <w:rPr>
          <w:sz w:val="28"/>
          <w:szCs w:val="28"/>
        </w:rPr>
        <w:t>10.1. Устойчивость к болезням и вредителям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10.2 Особые условия для испытания сор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сева: 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весна</w:t>
        <w:tab/>
        <w:tab/>
        <w:tab/>
        <w:tab/>
        <w:tab/>
        <w:t>[   ]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осень</w:t>
        <w:tab/>
        <w:tab/>
        <w:tab/>
        <w:tab/>
        <w:tab/>
        <w:t>[   ]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10.3 Мужская стерильность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сутствует</w:t>
        <w:tab/>
        <w:tab/>
        <w:tab/>
        <w:tab/>
        <w:t>[    ]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меется</w:t>
        <w:tab/>
        <w:tab/>
        <w:tab/>
        <w:tab/>
        <w:t>[    ]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>10.4 Другая информация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425" w:hanging="0"/>
        <w:contextualSpacing/>
        <w:rPr/>
      </w:pPr>
      <w:r>
        <w:rPr>
          <w:sz w:val="28"/>
          <w:szCs w:val="28"/>
        </w:rPr>
        <w:t xml:space="preserve">Дата «____»___________________20 ___г. 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20"/>
          <w:tab w:val="left" w:pos="708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276" w:footer="0" w:bottom="1276"/>
      <w:pgNumType w:start="5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-425" w:firstLine="708"/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44:00Z</dcterms:created>
  <dc:creator>Николаевская Татьяна</dc:creator>
  <dc:description/>
  <cp:keywords/>
  <dc:language>en-US</dc:language>
  <cp:lastModifiedBy>User</cp:lastModifiedBy>
  <cp:lastPrinted>2018-08-13T15:36:00Z</cp:lastPrinted>
  <dcterms:modified xsi:type="dcterms:W3CDTF">2019-12-25T06:21:00Z</dcterms:modified>
  <cp:revision>40</cp:revision>
  <dc:subject/>
  <dc:title>RTG /161/1</dc:title>
</cp:coreProperties>
</file>