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У «Государственна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ртоиспытани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 МСХ Р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ын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Cucumis melo L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(латинское название)</w:t>
      </w:r>
    </w:p>
    <w:p>
      <w:pPr>
        <w:pStyle w:val="Style1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Заявитель</w:t>
      </w:r>
    </w:p>
    <w:tbl>
      <w:tblPr>
        <w:tblW w:w="932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>
          <w:sz w:val="24"/>
          <w:szCs w:val="24"/>
        </w:rPr>
        <w:t xml:space="preserve">             </w:t>
      </w:r>
    </w:p>
    <w:p>
      <w:pPr>
        <w:pStyle w:val="Style19"/>
        <w:ind w:left="284" w:hanging="28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</w:tabs>
        <w:ind w:left="284" w:hanging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агаемое название сорта</w:t>
      </w:r>
      <w:r>
        <w:rPr>
          <w:sz w:val="28"/>
          <w:szCs w:val="28"/>
        </w:rPr>
        <w:t xml:space="preserve"> </w:t>
      </w:r>
    </w:p>
    <w:tbl>
      <w:tblPr>
        <w:tblW w:w="92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1418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284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</w:t>
      </w:r>
      <w:r>
        <w:rPr>
          <w:sz w:val="28"/>
          <w:szCs w:val="28"/>
        </w:rPr>
        <w:t xml:space="preserve"> </w:t>
      </w:r>
    </w:p>
    <w:tbl>
      <w:tblPr>
        <w:tblW w:w="92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 (гибриды или сорта)</w:t>
      </w:r>
      <w:r>
        <w:rPr>
          <w:sz w:val="28"/>
          <w:szCs w:val="28"/>
        </w:rPr>
        <w:t xml:space="preserve">  </w:t>
      </w:r>
    </w:p>
    <w:tbl>
      <w:tblPr>
        <w:tblW w:w="94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Требует ли сорт предварительного разрешения для реализации  в                           соответствии   с законодательством по охране окружающей среды,  здоровья человека и  животных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[   ]        Нет [   ]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ено ли такое раз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[   ]        Нет [   ]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получено, то приложите копию данного разреш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UPOV в таблице признаков).  Отметьте в квадратных скобках степень выраженности     призна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02"/>
        <w:gridCol w:w="1147"/>
        <w:gridCol w:w="226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янец: длина гипокотиля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 (стадия первого настоящего лис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еянец: размер семядолей (как для 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малень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ольш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еянец: зеленая окраска семядо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стение: число узлов на главном стебле (до и включая первую плодонож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Листовая пластинка: разм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Листовая пластинка: зеленая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Листовая пластинка: рассеч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Листовая пластинка: длина верне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color w:val="000000"/>
                <w:sz w:val="24"/>
                <w:szCs w:val="24"/>
              </w:rPr>
              <w:t xml:space="preserve"> лоп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Листовая пластинка: зубчатость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Листовая пластинка: волнистость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Листовая пластинка: пузырчат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Черешок: положение (в стадии трех листь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Черешок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Соцветение: выраженность по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йки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монойки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5.Плод: основная окраска кожуры </w:t>
            </w:r>
            <w:r>
              <w:rPr>
                <w:sz w:val="24"/>
                <w:szCs w:val="24"/>
              </w:rPr>
              <w:t>(*)</w:t>
            </w:r>
            <w:r>
              <w:rPr>
                <w:color w:val="000000"/>
                <w:sz w:val="24"/>
                <w:szCs w:val="24"/>
              </w:rPr>
              <w:t>перед созре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-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Плод: интенсивность основной   окраски   перед созре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Плод: д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Плод: диаме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малень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ольш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Плод: отношение длина/диаме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малень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чень маленького до маленьк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аленького до средн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реднего до больш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большого до очень больш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больш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Плод: положение максим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*)</w:t>
            </w:r>
            <w:r>
              <w:rPr>
                <w:color w:val="000000"/>
                <w:sz w:val="24"/>
                <w:szCs w:val="24"/>
              </w:rPr>
              <w:t>шири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же к верхуш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цент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е к основан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Плод: форма продольного с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юснут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ль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птичес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линен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Плод: основная окраска кож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color w:val="000000"/>
                <w:sz w:val="24"/>
                <w:szCs w:val="24"/>
              </w:rPr>
              <w:t xml:space="preserve"> созре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о-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я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Плод: интенсивность основной окраски кожуры при созре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Плод: вторичные окраски кож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*)</w:t>
            </w:r>
            <w:r>
              <w:rPr>
                <w:color w:val="000000"/>
                <w:sz w:val="24"/>
                <w:szCs w:val="24"/>
              </w:rPr>
              <w:t xml:space="preserve"> (исключая окраску борозд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Плод: расположение вторич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)</w:t>
            </w:r>
            <w:r>
              <w:rPr>
                <w:color w:val="000000"/>
                <w:sz w:val="24"/>
                <w:szCs w:val="24"/>
              </w:rPr>
              <w:t xml:space="preserve"> окрасок кожуры (как для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чках и пятн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Плод: плотность 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Плод: плотность п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Плод: длина плодо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Плод: толщина плодоножки в 1 - см от пл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Плод: отделение плодонож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Плод: легкость отделения плодо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Плод: форма осн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стрен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Плод: форма верхуш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стре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Плод: размер цветочного руб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Плод: сегмен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Плод: максимальная ширина сег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Плод: ширина бороз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Плод: глубина бороз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мел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глубо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Плод: морщинистость поверх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си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Плод: се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Плод: толщина сет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тон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толс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Плод: структура сет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леньких точк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ча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Плод: плотность с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ред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плот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Плод: окраска борозд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Плод: интенсивность окраски бороз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Плод: максимальная толщина мягкости в поперечном се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Плод: максимальная толщ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color w:val="000000"/>
                <w:sz w:val="24"/>
                <w:szCs w:val="24"/>
              </w:rPr>
              <w:t xml:space="preserve">  внешнего слоя мягкости в поперечном се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Плод: основная окраска мягко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Плод: интенсивность основной окраски мяг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0.Плод: окраски мягкости внешнего </w:t>
            </w:r>
            <w:r>
              <w:rPr>
                <w:sz w:val="24"/>
                <w:szCs w:val="24"/>
              </w:rPr>
              <w:t>(*)</w:t>
            </w:r>
            <w:r>
              <w:rPr>
                <w:color w:val="000000"/>
                <w:sz w:val="24"/>
                <w:szCs w:val="24"/>
              </w:rPr>
              <w:t xml:space="preserve"> сло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Семена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мел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круп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Семена: форма у места прикрепления семя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конеч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оконеч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Семена: форма поперечного с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ооваль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аль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Семена: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а слоновой к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о-желт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Время цветения(50% растений сне менее чес одним зрелым пло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Время созревания (50% растений с не менее одним пло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7.Устойчивость к 0 Fusarium oxysporum </w:t>
            </w:r>
            <w:r>
              <w:rPr>
                <w:sz w:val="24"/>
                <w:szCs w:val="24"/>
              </w:rPr>
              <w:t xml:space="preserve">(+) </w:t>
            </w:r>
            <w:r>
              <w:rPr>
                <w:color w:val="000000"/>
                <w:sz w:val="24"/>
                <w:szCs w:val="24"/>
              </w:rPr>
              <w:t>f.sp.melo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8.Устойчивость к 1 Fusarium oxysporum </w:t>
            </w:r>
            <w:r>
              <w:rPr>
                <w:sz w:val="24"/>
                <w:szCs w:val="24"/>
              </w:rPr>
              <w:t xml:space="preserve">(+) </w:t>
            </w:r>
            <w:r>
              <w:rPr>
                <w:color w:val="000000"/>
                <w:sz w:val="24"/>
                <w:szCs w:val="24"/>
              </w:rPr>
              <w:t>f.sp.melo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9.Устойчивость к 2 Fusarium oxysporum </w:t>
            </w:r>
            <w:r>
              <w:rPr>
                <w:sz w:val="24"/>
                <w:szCs w:val="24"/>
              </w:rPr>
              <w:t xml:space="preserve">(+) </w:t>
            </w:r>
            <w:r>
              <w:rPr>
                <w:color w:val="000000"/>
                <w:sz w:val="24"/>
                <w:szCs w:val="24"/>
              </w:rPr>
              <w:t>f.sp.melo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0.Устойчивость к 1-2 Fusarium oxysporum </w:t>
            </w:r>
            <w:r>
              <w:rPr>
                <w:sz w:val="24"/>
                <w:szCs w:val="24"/>
              </w:rPr>
              <w:t xml:space="preserve">(+) </w:t>
            </w:r>
            <w:r>
              <w:rPr>
                <w:color w:val="000000"/>
                <w:sz w:val="24"/>
                <w:szCs w:val="24"/>
              </w:rPr>
              <w:t>f.sp.melo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Устойчивость к Aphi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2.Устойчивость к pase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ZYMV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Устойчивость к GV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Устойчивость E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5.Устойчивость к вируса точенного </w:t>
            </w:r>
            <w:r>
              <w:rPr>
                <w:sz w:val="24"/>
                <w:szCs w:val="24"/>
              </w:rPr>
              <w:t>(+)</w:t>
            </w:r>
            <w:r>
              <w:rPr>
                <w:color w:val="000000"/>
                <w:sz w:val="24"/>
                <w:szCs w:val="24"/>
              </w:rPr>
              <w:t>некроза дыни муска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[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хожего (их)  сорта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39915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6pt;mso-wrap-distance-left:9pt;mso-wrap-distance-right:0pt;mso-wrap-distance-top:0pt;mso-wrap-distance-bottom:0pt;margin-top:2.35pt;mso-position-vertical-relative:text;margin-left:2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 (Fusarium oxysporum f. melonis)     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(Fusarium oxysporum f. melonis)     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(Fusarium oxysporum f. melonis)     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 P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- 2 (Fusarium oxysporum f. melonis)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 Cucumber Mosaic Virus (CMV)                   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>Т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 (Zucchini Yellow Mosaic Virus (ZYMV)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VA (Papaya Ringspot Virus (PRV)   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2 (Musk Melon Necrotic Spot Virus (MNSV)                  [  ]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ойчивость к другим болезням и вредителям (укажите)  [  ]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 Использование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теплице                                                     [  ]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открытом грунте                                      [  ]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в открытом грунте и теплице                    [  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</w:t>
      </w:r>
      <w:r>
        <w:rPr/>
        <w:t>2) Другие услов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ругая информация</w:t>
      </w:r>
      <w:r>
        <w:rPr>
          <w:sz w:val="28"/>
          <w:szCs w:val="28"/>
        </w:rPr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"____"_____________20__г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заявите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901950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45pt;mso-wrap-distance-left:9pt;mso-wrap-distance-right:9pt;mso-wrap-distance-top:0pt;mso-wrap-distance-bottom:0pt;margin-top:3.4pt;mso-position-vertical-relative:text;margin-left:1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46:00Z</dcterms:created>
  <dc:creator>USER</dc:creator>
  <dc:description/>
  <cp:keywords/>
  <dc:language>en-US</dc:language>
  <cp:lastModifiedBy>User</cp:lastModifiedBy>
  <cp:lastPrinted>2018-08-08T12:05:00Z</cp:lastPrinted>
  <dcterms:modified xsi:type="dcterms:W3CDTF">2020-06-17T06:47:00Z</dcterms:modified>
  <cp:revision>145</cp:revision>
  <dc:subject/>
  <dc:title>                                                              RTG/104/1</dc:title>
</cp:coreProperties>
</file>