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088" w:leader="none"/>
        </w:tabs>
        <w:ind w:right="-426" w:hanging="0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ГУ «Государственная комиссия</w:t>
        <w:tab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ртоиспыта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ельскохозяйственных культур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СХ РК</w:t>
      </w:r>
    </w:p>
    <w:p>
      <w:pPr>
        <w:pStyle w:val="Normal"/>
        <w:ind w:right="-908" w:hanging="0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908" w:hanging="0"/>
        <w:jc w:val="right"/>
        <w:rPr>
          <w:sz w:val="22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НКЕТА СОРТА</w:t>
      </w:r>
    </w:p>
    <w:p>
      <w:pPr>
        <w:pStyle w:val="Style16"/>
        <w:tabs>
          <w:tab w:val="clear" w:pos="720"/>
          <w:tab w:val="left" w:pos="588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Style16"/>
        <w:tabs>
          <w:tab w:val="clear" w:pos="720"/>
          <w:tab w:val="left" w:pos="588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>1. Культура</w:t>
        <w:tab/>
      </w:r>
      <w:r>
        <w:rPr>
          <w:b/>
          <w:sz w:val="26"/>
          <w:szCs w:val="26"/>
        </w:rPr>
        <w:t>Груша грушелистная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Pyrus pyryfolia (Burm. F.) Nakai </w:t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b/>
          <w:sz w:val="26"/>
          <w:szCs w:val="26"/>
        </w:rPr>
        <w:t>var. culta (Mak.) Nakai</w:t>
      </w:r>
    </w:p>
    <w:p>
      <w:pPr>
        <w:pStyle w:val="Normal"/>
        <w:spacing w:lineRule="auto" w:line="360"/>
        <w:rPr/>
      </w:pPr>
      <w:r>
        <w:rPr/>
        <w:tab/>
        <w:tab/>
        <w:t xml:space="preserve">     </w:t>
      </w:r>
      <w:r>
        <w:rPr>
          <w:sz w:val="24"/>
          <w:szCs w:val="24"/>
        </w:rPr>
        <w:t>(русское название)</w:t>
        <w:tab/>
        <w:tab/>
        <w:tab/>
        <w:t xml:space="preserve">         (латинское название)</w:t>
      </w:r>
    </w:p>
    <w:p>
      <w:pPr>
        <w:pStyle w:val="Normal"/>
        <w:tabs>
          <w:tab w:val="clear" w:pos="720"/>
          <w:tab w:val="left" w:pos="426" w:leader="none"/>
        </w:tabs>
        <w:ind w:right="-283" w:hanging="0"/>
        <w:rPr>
          <w:sz w:val="24"/>
        </w:rPr>
      </w:pPr>
      <w:r>
        <w:rPr>
          <w:sz w:val="26"/>
          <w:szCs w:val="26"/>
        </w:rPr>
        <w:t>2. Заявитель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518795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0"/>
                            </w:tblGrid>
                            <w:tr>
                              <w:trPr/>
                              <w:tc>
                                <w:tcPr>
                                  <w:tcW w:w="8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-28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14.3pt;mso-wrap-distance-left:9pt;mso-wrap-distance-right:0pt;mso-wrap-distance-top:0pt;mso-wrap-distance-bottom:0pt;margin-top:6.2pt;mso-position-vertical-relative:text;margin-left:7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0"/>
                      </w:tblGrid>
                      <w:tr>
                        <w:trPr/>
                        <w:tc>
                          <w:tcPr>
                            <w:tcW w:w="8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-28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right="-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-283" w:hanging="0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имя и адрес)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8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28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3" w:hanging="0"/>
        <w:contextualSpacing/>
        <w:rPr>
          <w:sz w:val="24"/>
        </w:rPr>
      </w:pPr>
      <w:r>
        <w:rPr>
          <w:sz w:val="26"/>
          <w:szCs w:val="26"/>
        </w:rPr>
        <w:t>3. Предлагаемое название сорта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858895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7"/>
                            </w:tblGrid>
                            <w:tr>
                              <w:trPr/>
                              <w:tc>
                                <w:tcPr>
                                  <w:tcW w:w="60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283" w:hanging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14.3pt;mso-wrap-distance-left:9pt;mso-wrap-distance-right:0pt;mso-wrap-distance-top:0pt;mso-wrap-distance-bottom:0pt;margin-top:4.9pt;mso-position-vertical-relative:text;margin-left:1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7"/>
                      </w:tblGrid>
                      <w:tr>
                        <w:trPr/>
                        <w:tc>
                          <w:tcPr>
                            <w:tcW w:w="60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283" w:hanging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283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-283" w:hanging="0"/>
        <w:contextualSpacing/>
        <w:rPr>
          <w:sz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лекцион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439928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8"/>
                            </w:tblGrid>
                            <w:tr>
                              <w:trPr/>
                              <w:tc>
                                <w:tcPr>
                                  <w:tcW w:w="69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283" w:hanging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14.3pt;mso-wrap-distance-left:9pt;mso-wrap-distance-right:0pt;mso-wrap-distance-top:0pt;mso-wrap-distance-bottom:0pt;margin-top:7.3pt;mso-position-vertical-relative:text;margin-left:14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8"/>
                      </w:tblGrid>
                      <w:tr>
                        <w:trPr/>
                        <w:tc>
                          <w:tcPr>
                            <w:tcW w:w="69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283" w:hanging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283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ind w:right="-160" w:hanging="0"/>
        <w:rPr>
          <w:sz w:val="24"/>
          <w:szCs w:val="24"/>
        </w:rPr>
      </w:pPr>
      <w:r>
        <w:rPr>
          <w:sz w:val="26"/>
          <w:szCs w:val="26"/>
        </w:rPr>
        <w:t>4. Образ жизни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5029200" cy="181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/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.3pt;mso-wrap-distance-left:9pt;mso-wrap-distance-right:0pt;mso-wrap-distance-top:0pt;mso-wrap-distance-bottom:0pt;margin-top:6.45pt;mso-position-vertical-relative:text;margin-left:9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/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right="-160" w:hanging="0"/>
        <w:rPr>
          <w:sz w:val="24"/>
        </w:rPr>
      </w:pPr>
      <w:r>
        <w:rPr>
          <w:sz w:val="26"/>
          <w:szCs w:val="26"/>
        </w:rPr>
        <w:t>4.1 Цикл развития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4848860" cy="181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6"/>
                            </w:tblGrid>
                            <w:tr>
                              <w:trPr/>
                              <w:tc>
                                <w:tcPr>
                                  <w:tcW w:w="76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right="-1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14.3pt;mso-wrap-distance-left:9pt;mso-wrap-distance-right:0pt;mso-wrap-distance-top:0pt;mso-wrap-distance-bottom:0pt;margin-top:4.9pt;mso-position-vertical-relative:text;margin-left:1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6"/>
                      </w:tblGrid>
                      <w:tr>
                        <w:trPr/>
                        <w:tc>
                          <w:tcPr>
                            <w:tcW w:w="76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ind w:right="-1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160" w:hanging="0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contextualSpacing/>
        <w:rPr/>
      </w:pPr>
      <w:r>
        <w:rPr/>
        <w:t>5. Сведения о происхождении, об особенности поддержания и размножения сорта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 Происхожд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) Cеянец (укажите родительские сорта)</w:t>
        <w:tab/>
        <w:tab/>
        <w:tab/>
        <w:tab/>
        <w:tab/>
        <w:tab/>
        <w:t>[    ]</w:t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) Мутант (укажите родительский сорт)</w:t>
        <w:tab/>
        <w:tab/>
        <w:tab/>
        <w:tab/>
        <w:tab/>
        <w:tab/>
        <w:t>[    ]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) Находка (укажите где и когда)</w:t>
        <w:tab/>
        <w:tab/>
        <w:tab/>
        <w:tab/>
      </w:r>
      <w:r>
        <w:rPr/>
        <w:tab/>
        <w:tab/>
        <w:tab/>
        <w:t>[    ]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 Микроразмножение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стительный материал получен микроразмножением</w:t>
        <w:tab/>
        <w:tab/>
        <w:t>да   [    ]</w:t>
      </w:r>
    </w:p>
    <w:p>
      <w:pPr>
        <w:pStyle w:val="Style16"/>
        <w:ind w:left="648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[    ]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 Опылитель</w:t>
      </w:r>
    </w:p>
    <w:p>
      <w:pPr>
        <w:pStyle w:val="Style16"/>
        <w:rPr/>
      </w:pPr>
      <w:r>
        <w:rPr/>
        <w:t xml:space="preserve">    </w:t>
      </w:r>
      <w:r>
        <w:rPr/>
        <w:t>Хорошие опылители следующие сорта: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6"/>
        <w:rPr/>
      </w:pPr>
      <w:r>
        <w:rPr/>
        <w:t>5.4 Другая информация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3"/>
        <w:rPr>
          <w:sz w:val="26"/>
          <w:szCs w:val="26"/>
        </w:rPr>
      </w:pPr>
      <w:r>
        <w:rPr/>
        <w:t xml:space="preserve">6. </w:t>
      </w:r>
      <w:r>
        <w:rPr>
          <w:sz w:val="26"/>
          <w:szCs w:val="26"/>
        </w:rPr>
        <w:t>Признаки сорта (цифры в скобках соответствуют номеру признака в таблице признаков). Отметьте в квадратных скобках степень выраженности признаков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836"/>
        <w:gridCol w:w="3260"/>
        <w:gridCol w:w="1134"/>
        <w:gridCol w:w="212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: габиту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паралл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стояч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идис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а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у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(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: сила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рос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росл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льнорос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й побег: д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(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й побег: толщ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толщин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лс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(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й побег: окра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вато-коричне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чне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-коричне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пурпу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 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[  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й побег: длина междоуз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дли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 (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й побег: число чечевич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(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й побег: размер чечевич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размер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уп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й побег: опуш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 (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вь: число плодуш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етативная почка: форма конч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стр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гка округ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круг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етативная почка: положение относительно побе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ж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 отклон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тклон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(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й побег: число пазушных цветковых поч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(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я почка: раз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его размер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у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(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я почка: 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оэллип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п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в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я почка: окраска чешу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чне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-коричне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пурно-коричне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(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лист: окраска верхней стороны (недавно развернувший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-зеле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вато-коричн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чн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-корич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(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лист: опушение на нижней стороне (как для 1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лист: интенсивность опушения на нижней стороне (как для 1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интенс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(*) (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 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оэллип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п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яйцеви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евидн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рокосердцеви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(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 форма верхуш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стрым конц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стр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(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 форма ос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янут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стр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рдцеви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(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 надрезанность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ч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чаты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род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овая пластинка: дл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ши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ширин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р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длина чере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от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отношение длины черешка к длине пласти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льш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(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ветие: число цве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(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сток: окраска внешней стороны непосредственно перед открытием цве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роз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кра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сток: окраска внутренней стороны полностью открытого цве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розов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(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сток: раз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размер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уп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(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сток: 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п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в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(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сток: число надрезов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(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к: число лепе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ли менее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лее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к: опушение цветон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(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к: число тычи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(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ьник: интенсивность красной окра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(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ьник: пыль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 (*) (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форма продольного с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щ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эллип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ови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ов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яйцеви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 (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глубина воро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ей глубин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уб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 (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ширина воро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ширин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р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 (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глубина блюд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ей глубин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убо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 (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ширина блюд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ей ширин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ро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 (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устойчивость чаше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 (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раз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мел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разм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круп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 (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основная окраска кожицы (не упакованный пл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желто-зеле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-зеле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-коричне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ато-красно-коричне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-коричн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 (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размер чечевич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его размер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уп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 (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плотность чечевич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плотност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(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сорта с коричневатыми плодами: Плод: текстура поверх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межуточн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ерша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 (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сорта с желто-зелеными плодами: Плод: красно-коричневый отт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 (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длина чере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 (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толщина чере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толщин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лс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 (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утолщение чере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 (*) (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форма сердцев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овидн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роковеретенови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льн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рокоов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 (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отношение диаметра сердцевины к диаметру пл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ольшо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 (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число ка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 (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окраска мяко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ато-бе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то-жел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 (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плотность мяко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яг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о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структура мяко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у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коричневение мякоти (через 30 минут после разрез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общее содержание сухого ве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со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содержание кисл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со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 (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терпк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сочность мяко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 (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размер сем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его размер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уп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 (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форма сем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оовальны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рпови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число семян (при искусственном опылен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 (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раскрытия вегетативных почек (10% почек откры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 (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цветения (10% цветков откры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 (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созревания пл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овместим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чневение сердцев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лаб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си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янцевитость мяко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 (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я к растрескиванию пл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хранения (при условиях контролируемых температуры и влаж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 (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 к черной пятнистости (Alternaria kikushiana Tanak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7. Похожие сорта и отличия от этих сорт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4"/>
        <w:gridCol w:w="2837"/>
        <w:gridCol w:w="1845"/>
        <w:gridCol w:w="2012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азвание похожего (их) сорта (ов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изнак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изнак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охожий со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Дополнительная информация, которая может помочь отличить сорт</w:t>
      </w:r>
    </w:p>
    <w:p>
      <w:pPr>
        <w:pStyle w:val="Normal"/>
        <w:ind w:right="-425" w:hanging="0"/>
        <w:rPr/>
      </w:pPr>
      <w:r>
        <w:rPr/>
        <w:t xml:space="preserve">8.1. Устойчивость к болезням и вредителям 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5" w:hanging="0"/>
        <w:rPr/>
      </w:pPr>
      <w:r>
        <w:rPr>
          <w:sz w:val="24"/>
          <w:szCs w:val="26"/>
        </w:rPr>
        <w:t>8.2 Особые условия для испытания сорта</w:t>
      </w:r>
      <w:r>
        <w:rPr/>
        <w:t xml:space="preserve"> 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425" w:hanging="0"/>
        <w:rPr>
          <w:sz w:val="24"/>
        </w:rPr>
      </w:pPr>
      <w:r>
        <w:rPr>
          <w:sz w:val="24"/>
          <w:szCs w:val="26"/>
        </w:rPr>
        <w:t>8.3 Другая информация</w:t>
      </w:r>
      <w:r>
        <w:rPr>
          <w:sz w:val="24"/>
        </w:rPr>
        <w:t xml:space="preserve"> 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right="-425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-425" w:hanging="0"/>
        <w:contextualSpacing/>
        <w:rPr/>
      </w:pPr>
      <w:r>
        <w:rPr>
          <w:sz w:val="26"/>
          <w:szCs w:val="26"/>
        </w:rPr>
        <w:t xml:space="preserve">Дата «____ » 20 ____г.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73250</wp:posOffset>
                </wp:positionH>
                <wp:positionV relativeFrom="paragraph">
                  <wp:posOffset>59690</wp:posOffset>
                </wp:positionV>
                <wp:extent cx="1148715" cy="1962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425" w:hanging="0"/>
                                    <w:contextualSpacing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5.45pt;mso-wrap-distance-left:9pt;mso-wrap-distance-right:9pt;mso-wrap-distance-top:0pt;mso-wrap-distance-bottom:0pt;margin-top:4.7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425" w:hanging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425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425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дпис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39875</wp:posOffset>
                </wp:positionH>
                <wp:positionV relativeFrom="paragraph">
                  <wp:posOffset>-15240</wp:posOffset>
                </wp:positionV>
                <wp:extent cx="2139315" cy="1962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425" w:hanging="0"/>
                                    <w:contextualSpacing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5.45pt;mso-wrap-distance-left:9pt;mso-wrap-distance-right:9pt;mso-wrap-distance-top:0pt;mso-wrap-distance-bottom:0pt;margin-top:-1.2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425" w:hanging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152" w:right="991" w:gutter="0" w:header="0" w:top="993" w:footer="0" w:bottom="851"/>
      <w:pgNumType w:start="2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0" w:leader="none"/>
        <w:tab w:val="left" w:pos="7320" w:leader="none"/>
        <w:tab w:val="left" w:pos="8880" w:leader="none"/>
        <w:tab w:val="left" w:pos="11520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2:10:00Z</dcterms:created>
  <dc:creator>USER</dc:creator>
  <dc:description/>
  <cp:keywords/>
  <dc:language>en-US</dc:language>
  <cp:lastModifiedBy>User</cp:lastModifiedBy>
  <cp:lastPrinted>2018-08-08T11:58:00Z</cp:lastPrinted>
  <dcterms:modified xsi:type="dcterms:W3CDTF">2020-05-21T05:21:00Z</dcterms:modified>
  <cp:revision>64</cp:revision>
  <dc:subject/>
  <dc:title>                   Государственная комиссия Российской Федерации</dc:title>
</cp:coreProperties>
</file>