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ГУ «Государственна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сортоиспыта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сельскохозяйственных культур» МСХ РК</w:t>
      </w:r>
    </w:p>
    <w:p>
      <w:pPr>
        <w:pStyle w:val="Normal"/>
        <w:tabs>
          <w:tab w:val="clear" w:pos="720"/>
          <w:tab w:val="left" w:pos="7088" w:leader="none"/>
        </w:tabs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 Н К Е Т А   С О Р Т 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1. Культура</w:t>
        <w:tab/>
        <w:t xml:space="preserve">     Орех грецкий </w:t>
        <w:tab/>
        <w:tab/>
        <w:tab/>
        <w:tab/>
      </w:r>
      <w:r>
        <w:rPr>
          <w:i/>
          <w:sz w:val="28"/>
          <w:szCs w:val="28"/>
        </w:rPr>
        <w:t>Juglans regia</w:t>
      </w:r>
      <w:r>
        <w:rPr>
          <w:sz w:val="28"/>
          <w:szCs w:val="28"/>
        </w:rPr>
        <w:t xml:space="preserve"> L.</w:t>
      </w:r>
    </w:p>
    <w:p>
      <w:pPr>
        <w:pStyle w:val="Normal"/>
        <w:spacing w:lineRule="auto" w:line="360"/>
        <w:rPr/>
      </w:pPr>
      <w:r>
        <w:rPr/>
        <w:tab/>
        <w:tab/>
        <w:t xml:space="preserve">    </w:t>
      </w:r>
      <w:r>
        <w:rPr>
          <w:sz w:val="24"/>
          <w:szCs w:val="24"/>
        </w:rPr>
        <w:t>(русское название)</w:t>
        <w:tab/>
        <w:tab/>
        <w:tab/>
        <w:tab/>
        <w:t xml:space="preserve">          (латинское название)</w:t>
      </w:r>
    </w:p>
    <w:p>
      <w:pPr>
        <w:pStyle w:val="Normal"/>
        <w:tabs>
          <w:tab w:val="clear" w:pos="720"/>
          <w:tab w:val="left" w:pos="426" w:leader="none"/>
        </w:tabs>
        <w:ind w:right="-283" w:hanging="0"/>
        <w:rPr/>
      </w:pPr>
      <w:r>
        <w:rPr>
          <w:sz w:val="28"/>
          <w:szCs w:val="28"/>
        </w:rPr>
        <w:t>2. Заявитель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2"/>
        </w:rPr>
        <w:t>(имя и адрес)</w:t>
      </w:r>
    </w:p>
    <w:p>
      <w:pPr>
        <w:pStyle w:val="Normal"/>
        <w:ind w:right="-283" w:hanging="0"/>
        <w:rPr/>
      </w:pPr>
      <w:r>
        <w:rPr>
          <w:sz w:val="26"/>
        </w:rPr>
        <w:t>_________________________________________________________________________</w:t>
      </w:r>
    </w:p>
    <w:p>
      <w:pPr>
        <w:pStyle w:val="Normal"/>
        <w:ind w:right="-283" w:hanging="0"/>
        <w:rPr>
          <w:sz w:val="22"/>
        </w:rPr>
      </w:pPr>
      <w:r>
        <w:rPr>
          <w:sz w:val="22"/>
        </w:rPr>
      </w:r>
    </w:p>
    <w:p>
      <w:pPr>
        <w:pStyle w:val="Normal"/>
        <w:ind w:right="-283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-283" w:hanging="0"/>
        <w:rPr>
          <w:sz w:val="28"/>
          <w:szCs w:val="28"/>
        </w:rPr>
      </w:pPr>
      <w:r>
        <w:rPr>
          <w:sz w:val="28"/>
          <w:szCs w:val="28"/>
        </w:rPr>
        <w:t>3. Предлагаемое название сорта ________________________________________</w:t>
      </w:r>
    </w:p>
    <w:p>
      <w:pPr>
        <w:pStyle w:val="Normal"/>
        <w:spacing w:lineRule="auto" w:line="360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екционный номер 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4. Сведения о происхождении, особенности поддержания и размножения с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Происхожд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янец от неизвестных родителей</w:t>
        <w:tab/>
        <w:tab/>
        <w:tab/>
        <w:tab/>
        <w:t xml:space="preserve">    </w:t>
      </w:r>
      <w:r>
        <w:rPr>
          <w:sz w:val="28"/>
          <w:szCs w:val="28"/>
          <w:lang w:val="en-US"/>
        </w:rPr>
        <w:t>[   ]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б) Получен при контролируемом опылени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(укажите родительские сорта)</w:t>
        <w:tab/>
        <w:tab/>
        <w:tab/>
        <w:tab/>
        <w:tab/>
        <w:t xml:space="preserve">              </w:t>
      </w:r>
      <w:r>
        <w:rPr>
          <w:sz w:val="28"/>
          <w:szCs w:val="28"/>
          <w:lang w:val="en-US"/>
        </w:rPr>
        <w:t>[   ]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   Опыляемый сорт</w:t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en-US"/>
        </w:rPr>
        <w:t>[   ]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   Сорт-опылитель</w:t>
        <w:tab/>
        <w:tab/>
        <w:tab/>
        <w:tab/>
        <w:tab/>
        <w:tab/>
        <w:tab/>
        <w:t xml:space="preserve">   [   ]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(в) Получен при свободном опылении</w:t>
        <w:tab/>
        <w:tab/>
        <w:tab/>
        <w:tab/>
        <w:t xml:space="preserve">   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(указать опыляемый сорт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.....................................................................</w:t>
        <w:tab/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(г) Мутант или спур от (укажите родительский сорт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.....................................................................</w:t>
        <w:tab/>
        <w:tab/>
        <w:tab/>
        <w:tab/>
        <w:t xml:space="preserve">   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д) Находка (укажите где и когда)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.....................................................................</w:t>
        <w:tab/>
        <w:tab/>
        <w:tab/>
        <w:tab/>
        <w:t xml:space="preserve">   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Размножение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тельный материал был получен размножением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</w:t>
        <w:tab/>
        <w:t>[   ]</w:t>
        <w:tab/>
        <w:tab/>
        <w:tab/>
        <w:t>нет</w:t>
        <w:tab/>
        <w:t>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Опылит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ежными опылителями являются следующие сорт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......................................................................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Вирусный стату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т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а) свободен от следующих известных вирусов</w:t>
        <w:tab/>
        <w:tab/>
        <w:tab/>
        <w:tab/>
        <w:t xml:space="preserve">   [   ]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укажите виру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(б) испытывается на наличие вируса</w:t>
        <w:tab/>
        <w:tab/>
        <w:tab/>
        <w:t xml:space="preserve">                    [   ]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(укажите вирус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) вирусный статус неизвестен</w:t>
        <w:tab/>
        <w:tab/>
        <w:tab/>
        <w:tab/>
        <w:t xml:space="preserve">                    [   ]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Образ жизн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                   4.6 Цикл развития __________________________________________________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Другая информ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"/>
        <w:rPr/>
      </w:pPr>
      <w:r>
        <w:rPr>
          <w:sz w:val="28"/>
          <w:szCs w:val="28"/>
        </w:rPr>
        <w:t>5. Признаки сорта (цифры в скобках соответствуют номеру признака в таблице признаков). Отметьте в квадратных скобках степень выраженности призна</w:t>
      </w:r>
      <w:r>
        <w:rPr/>
        <w:t>ков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746"/>
        <w:gridCol w:w="3402"/>
        <w:gridCol w:w="1134"/>
        <w:gridCol w:w="1985"/>
      </w:tblGrid>
      <w:tr>
        <w:trPr>
          <w:tblHeader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: сила ро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рос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рос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рос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рос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: габи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увертикальн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кидис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: густота кр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ед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густ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гус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 xml:space="preserve"> (*) (+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: тип плодоно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на концах ветв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-2-х летних ветвях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ветвях всех возра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й прирост: окра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жел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-коричне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-коричнев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рнов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: форма боковых листоч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эллиптическ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липтическ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рокоэллип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еток: число мужских сереж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е числ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 xml:space="preserve"> (*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: раз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ел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раз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круп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en-US"/>
              </w:rPr>
              <w:t xml:space="preserve"> (*) (+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: форма продольного сечения через ш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яйцеви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ви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трапециеви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циеви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эллипическ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лип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 xml:space="preserve"> (*) (+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ех: форма продольного сечения перпендикулярно ш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яйцеви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ви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трапециеви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циеви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эллип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птическ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дцеви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 xml:space="preserve"> (*) (+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: форма поперечного с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ющ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лип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en-US"/>
              </w:rPr>
              <w:t xml:space="preserve"> (*) (+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: индекс округл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а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en-US"/>
              </w:rPr>
              <w:t xml:space="preserve"> (*) (+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ех: форма основания перпендикулярно ш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образн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ругл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упленн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емча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 xml:space="preserve"> (*) (+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ех: форма верхушки перпендикулярно ш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туплен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емч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en-US"/>
              </w:rPr>
              <w:t xml:space="preserve"> (*) (+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ех: выступ кончика верхушки (точка пест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en-US"/>
              </w:rPr>
              <w:t xml:space="preserve"> (*) (+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: положение подушки на ш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рхней полов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рхней 2/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всей д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  <w:lang w:val="en-US"/>
              </w:rPr>
              <w:t xml:space="preserve"> (*) (+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: выраженность подушки на ш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а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и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  <w:lang w:val="en-US"/>
              </w:rPr>
              <w:t xml:space="preserve"> (+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: толщина подушки на ш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лс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  <w:lang w:val="en-US"/>
              </w:rPr>
              <w:t xml:space="preserve"> (+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: глубина бороздки вдоль подушки на ш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лк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й глуб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уб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: структура поверх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гка желобч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о желобч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желобч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  <w:r>
              <w:rPr>
                <w:sz w:val="24"/>
                <w:szCs w:val="24"/>
                <w:lang w:val="en-US"/>
              </w:rPr>
              <w:t xml:space="preserve"> (*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: толщина скорлу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тон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толщ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ех: скрепление двух половин скорлу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и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lang w:val="en-US"/>
              </w:rPr>
              <w:t xml:space="preserve"> (+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ех: первичные и вторичные разделительные мемб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н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толщин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лс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  <w:lang w:val="en-US"/>
              </w:rPr>
              <w:t xml:space="preserve"> (*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легкость извл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лег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дро: интенсивность основной окра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раз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мел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круп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  <w:lang w:val="en-US"/>
              </w:rPr>
              <w:t xml:space="preserve"> (*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: процент относительно общей массы оре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низ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  <w:r>
              <w:rPr>
                <w:sz w:val="24"/>
                <w:szCs w:val="24"/>
                <w:lang w:val="en-US"/>
              </w:rPr>
              <w:t xml:space="preserve"> (*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озре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до ср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до позднег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з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падения лист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: основная жилка листа (рахи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ибк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ест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и околоплодника: сохранность на дереве после опадения орехов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д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опад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опад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  <w:r>
              <w:rPr>
                <w:sz w:val="24"/>
                <w:szCs w:val="24"/>
                <w:lang w:val="en-US"/>
              </w:rPr>
              <w:t xml:space="preserve"> (*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скрытия листовых поч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чень раннего до ран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ннего до ср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реднего до поздн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позднего до очень позднег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  <w:r>
              <w:rPr>
                <w:sz w:val="24"/>
                <w:szCs w:val="24"/>
                <w:lang w:val="en-US"/>
              </w:rPr>
              <w:t xml:space="preserve"> (*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цветения мужских цве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чень раннего до ран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ннего до ср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реднего до поздн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зднего до очень поз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  <w:r>
              <w:rPr>
                <w:sz w:val="24"/>
                <w:szCs w:val="24"/>
                <w:lang w:val="en-US"/>
              </w:rPr>
              <w:t xml:space="preserve"> (*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цветения женских цве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чень раннего до ран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ннего до ср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реднего до поздн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позднего до очень позднег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 поз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</w:t>
            </w:r>
            <w:r>
              <w:rPr>
                <w:sz w:val="24"/>
                <w:szCs w:val="24"/>
                <w:lang w:val="en-US"/>
              </w:rPr>
              <w:t xml:space="preserve"> (*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цветения мужских цветков в сравнении с женскими цвет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новременн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Похожие сорта и отличия от этих сор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охожего (их)  сорта(ов) ____________________________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, по которому заявленный сорт отличается от похожего (их)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2835"/>
        <w:gridCol w:w="1843"/>
        <w:gridCol w:w="1953"/>
      </w:tblGrid>
      <w:tr>
        <w:trPr>
          <w:trHeight w:val="27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хожего (их) сорта (ов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раженности признака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жий со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-кандидат</w:t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полнительная информация</w:t>
      </w:r>
    </w:p>
    <w:p>
      <w:pPr>
        <w:pStyle w:val="Normal"/>
        <w:spacing w:lineRule="auto" w:line="360"/>
        <w:ind w:right="-425" w:hanging="0"/>
        <w:rPr/>
      </w:pPr>
      <w:r>
        <w:rPr>
          <w:sz w:val="28"/>
          <w:szCs w:val="28"/>
        </w:rPr>
        <w:t>7.1. Устойчивость к болезням и вредителям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8"/>
          <w:szCs w:val="28"/>
        </w:rPr>
        <w:t>7.2 Особые условия для испытания сорта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8"/>
          <w:szCs w:val="28"/>
        </w:rPr>
        <w:t>7.3 Другая информация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К анкете необходимо приложить представительное цветное фото сорта.</w:t>
      </w:r>
    </w:p>
    <w:p>
      <w:pPr>
        <w:pStyle w:val="Normal"/>
        <w:spacing w:before="0" w:after="0"/>
        <w:ind w:righ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425" w:hanging="0"/>
        <w:contextualSpacing/>
        <w:rPr/>
      </w:pPr>
      <w:r>
        <w:rPr>
          <w:sz w:val="28"/>
          <w:szCs w:val="28"/>
        </w:rPr>
        <w:t xml:space="preserve">Дата «____» _______________ 20 ______г. </w:t>
      </w:r>
    </w:p>
    <w:p>
      <w:pPr>
        <w:pStyle w:val="Normal"/>
        <w:spacing w:before="0" w:after="0"/>
        <w:ind w:righ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пись ___________________________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type w:val="nextPage"/>
      <w:pgSz w:w="11906" w:h="16838"/>
      <w:pgMar w:left="1418" w:right="1152" w:gutter="0" w:header="720" w:top="1276" w:footer="0" w:bottom="1440"/>
      <w:pgNumType w:start="4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 "/>
      <w:lvlJc w:val="left"/>
      <w:pPr>
        <w:tabs>
          <w:tab w:val="num" w:pos="283"/>
        </w:tabs>
        <w:ind w:left="1723" w:hanging="283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8:27:00Z</dcterms:created>
  <dc:creator>M_NTV</dc:creator>
  <dc:description/>
  <cp:keywords/>
  <dc:language>en-US</dc:language>
  <cp:lastModifiedBy>User</cp:lastModifiedBy>
  <cp:lastPrinted>2018-08-08T11:59:00Z</cp:lastPrinted>
  <dcterms:modified xsi:type="dcterms:W3CDTF">2019-12-13T09:23:00Z</dcterms:modified>
  <cp:revision>110</cp:revision>
  <dc:subject/>
  <dc:title>RTG/125/1</dc:title>
</cp:coreProperties>
</file>