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Courier New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сельскохозяйственных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» МСХ РК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 К Е Т А   С О Р Т 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   Баклажан                   Solanum melongena L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        (латинское названи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Заявитель 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/>
        <w:t>(имя и адрес)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едлагаемое название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50837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5"/>
                            </w:tblGrid>
                            <w:tr>
                              <w:trPr/>
                              <w:tc>
                                <w:tcPr>
                                  <w:tcW w:w="55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6.6pt;mso-wrap-distance-left:9pt;mso-wrap-distance-right:0pt;mso-wrap-distance-top:0pt;mso-wrap-distance-bottom:0pt;margin-top:-1.05pt;mso-position-vertical-relative:text;margin-left:20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5"/>
                      </w:tblGrid>
                      <w:tr>
                        <w:trPr/>
                        <w:tc>
                          <w:tcPr>
                            <w:tcW w:w="55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ек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42970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7"/>
                            </w:tblGrid>
                            <w:tr>
                              <w:trPr/>
                              <w:tc>
                                <w:tcPr>
                                  <w:tcW w:w="6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16.6pt;mso-wrap-distance-left:9pt;mso-wrap-distance-right:0pt;mso-wrap-distance-top:0pt;mso-wrap-distance-bottom:0pt;margin-top:-0.55pt;mso-position-vertical-relative:text;margin-left:1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7"/>
                      </w:tblGrid>
                      <w:tr>
                        <w:trPr/>
                        <w:tc>
                          <w:tcPr>
                            <w:tcW w:w="6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ведения о происхождении, особенности поддержания и размножения сорта           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Признаки сорта (цифры в скобках соответствуют номеру признака UPOV в таблице признаков).  Отметьте в квадратных скобках степень выраженности признака.</w:t>
      </w:r>
    </w:p>
    <w:p>
      <w:pPr>
        <w:pStyle w:val="Style17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27"/>
        <w:gridCol w:w="2240"/>
        <w:gridCol w:w="1020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N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OV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нец: антоциановая окраска гипокоти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нец: интенсивность антоциановой окраски гипокоти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 (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фор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кнут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аскидист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дист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выс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длина стебля (от семядолей до узла первого цветк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(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: антоциановая окра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: интенсивность антоциановой окрас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: опуш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ь: длина междоузл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раз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 (+) (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кр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мч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степень изрезанности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морщинист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наличие шип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редк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гус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(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окра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то-зеле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о-зеле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6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: окра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-фиолет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7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: фиолетовая окра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8 (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дл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диаме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 (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отношение длина/диаме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ень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больш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1 (+) (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фор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ид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ид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2 (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размер пестичного руб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3. (+) (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форма верхуш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ут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е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4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вогнутость верхуш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.(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изогнутость (только для цилиндрической форм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6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окраска кожуры в технической спел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ато-фиолет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7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интенсивность окраски кожуры (как для 25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поло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густота пол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глянцевит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1. (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реб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2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выступление реб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размер чашеч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4 (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антоциановая окраска под чашечк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5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интенсивность антоциановой окраски под чашечк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6 (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антоциановая окраска чашеч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7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интенсивность антоциановой окраски чашеч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лаб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8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наличие шипов на чешечк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или очень редк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гус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9. (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окраска мяко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т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т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то-бел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0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: окраска кожуры при физической спел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-оранж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-фиолет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-желт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1.(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цветения 10% растения с одним цветко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6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Похожие сорта и отличия от этих со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охожего (их) сорта(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91230</wp:posOffset>
                </wp:positionH>
                <wp:positionV relativeFrom="paragraph">
                  <wp:posOffset>6985</wp:posOffset>
                </wp:positionV>
                <wp:extent cx="321945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.6pt;mso-wrap-distance-left:9pt;mso-wrap-distance-right:9pt;mso-wrap-distance-top:0pt;mso-wrap-distance-bottom:0pt;margin-top:0.55pt;mso-position-vertical-relative:text;margin-left:274.9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, по которому заявленный сорт отличается от похожего (и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960"/>
        <w:gridCol w:w="1845"/>
        <w:gridCol w:w="2120"/>
      </w:tblGrid>
      <w:tr>
        <w:trPr>
          <w:trHeight w:val="276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Название похожего (их) сорта (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призна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Признак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похожий со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Дополнительная информац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1 Устойчивость к болезням и вредителям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 Особые условия для испытания сорта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3 Другая информация           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97685</wp:posOffset>
                </wp:positionH>
                <wp:positionV relativeFrom="paragraph">
                  <wp:posOffset>161925</wp:posOffset>
                </wp:positionV>
                <wp:extent cx="762000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6pt;mso-wrap-distance-left:9pt;mso-wrap-distance-right:9pt;mso-wrap-distance-top:0pt;mso-wrap-distance-bottom:0pt;margin-top:12.75pt;mso-position-vertical-relative:text;margin-left:141.5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_"   20__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152" w:right="1152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49:00Z</dcterms:created>
  <dc:creator>USER</dc:creator>
  <dc:description/>
  <cp:keywords/>
  <dc:language>en-US</dc:language>
  <cp:lastModifiedBy>User</cp:lastModifiedBy>
  <cp:lastPrinted>2018-08-03T15:17:00Z</cp:lastPrinted>
  <dcterms:modified xsi:type="dcterms:W3CDTF">2020-06-05T06:11:00Z</dcterms:modified>
  <cp:revision>58</cp:revision>
  <dc:subject/>
  <dc:title>                                                                 RTG/117/1</dc:title>
</cp:coreProperties>
</file>