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ГУ «Государственная комиссия  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ртоиспытанию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 культур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СХ РК </w:t>
      </w:r>
    </w:p>
    <w:p>
      <w:pPr>
        <w:pStyle w:val="Style13"/>
        <w:jc w:val="righ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СОР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 xml:space="preserve">1. Культура                            </w:t>
      </w:r>
      <w:r>
        <w:rPr>
          <w:b/>
          <w:sz w:val="28"/>
          <w:szCs w:val="28"/>
        </w:rPr>
        <w:t xml:space="preserve"> Абрикос</w:t>
      </w:r>
      <w:r>
        <w:rPr>
          <w:sz w:val="28"/>
          <w:szCs w:val="28"/>
        </w:rPr>
        <w:t xml:space="preserve">                      </w:t>
      </w:r>
      <w:r>
        <w:rPr>
          <w:b/>
          <w:sz w:val="26"/>
        </w:rPr>
        <w:t>(</w:t>
      </w:r>
      <w:r>
        <w:rPr>
          <w:b/>
          <w:i/>
          <w:sz w:val="26"/>
          <w:szCs w:val="26"/>
          <w:lang w:val="en-US"/>
        </w:rPr>
        <w:t>Prunus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armeniac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</w:rPr>
        <w:t>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ое название)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атинское название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и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50190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</w:tblGrid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6.6pt;mso-wrap-distance-left:9pt;mso-wrap-distance-right:0pt;mso-wrap-distance-top:0pt;mso-wrap-distance-bottom:0pt;margin-top:-6.55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</w:tblGrid>
                      <w:tr>
                        <w:trPr/>
                        <w:tc>
                          <w:tcPr>
                            <w:tcW w:w="79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мя и адрес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6004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pt;mso-wrap-distance-left:9pt;mso-wrap-distance-right:0pt;mso-wrap-distance-top:0pt;mso-wrap-distance-bottom:0pt;margin-top:6.9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29895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6.6pt;mso-wrap-distance-left:9pt;mso-wrap-distance-right:0pt;mso-wrap-distance-top:0pt;mso-wrap-distance-bottom:0pt;margin-top:1.3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происхождении, особенности поддержания и размножения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рта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етод селекции с указанием исходных (родительских) форм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9145</wp:posOffset>
                </wp:positionH>
                <wp:positionV relativeFrom="paragraph">
                  <wp:posOffset>182245</wp:posOffset>
                </wp:positionV>
                <wp:extent cx="26968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6.6pt;mso-wrap-distance-left:9pt;mso-wrap-distance-right:9pt;mso-wrap-distance-top:0pt;mso-wrap-distance-bottom:0pt;margin-top:14.3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з жизн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2880360" cy="21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6pt;mso-wrap-distance-left:9pt;mso-wrap-distance-right:9pt;mso-wrap-distance-top:0pt;mso-wrap-distance-bottom:0pt;margin-top:12.1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7. Цикл развития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знаки сорта (цифры в скобках соответствуют номеру признака UPOV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изнаков).  Отметьте в квадратных скобках степень выраженн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к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835"/>
        <w:gridCol w:w="1275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орос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рос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форма к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пирамид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раскиди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у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о: степень вет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о: распределение цветковых 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на копье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пьецах и плодовых ве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 на плодовых ве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побег: антоциановая окраска кончика (во время быстрого ро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прошлого года: окраска солнечно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о-кори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прошлого года: размер выступа под вегетативной п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отношение длины к шир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интенсивность зеленой окраски верх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форма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д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угол вершины (исключая конч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туп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туп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длина кон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надрезанность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ж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пиль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волнистость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ая пластинка: профиль поперечного с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ная или слабовогну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вогну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вогну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д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отношение длины пластинки к длине чере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тол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антоциановая окраска верх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ок: преобладающее число желе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или од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или т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тр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b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шок: размер желе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c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: 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положение рыльца относительно пы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c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песток: форма (исключая ного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c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сток: окраска ниж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ро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ро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з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77343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форма (вид с боковой стор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шен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о-кон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форма (вид с брюшной стор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боковая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брюшная 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тношение высоты к брюшной шир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тношение боковой ширины к брюш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симметрия с брюшной стороны (вдоль ш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асимметр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 асимметр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ш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погру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погру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 глуб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д: углубление у плодонож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форма вер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авл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наличие ос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оверх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ор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п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та без опушения: Плод: глянцевит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сновная 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-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тносительный размер покров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мал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покровная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-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интенсивность покров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распределение покровной о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лированными пят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ывает все маленькими то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окраска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о-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оранж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текстура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: плотность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яг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отношение ширины плода к ширине кос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д: степень прикрепления косточки к мяк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а: форма сб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яйцеви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го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слаб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цв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созревания пл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[  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Style13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9. Похожие сорта и отличия от этих сортов</w:t>
      </w:r>
    </w:p>
    <w:p>
      <w:pPr>
        <w:pStyle w:val="Normal"/>
        <w:rPr/>
      </w:pPr>
      <w:r>
        <w:rPr/>
        <w:t xml:space="preserve">Название похожего с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77515</wp:posOffset>
                </wp:positionH>
                <wp:positionV relativeFrom="paragraph">
                  <wp:posOffset>93980</wp:posOffset>
                </wp:positionV>
                <wp:extent cx="2361565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6.6pt;mso-wrap-distance-left:9pt;mso-wrap-distance-right:9pt;mso-wrap-distance-top:0pt;mso-wrap-distance-bottom:0pt;margin-top:7.4pt;mso-position-vertical-relative:text;margin-left:234.45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7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4"/>
        <w:gridCol w:w="2837"/>
        <w:gridCol w:w="1845"/>
        <w:gridCol w:w="2266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похожего (их) сорта (ов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зна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хожий с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Style13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Дополнительная информац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Устойчивость к болезням и вредителям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3"/>
        <w:pBdr>
          <w:top w:val="single" w:sz="4" w:space="1" w:color="000000"/>
        </w:pBdr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0.2 Особые условия для испытания сорта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0.3 Другая информация</w:t>
      </w:r>
    </w:p>
    <w:p>
      <w:pPr>
        <w:pStyle w:val="Style13"/>
        <w:pBdr>
          <w:bottom w:val="single" w:sz="4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20____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3205</wp:posOffset>
                </wp:positionH>
                <wp:positionV relativeFrom="paragraph">
                  <wp:posOffset>100330</wp:posOffset>
                </wp:positionV>
                <wp:extent cx="1731645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6.6pt;mso-wrap-distance-left:9pt;mso-wrap-distance-right:9pt;mso-wrap-distance-top:0pt;mso-wrap-distance-bottom:0pt;margin-top:7.9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  <w:lang w:val="en-US"/>
        </w:rPr>
      </w:pPr>
      <w:r>
        <w:rPr>
          <w:b/>
          <w:sz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sect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992" w:hanging="992"/>
      <w:jc w:val="both"/>
      <w:outlineLvl w:val="2"/>
    </w:pPr>
    <w:rPr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2pt">
    <w:name w:val="2pt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t">
    <w:name w:val="Normalt"/>
    <w:basedOn w:val="Normal"/>
    <w:qFormat/>
    <w:pPr>
      <w:spacing w:before="12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4:00Z</dcterms:created>
  <dc:creator>Николаевская Татьяна</dc:creator>
  <dc:description/>
  <cp:keywords/>
  <dc:language>en-US</dc:language>
  <cp:lastModifiedBy>User</cp:lastModifiedBy>
  <cp:lastPrinted>2018-08-03T15:11:00Z</cp:lastPrinted>
  <dcterms:modified xsi:type="dcterms:W3CDTF">2020-06-02T05:25:00Z</dcterms:modified>
  <cp:revision>74</cp:revision>
  <dc:subject/>
  <dc:title>Абрикос</dc:title>
</cp:coreProperties>
</file>