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 </w:t>
      </w:r>
      <w:r>
        <w:rPr>
          <w:rFonts w:cs="Times New Roman" w:ascii="Times New Roman" w:hAnsi="Times New Roman"/>
          <w:b/>
          <w:sz w:val="28"/>
          <w:szCs w:val="28"/>
        </w:rPr>
        <w:t>Эхинацея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hinac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rpurea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ench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     </w:t>
      </w:r>
    </w:p>
    <w:p>
      <w:pPr>
        <w:pStyle w:val="Style16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сское название)                (латинское названи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звание сорта 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5"/>
        <w:gridCol w:w="2693"/>
        <w:gridCol w:w="1276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котиль: антоциановая окра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прикорне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: диа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прикорневой розетки: д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прикорневой розетки: интенсивность зеленой окра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число генеративных побе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антоциановая окра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пуш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бли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: диа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антоциановая окраска обёртки корз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окраска язычковых цв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-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мал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окраска срединных трубчатых цв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то-жел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кра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цв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________               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585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ополнительная информация 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__________________________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____________________________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ругая информация 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Ф.И.О. руководи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72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357" w:hanging="35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Николаевская Татьяна</dc:creator>
  <dc:description/>
  <cp:keywords/>
  <dc:language>en-US</dc:language>
  <cp:lastModifiedBy>User</cp:lastModifiedBy>
  <cp:lastPrinted>2019-10-16T12:33:00Z</cp:lastPrinted>
  <dcterms:modified xsi:type="dcterms:W3CDTF">2020-05-22T06:10:00Z</dcterms:modified>
  <cp:revision>13</cp:revision>
  <dc:subject/>
  <dc:title>RTG/10   /1</dc:title>
</cp:coreProperties>
</file>