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ГУ «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комиссия                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испытанию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льскохозяйственных культу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 МСХ Р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СОРТА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. Культура        </w:t>
      </w:r>
      <w:r>
        <w:rPr>
          <w:rFonts w:cs="Times New Roman" w:ascii="Times New Roman" w:hAnsi="Times New Roman"/>
          <w:b/>
          <w:sz w:val="28"/>
          <w:szCs w:val="28"/>
        </w:rPr>
        <w:t>Хлопчатник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Gossypium L.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русское название)               (латинское названи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 Заявитель</w:t>
      </w:r>
      <w:r>
        <w:rPr/>
        <w:t xml:space="preserve"> ____________________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имя и адрес)</w:t>
      </w:r>
    </w:p>
    <w:p>
      <w:pPr>
        <w:pStyle w:val="Style16"/>
        <w:rPr/>
      </w:pPr>
      <w:r>
        <w:rPr/>
        <w:t>______________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______________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______________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 Предлагаемое название сорта</w:t>
      </w:r>
      <w:r>
        <w:rPr/>
        <w:t xml:space="preserve"> 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екционный номер 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происхождении, особенности поддержания и размножения сорта</w:t>
      </w:r>
    </w:p>
    <w:p>
      <w:pPr>
        <w:pStyle w:val="Style16"/>
        <w:rPr/>
      </w:pPr>
      <w:r>
        <w:rPr/>
        <w:t>______________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______________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________________________________________________________________________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етод селекции с указанием исходных (родительских) форм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браз жизн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                   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3. Цикл развития ___________________________________________________</w:t>
      </w:r>
    </w:p>
    <w:p>
      <w:pPr>
        <w:pStyle w:val="Style16"/>
        <w:tabs>
          <w:tab w:val="clear" w:pos="720"/>
          <w:tab w:val="left" w:pos="709" w:leader="none"/>
        </w:tabs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6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ки сорта (цифры в скобках соответствуют номеру признака UPOV в таблице признаков). Отметьте в квадратных скобках степень выраженности признака.</w:t>
      </w:r>
      <w:r>
        <w:rPr/>
        <w:t xml:space="preserve"> </w:t>
      </w:r>
    </w:p>
    <w:p>
      <w:pPr>
        <w:pStyle w:val="Style16"/>
        <w:pBdr>
          <w:bottom w:val="single" w:sz="12" w:space="1" w:color="000000"/>
        </w:pBdr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118"/>
        <w:gridCol w:w="1205"/>
        <w:gridCol w:w="21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выраже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(+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е: форма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линдрическ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ческ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идист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: плотность листь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кая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: выс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низкое 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ое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высокое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е: число узлов до первой плодоносящей  ветви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е: длина самой   длинной вегетативной ветви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е: длина первой плодоносящей ветви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короткая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длинная                    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(*) (+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: форма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аневид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ат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цетовид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: раз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:  опушение   средней жилки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или очень слабое   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сильное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(*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: госсиполовые железы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(*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: нектар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(*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к: окраска  лепестк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ов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чка: раз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(*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чка: форма (в  продольном сечен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птическ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чка: прерывистые    бороздки   на поверх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или очень мелк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бы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грубы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(*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бочка: длина плодоножки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чка: выступание верхуш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а:   плотность волосков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рыхлая                     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хл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плотная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бочка:  содержание сырца  (волокна)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низкое                     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высокое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(*) (+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кно: длина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короткое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длинное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(+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но:  проч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(+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кно: тонина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тонкое 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б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грубое 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а: размер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(+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чка: открыт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>
          <w:rFonts w:eastAsia="Courier New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хожие сорта и отличия от этих со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похожего (их) сорта (ов)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559"/>
        <w:gridCol w:w="1559"/>
      </w:tblGrid>
      <w:tr>
        <w:trPr>
          <w:trHeight w:val="335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охожего (их) сорта (ов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знаки, по которым заявленный сорт отличается от похож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епень выраженности признака</w:t>
            </w:r>
          </w:p>
        </w:tc>
      </w:tr>
      <w:tr>
        <w:trPr>
          <w:trHeight w:val="51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жий с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т-кандидат</w:t>
            </w:r>
          </w:p>
        </w:tc>
      </w:tr>
      <w:tr>
        <w:trPr>
          <w:trHeight w:val="51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полнительная информац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Устойчивость к болезням и вредителям</w:t>
      </w:r>
    </w:p>
    <w:p>
      <w:pPr>
        <w:pStyle w:val="Style16"/>
        <w:rPr/>
      </w:pPr>
      <w:r>
        <w:rPr/>
        <w:t>______________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______________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собые условия для испытания сорта</w:t>
      </w:r>
    </w:p>
    <w:p>
      <w:pPr>
        <w:pStyle w:val="Style16"/>
        <w:rPr/>
      </w:pPr>
      <w:r>
        <w:rPr/>
        <w:t>_______________________________________________________________________________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/>
      </w:pPr>
      <w:r>
        <w:rPr/>
        <w:t>______________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ругая информация</w:t>
      </w:r>
    </w:p>
    <w:p>
      <w:pPr>
        <w:pStyle w:val="Style16"/>
        <w:rPr/>
      </w:pPr>
      <w:r>
        <w:rPr/>
        <w:t>_______________________________________________________________________________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/>
      </w:pPr>
      <w:r>
        <w:rPr/>
        <w:t>______________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«____»_____________ 20_____г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sectPr>
      <w:type w:val="nextPage"/>
      <w:pgSz w:w="11906" w:h="16838"/>
      <w:pgMar w:left="1152" w:right="1152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8:37:00Z</dcterms:created>
  <dc:creator>USER</dc:creator>
  <dc:description/>
  <cp:keywords/>
  <dc:language>en-US</dc:language>
  <cp:lastModifiedBy>User</cp:lastModifiedBy>
  <dcterms:modified xsi:type="dcterms:W3CDTF">2020-05-22T07:10:00Z</dcterms:modified>
  <cp:revision>85</cp:revision>
  <dc:subject/>
  <dc:title>                                                                  RTG/88/1</dc:title>
</cp:coreProperties>
</file>