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Г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 «Г</w:t>
      </w:r>
      <w:r>
        <w:rPr>
          <w:rFonts w:cs="Times New Roman" w:ascii="Times New Roman" w:hAnsi="Times New Roman"/>
          <w:b/>
          <w:sz w:val="24"/>
          <w:szCs w:val="24"/>
        </w:rPr>
        <w:t xml:space="preserve">осударственная комиссия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ртоиспытанию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хозяйственных культу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МСХ РК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 СОР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Фасо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aseolus vulgaris L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  (латинское названи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Заявитель 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едлагаемое название сорта 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екционный номер 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Сведения о происхождении, особенности поддержания и размножения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рта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Метод селекции с указанием исходных (родительских) форм           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Образ жизни ________________________________</w:t>
      </w:r>
    </w:p>
    <w:p>
      <w:pPr>
        <w:pStyle w:val="Style1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Цикл развития 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ризнаки сорта (цифры в скобках соответствуют номеру признака UPOV в таблице   признаков).  Отметьте в квадратных скобках степень выраженности призна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1346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антоциановая окраска гипокотиля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  тип рост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щий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ые сорта: растение: тип куста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лющее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ющее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ые сорта: растение: выс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е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щиеся сорта: Растение: начало завивания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щиеся сорта:            Растение:  скорость зави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  зеленая   о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ветл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ем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морщинист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листочек: размер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листочек: форма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реугольного   до округл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круглого до прямоугольного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листочек: форма верхушки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 заострен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но заострен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ые сорта: соцветие:  положение   (при  полном цветении)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стьях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 листь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листьями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:  размер  прицве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: окраска пар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: окраска  крыль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е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мянные   сорта: семена:              окраска незрелых семян (в начале            утолщения боб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-зеленые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ые сорта: боб:  длина (включая клювик)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ий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й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линный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 (2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щиеся сорта: боб: длина (как для 17.1)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ий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й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линный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: ширина в середине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: форма попе речного сечения (через семя)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липтиче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яцевидного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видное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ое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ерковид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: отношение поперечной ширины к средней ширине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(*) 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:   основная окрас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 основной окраск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: вторичная о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:   тон вторичной окра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: плотность  пятен вторичной окраски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: волокнист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: степень изогну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ая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ая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: форма  изги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нутый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образ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нутый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: форма верхушки (исключая клювик)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ен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остренной  до тупой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: длина клюв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:    изогнутость клювика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ли очень слабая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ая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:   текстура поверхност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орщинист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щинист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: сужения (в сухой стадии)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или очень слабые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ые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 выраженные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:  масса 1000 семян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мелкие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(+)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:   форма продольного сеч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круглого до эллиптическог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овид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  с почковидными семенами: семена: степень изогну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:   форма   поперечного с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оэллиптиче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эллиптиче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:  ширина  поперечного се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: число окрасок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двух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:  основная окраска (наибольшей зоны)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ая или зеленоватая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ая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я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(+)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: преобладающая вторичная  окраск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я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яная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: распре деление преобладающей вторичной окра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руг рубчика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овине семени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: жилк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: окраска кольца   вокруг рубчика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ая  с фоном сем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инак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цветения (50%   растений имеют  не менее    одного цветка)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раннее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к антракнозу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letotrich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demuthia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а лямбда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.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а капп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 к обыкновенной(зеленой) мозаике фасоли и  к потемнению корней (вирус 1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a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M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тойчив к мозаике, но устойчив к потемнению корней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 к мозаике, но не устойчив к потемнению кор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 к мозаике и потемнению кор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(+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к бактериозу (Pseudomonas syringae pv.phaseolicola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раса 1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раса 1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имеется</w:t>
            </w:r>
            <w:r>
              <w:rPr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 к бактериоз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o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9. Похожие сорта и отличия от этих сортов</w:t>
      </w:r>
    </w:p>
    <w:p>
      <w:pPr>
        <w:pStyle w:val="Normal"/>
        <w:spacing w:lineRule="auto" w:line="360"/>
        <w:rPr/>
      </w:pPr>
      <w:r>
        <w:rPr/>
        <w:t>Название похожего (их) сорта (ов)______________________________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7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 Дополнительная информац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0.1 Устойчивость к болезням и вредителям</w:t>
      </w:r>
    </w:p>
    <w:p>
      <w:pPr>
        <w:pStyle w:val="Style18"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сутствует   имеется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спытывалс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Устойчивость к антракноз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olletotrichum lindemuthianum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Патотип ламбда (признак 46.1)      [  ]             [  ]          [  ]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Патотип каппа (признак 46.2)         [  ]             [  ]          [  ]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) Другие патотипы (укажите)           [  ]             [  ]          [  ]</w:t>
      </w:r>
    </w:p>
    <w:p>
      <w:pPr>
        <w:pStyle w:val="Style18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Устойчивость к вирусу обыкновенной мозаики фасоли (признак 47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Устойчивость к мозаике                  [  ]             [  ]            [  ]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) Устойчивость к потемнению          [  ]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[  ]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[  ]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рней</w:t>
      </w:r>
    </w:p>
    <w:p>
      <w:pPr>
        <w:pStyle w:val="Style18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Устойчивость к бактериозу (</w:t>
      </w:r>
      <w:r>
        <w:rPr>
          <w:rFonts w:cs="Times New Roman" w:ascii="Times New Roman" w:hAnsi="Times New Roman"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ring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aseolicol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20"/>
          <w:tab w:val="left" w:pos="5670" w:leader="none"/>
        </w:tabs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Раса 1 (признак 48.1)                        [  ]            [  ]             [  ]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Раса 2 (признак 48.2)                       [  ]            [  ]             [  ]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Другие расы (укажите)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  ]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  ]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  ]</w:t>
      </w:r>
    </w:p>
    <w:p>
      <w:pPr>
        <w:pStyle w:val="Style1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Устойчивость к бактериоз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antom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pest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aseo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олят 422 7.2 (признак 49)                 [  ]         [  ]         [  ]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Устойчивость к другим болезням       [  ]         [  ]         [  ]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редителям (укажите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    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2 Особые условия для испытания сорт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Тип культур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еплице                                                             [  ]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ткрытом грунте                                              [  ]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Часть для основного употреб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б                                                                        [  ]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мена                                                                  [  ]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Основное использова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рговля в свежем виде и огородничество     [  ]</w:t>
      </w:r>
    </w:p>
    <w:p>
      <w:pPr>
        <w:pStyle w:val="Style18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сервирование (укажите тип)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  ]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Другие условия</w:t>
      </w:r>
    </w:p>
    <w:p>
      <w:pPr>
        <w:pStyle w:val="Style1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3 Другая информация</w:t>
      </w:r>
    </w:p>
    <w:p>
      <w:pPr>
        <w:pStyle w:val="Style1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«____» ______________20____г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52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16:00Z</dcterms:created>
  <dc:creator>USER</dc:creator>
  <dc:description/>
  <cp:keywords/>
  <dc:language>en-US</dc:language>
  <cp:lastModifiedBy>User</cp:lastModifiedBy>
  <cp:lastPrinted>2014-09-19T10:16:00Z</cp:lastPrinted>
  <dcterms:modified xsi:type="dcterms:W3CDTF">2020-05-22T07:18:00Z</dcterms:modified>
  <cp:revision>199</cp:revision>
  <dc:subject/>
  <dc:title>                                                                 RTG/12/1</dc:title>
</cp:coreProperties>
</file>