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У 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комиссия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МСХ Р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ьтура    </w:t>
      </w:r>
      <w:r>
        <w:rPr>
          <w:rFonts w:cs="Times New Roman" w:ascii="Times New Roman" w:hAnsi="Times New Roman"/>
          <w:b/>
          <w:sz w:val="28"/>
          <w:szCs w:val="28"/>
        </w:rPr>
        <w:t>Кабачок, тыква, патиссон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Cucurbita pepo L.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русское название)                  (латинское назва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right="-321" w:firstLine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имя и адрес)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</w:t>
      </w:r>
    </w:p>
    <w:p>
      <w:pPr>
        <w:pStyle w:val="Style17"/>
        <w:ind w:left="851" w:hanging="13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                сорта 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0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0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Метод селекции с указанием исходных (родительских) форм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09" w:right="-105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0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раз жизни __________________________________________________</w:t>
      </w:r>
    </w:p>
    <w:p>
      <w:pPr>
        <w:pStyle w:val="Normal"/>
        <w:spacing w:before="0" w:after="0"/>
        <w:ind w:right="-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Цикл развития _________________________________________________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7"/>
        <w:ind w:left="426" w:hanging="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Признаки сорта (цифры в скобках соответствуют номеру признака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UPOV в таблице признаков).  Отметьте в квадратных скобках степень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раженности призна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40"/>
        <w:gridCol w:w="2585"/>
        <w:gridCol w:w="1202"/>
        <w:gridCol w:w="205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: форма семядо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эллиптиче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яйцевид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габиту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етис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ис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вет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 степень ветвления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устовые сорта:   Растение:  положение  черешка (исключая      нижние внешние листь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ебель:  зеленая окрас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ветлая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темная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и тем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: усики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или рудиментарные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 пластинка: размер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 пластинка: рассечен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 очень слаба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 пластинка:  зеленая окраска верхней   поверх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ветл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 пластинка: пятнистост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 пластинка: область, покрытая пятнистость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ень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ольш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шок:  зеленая окраска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шок: длина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ок: толщина  (у  осн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шок:  форма  попереч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я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ок: опуш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цветок:   кольцо      на внутренней стороне венчика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цветок:  окраска  кольца на   внутренней стороне венчика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и жел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цветок: интенсивность зеленой окраски кольца      на внутренней стороне венч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цветок: длина  чашелистика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цветок: окраска пестика (перед открытием)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цветок: выраженность окраски  кольца   на   внутренней стороне основания  венч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 очень слаба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цветок: окраска  кольца на   внутренней  стороне венчика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и жел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цветок: длина цветоножки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цветок: диаметр  цветонож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цветок: окраска  цветоножки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ветло-зеленая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зеленая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цветок:            желобчатость  цветоножки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цветок: опушение на цветоножке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цветок: длина  чашелистиков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дл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 максим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отношение  длина/  максимальный диаметр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(*) 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шейка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(*) 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изогнутость  шей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число окрасок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основная окраска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 и жел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 и зеле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и жел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           интенсивность  основной окраски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(*) 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 форма  поперечного сеч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атое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чат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бугорки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глянцевитость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окраска   ребер относительно основной окрас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щая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окраска  линейных полосок  на  ребрах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е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пятнистость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тип пятнистости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иффуз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ая и пят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ая и линейные поло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ая, пятна  и линейные поло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окраска пятнистости кожуры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заметность пятнистости кожуры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размер  цветочного рубца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выступание цветочного руб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длина плодоножки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 плод: основная окраска плодоножки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зеленая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желтая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и жел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интенсивность основной окраски плодонож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  пятнистость плодонож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плод:  заметность пятнистости плодонож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(*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    общая фор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сну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ид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ид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овид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ид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ну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раз витый плод: основная окраска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тая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лый    плод: основная окраска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развитый плод: интенсивность основной окрас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лый    плод: интенсивность основной окраски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развитый плод: окраска   полосок на ребр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лый    плод:  окраска полосок на ребрах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развитый плод: окраска пятен  на   кожу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лый    плод:  окраска   пятен на кожуре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:    максимальная длина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   максимальный диаме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(*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тношение  д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ольшое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размер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эллиптиче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эллиптиче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(+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окраска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тые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охожего (их) сорта (ов)_____________________________</w:t>
      </w:r>
    </w:p>
    <w:tbl>
      <w:tblPr>
        <w:tblW w:w="9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1 Устойчивость к болезням и вредителя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собые условия для испытания сор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Другая информ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«____»  _____________ 20 __г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50:00Z</dcterms:created>
  <dc:creator>USER</dc:creator>
  <dc:description/>
  <cp:keywords/>
  <dc:language>en-US</dc:language>
  <cp:lastModifiedBy>User</cp:lastModifiedBy>
  <dcterms:modified xsi:type="dcterms:W3CDTF">2020-05-22T07:19:00Z</dcterms:modified>
  <cp:revision>97</cp:revision>
  <dc:subject/>
  <dc:title>                                                              RTG/119/1</dc:title>
</cp:coreProperties>
</file>